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                                                 УТВЕРЖД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               приказом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СОШ №2                                                                                                     МБОУ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ижний Ломов                                                                                                   г. Нижний Л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августа 2012г                                                                                                от 1 сентября 2012г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                                     №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вгуста 201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2 г. Нижний Лом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Ломов,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ус документа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МБОУ СОШ №2 г. Нижний Ломов по 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color w:val="000000"/>
          <w:sz w:val="28"/>
          <w:szCs w:val="28"/>
        </w:rPr>
        <w:t>физической культуре среднего  общего образования (базовый уровень) составлена на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color w:val="000000"/>
          <w:sz w:val="28"/>
          <w:szCs w:val="28"/>
        </w:rPr>
        <w:t>основе примерной программы по физической культуре среднего  общего образования в соответствии  с  государственным  стандартом  среднего  общего образования.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Программа определяет инвариантную (обязательную) часть учебного курса, конкретизирует содержание его предметных тем и дает распределение учебных часов на их изучение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Программа  предназначена для практического использования в учебно-образовательном процессе образования. Программа  задает объем содержания образования,  разделяет его по годам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выполняет две основные функции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rFonts w:eastAsia="Times New Roman"/>
          <w:i/>
          <w:sz w:val="28"/>
          <w:szCs w:val="28"/>
        </w:rPr>
        <w:t xml:space="preserve">     </w:t>
      </w:r>
      <w:r>
        <w:rPr>
          <w:rStyle w:val="StrongEmphasis"/>
          <w:i/>
          <w:sz w:val="28"/>
          <w:szCs w:val="28"/>
        </w:rPr>
        <w:t>Информационно-методическая</w:t>
      </w:r>
      <w:r>
        <w:rPr>
          <w:rStyle w:val="StrongEmphasis"/>
          <w:b w:val="false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rFonts w:eastAsia="Times New Roman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рганизационно-планирующая</w:t>
      </w:r>
      <w:r>
        <w:rPr>
          <w:rStyle w:val="StrongEmphasis"/>
          <w:b w:val="false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докумен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включает в себя три раздела: пояснительную записку, основное содержание и требования к уровню подготовки выпуск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щая характеристика 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000000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000000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000000"/>
          <w:sz w:val="18"/>
          <w:szCs w:val="18"/>
        </w:rPr>
        <w:t> </w:t>
      </w:r>
      <w:r>
        <w:rPr>
          <w:rStyle w:val="C1"/>
          <w:color w:val="000000"/>
          <w:sz w:val="28"/>
          <w:szCs w:val="28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 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В программе для среднего (полного) общего образования двигательная деятельность, как учебный предмет, представлена двумя содержательными линиями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</w:t>
      </w:r>
      <w:r>
        <w:rPr>
          <w:rStyle w:val="C5"/>
          <w:color w:val="000000"/>
          <w:sz w:val="28"/>
          <w:szCs w:val="28"/>
        </w:rPr>
        <w:t>физкультурно-оздоровительная деятельность</w:t>
      </w:r>
      <w:r>
        <w:rPr>
          <w:rStyle w:val="C1"/>
          <w:color w:val="000000"/>
          <w:sz w:val="28"/>
          <w:szCs w:val="28"/>
        </w:rPr>
        <w:t> 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спортивно-оздоровительная деятельность с прикладно-ориентированной физической  подговкой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ждая из этих линий имеет соответствующие свои три учебных раздела (знания, физическое совершенствование, способы деятельности)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Первая содержательная линия программы «Физкультурно-оздоровительная деятельность» ориентирует образовательный процесс на укрепление здоровья учащихся и воспитание бережного к нему отношении.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, творческом использовании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 В разделе «Знания о физкультурно-оздоровительной деятельности» содержаться сведения о роли занятий физической культурой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 предупреждении раннего старения организма человека, способах и средствах профилактики профессиональных заболеваний, возникающих в процессе трудовой деятельности. Здесь же приводятся знания об оздоровительных системах.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Цели физического воспитания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Общей целью образования в области физической культуры является формирование у учащихся  устойчивых мотивов и потребностей в бережном отношении к своему здоровью, целостном развитии  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ограмма среднего (полного) общего образования своим предметным содержанием ориентируе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остижение следующих целей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 видами спорта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едмета в учебном плане МБОУ СОШ г. Нижний Лом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учебном плане МБОУ СОШ №2 г. Нижний Ломов отводится 204 часа для обязательного изучения учебного предмета «Физическая культура» на этапе среднего общего образования  по 102 часа, из расчета 3 учебных часа в недел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C5"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 учебного предмета «Физическая культура» на этапе среднего  общего образования являются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В познавательной деятельности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определение существенных характеристик изучаемого объекта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самостоятельное создание алгоритмов деятельности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формулирование полученных результатов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В информационно-коммуникативной деятельности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поиск нужной информации по заданной теме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умение развернуто обосновывать суждения, давать определения, приводить доказательства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владение основными видами публичных выступлений, следование этическим нормам и правилам ведения диалога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В рефлексивной деятельности: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- понимание ценности образования как средства развития культуры личности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- объективное оценивание своих учебных достижений, поведения, черт своей личности;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- владение навыками организации и участия в коллектив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обучения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Результаты обучения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 реализацию личностно-ориентированного, деятельностного и практико-ориентированного подходов и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аются по трем базовым основаниям: «Знать/понимать», «Уметь» и «Использовать приобретенные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знания и умения в практической деятельности и повседневной жизн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Е СОДЕРЖАНИЕ 10-11 классы (204 часа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 класс (102час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зической культуре (4 ч)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и здоровый образ жизни. </w:t>
      </w:r>
      <w:r>
        <w:rPr>
          <w:rFonts w:cs="Times New Roman" w:ascii="Times New Roman" w:hAnsi="Times New Roman"/>
          <w:sz w:val="28"/>
          <w:szCs w:val="28"/>
        </w:rPr>
        <w:t>Физическая культура в организации трудовой деятельности человека, ее роль в профилактике профессиональных заболеваний и оптимизации работоспособ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сновные положения закона Российской Федерации в области физической культуры, спорта, туризма, охраны здоровья (извлечения из статей, касающихся соблюдения прав и обязанностей граждан в занятиях физической культурой и спортом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здоровительные системы физического воспитания. </w:t>
      </w:r>
      <w:r>
        <w:rPr>
          <w:rFonts w:cs="Times New Roman" w:ascii="Times New Roman" w:hAnsi="Times New Roman"/>
          <w:sz w:val="28"/>
          <w:szCs w:val="28"/>
        </w:rPr>
        <w:t>Адаптивная гимнастика как система занятий по реабилитации и восстановлению здоровья человека, ее цель и задачи, виды и разновид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ая подготовка. </w:t>
      </w:r>
      <w:r>
        <w:rPr>
          <w:rFonts w:cs="Times New Roman" w:ascii="Times New Roman" w:hAnsi="Times New Roman"/>
          <w:sz w:val="28"/>
          <w:szCs w:val="28"/>
        </w:rPr>
        <w:t>Общие представления о спортивной форме и ее структурных компонентах (физической, технической и психологической подготовленности). Основы самостоятельной подготовки к соревновательной деятельности, правила индивидуализации содержания и направленности тренировочных занятий (по избранному виду спорта), их распределения в режиме дня и недели (простейшие представления о циклах занятий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новы начальной военной физической под готовки, совершенствование основных прикладных двигательных действи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физкультурной деятельности (4 часа)</w:t>
      </w:r>
    </w:p>
    <w:p>
      <w:pPr>
        <w:pStyle w:val="Normal"/>
        <w:spacing w:lineRule="auto" w:line="240" w:before="280" w:after="28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и умений в планировании индивидуальных систем занятий физической культурой (по выбору, с учетом собственных интересов и потребностей в укреплении здоровья, физическом и спортивном совершенствовании).</w:t>
        <w:br/>
        <w:t>      Подготовка мест занятий, отбор инвентаря и оборудования, их соотнесение с задачами и содержанием занятий. Соблюдение требований безопасности на занятиях физической культурой с разной направленностью.</w:t>
        <w:br/>
        <w:t>      Совершенствование навыков и умений в наблюдении за техникой выполнения физических упражнений, режимами физической нагрузки (по частоте сердечных сокращений), текущим самочувствием во время занятий (по внешним и внутренним признакам)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эффективности занятий физической культурой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и умений в ведении индивидуального дневника самонаблюдения, регистрации динамики показателей физического развития, физической подготовленности и физической работоспособ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мнастика и акробатика (12  час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ороты кругом в движении. Перестроение из колонны по одному в колонну по два, по четыре, по восемь в движении. Общеразвивающие упражнения. Комбинации из различных положений рук, ног, туловища на месте, в движ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висов и уп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ок ноги врозь через коня в длину высотой 115-120 см (юноши), прыжок углом с разбега под углом к снаряду и толчком одной ногой, высота 110 с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акробатических упражнений, упражнения с гимнастической скамейкой, на гимнастическом бревне, гимнастической стенке. Эстафеты, игры, полосы препятствий с использованием гимнастического инвентаря и упражн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ягивания. Упражнения в висах и упорах, со штангой, гирей, гантелям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на спортивных снарядах (юноши). </w:t>
      </w:r>
      <w:r>
        <w:rPr>
          <w:rFonts w:cs="Times New Roman" w:ascii="Times New Roman" w:hAnsi="Times New Roman"/>
          <w:sz w:val="28"/>
          <w:szCs w:val="28"/>
        </w:rPr>
        <w:t>Перекладина средняя: подъем разгибом в упор, оборот вперед и отмах назад. Перекладина высокая: из виса, силой мах дугой вперед, размахивания, подъем разгибом в упор, отмах назад, оборот назад, касаясь перекладины, мах дугой в вис и соскок махом вперед. Брусья средние: упор на руках, размахивания, подъем в сед ноги врозь, размахивание в упоре, махом назад стойка на плечах, кувырок вперед в сед ноги врозь, размахивание в упоре, соскок махом вперед с поворотом. Опорный прыжок (конь в длину), прыжок ноги врозь.</w:t>
        <w:br/>
        <w:t>       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на спортивных снарядах (девушки). </w:t>
      </w:r>
      <w:r>
        <w:rPr>
          <w:rFonts w:cs="Times New Roman" w:ascii="Times New Roman" w:hAnsi="Times New Roman"/>
          <w:sz w:val="28"/>
          <w:szCs w:val="28"/>
        </w:rPr>
        <w:t>Брусья разной высоты (узкие): из виса на верхней жерди вис присев на одной, другая вперед; махом одной, с опорой на другую подъем разгибом в упор на верхней жерди и опускание вперед в вис; лежа на нижней жерди, поворот кругом, упор на нижней жерди, соскок назад. Гимнастическое бревно: с разбега наскок в упор присев, стойка поперек, руки в стороны, два танцевальных шага польки, равновесие с поворотом махом одной вперед, подскоки с одной на другую с продвижением, беговые шаги до конца бревна и соскок ноги врозь в стойку спиной к снаряду попер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ёгкая атлетика (24  часа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ьба на скорость  (до 15—20 мин). Прохождение  на  скорость отрезков от  50-100 м. Ходьба  группами наперегонки. Ходьба по пересеченной местности до 1,5—2 км. Ходьба по  залу со сменой видов  ходьбы, в различном  темпе с остановками  на  обозначенных участк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г   в   медленном  темпе до 20—25 мин. Бег на: 100 м с различного старта. Бег с  ускорением; бег на  60 м — 4 раза за урок; бег на 100 м — 2 раза  за урок. Кроссовый  6ег на 500-1000  м по  пересеченной местности. Эстафета  4 по  100 м. Бег 100 м с преодолением 5 препятств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ндивидуальной техники в соревновательных упражнениях (на материале основной школы): в беге на 100 и 3000 м. Прыжки в длину с 13- 15 шагов разбега. Метание мяча 150 г с 4-5 бросковых шагов с полного разбега на дальность. Метание гранаты 500-700 г с места на дальность, Бросок набивного мяча двумя руками из различных исходных положений с места, с одного-четырёх шагов вперёд-вверх на дальность и заданное расстояни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упражнений, направленный для сдачи норм ГТ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ыжная подготовка ( 16 часов) 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дивидуальной техники в ходьбе на лыжах (на материале основной школы) одновременным, попеременным и коньковым ходами. Преодоление подъёмов и препятствий. Прохождение дистанций до 6 км</w:t>
        <w:b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ые игры (34 час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лейбол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ации из освоенных элементов техники передви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ехники приёма и передач мяча. Подача мяча, нападающий удар через сетку. Варианты блокирования нападающих ударов, страховка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, групповые и командные тактические действия в нападении и защите. Игра по правил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скетб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мбинации из освоенных элементов техники передвижений. Варианты ловли и передач мяча без сопротивления и с сопротивлением защитника. Варианты ведения мяча  без сопротивления и с сопротивлением защитника. Броски мяча без сопротивления и с сопротивлением защитника. действия против игрока без мяча и с мячом (вырывание, выбивание, перехват, накрывание). Комбинация из освоенных элементов техники перемещений и владения мячом. </w:t>
      </w:r>
      <w:r>
        <w:rPr>
          <w:rFonts w:cs="Times New Roman" w:ascii="Times New Roman" w:hAnsi="Times New Roman"/>
          <w:sz w:val="28"/>
          <w:szCs w:val="28"/>
        </w:rPr>
        <w:t>Индивидуальные, групповые и командные тактические действия в нападении и защите. Игра по правил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утбол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ации из освоенных элементов техники передви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ударов по мячу ногой и головой без сопротивления и с сопротивлением защитника. Варианты остановок мяча ногой, грудью. Ведение мяча без сопротивления и с сопротивлением защитника. Комбинация из освоенных элементов техники перемещений и владения мяч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ротив игрока без мяча и с мячом (выбивание, отбор, перехват). </w:t>
      </w:r>
      <w:r>
        <w:rPr>
          <w:rFonts w:cs="Times New Roman" w:ascii="Times New Roman" w:hAnsi="Times New Roman"/>
          <w:sz w:val="28"/>
          <w:szCs w:val="28"/>
        </w:rPr>
        <w:t>Индивидуальные, групповые и командные тактические действия в нападении и защите. Игра по правил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ая ходьба (8 часов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учебной дистанции. Упражнения общей физической подготовки.</w:t>
        <w:br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 выпускников 10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 результате изучения физической культуры на базовом уровне ученик должен:</w:t>
      </w:r>
      <w:r>
        <w:rPr>
          <w:rFonts w:cs="Times New Roman" w:ascii="Times New Roman" w:hAnsi="Times New Roman"/>
          <w:sz w:val="28"/>
          <w:szCs w:val="28"/>
        </w:rPr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br/>
        <w:t>      — о влиянии оздоровительных систем физического воспитания на укрепление здоровья, увеличение продолжительности жизни, о профилактике профессиональных заболеваний;</w:t>
        <w:br/>
        <w:t>      — способы контроля и оценки физического развития и физической подготовленности;</w:t>
        <w:br/>
        <w:t>      — правила и способы планирования систем индивидуальных занятий физическими упражнениями различной целевой направленности;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br/>
        <w:t>      — выполнять индивидуально подобранные комплексы упражнений из современных оздоровительных систем физического воспитания (шейпинга, атлетической гимнастики и адаптивной физической культуры);</w:t>
        <w:br/>
        <w:t>      — выполнять простейшие приемы самомассажа;</w:t>
        <w:br/>
        <w:t>      — преодолевать искусственные и естественные препятствия с использованием разнообразных способов передвижения;</w:t>
        <w:br/>
        <w:t>      — выполнять приемы защиты и самообороны, страховки и самостраховки;</w:t>
        <w:br/>
        <w:t>      — 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нормативы комплекса ГТ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ые  испытания по видам упражнений: бег на 100 м; бег на 2 или 3 км; подтягивание из виса на высокой перекладине; подтягивание из виса лёжа на низкой перекладине; сгибание и разгибание рук в упоре лёжа на полу; пры</w:t>
        <w:softHyphen/>
        <w:t xml:space="preserve">жок в длину с места толчком двумя ногами; прыжок в длину с разбега; поднимание туловища из положения лёжа на спине; бег на лыжах 3 км.; метание мяча весом 150 г.; плавание 50 м. Тесты проводятся 2 раза в год: в сентябре-мае, а также при сдаче норм ГТ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 класс (102 час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физической культуре (4 ч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и здоровый образ жизни.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ая культура общества и человека, понятие физической культуры личности. Современное олимпийское и физкультурно-массовое движение, их социальная направленность и формы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здоровительные системы физ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ль физической культуры,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ая подготовка. </w:t>
      </w:r>
      <w:r>
        <w:rPr>
          <w:rFonts w:cs="Times New Roman" w:ascii="Times New Roman" w:hAnsi="Times New Roman"/>
          <w:sz w:val="28"/>
          <w:szCs w:val="28"/>
        </w:rPr>
        <w:t>Общие представления о спортивной форме и ее структурных компонентах (физической, технической и психологической подготовленности). Основы самостоятельной подготовки к соревновательной деятельности, правила индивидуализации содержания и направленности тренировочных занятий (по избранному виду спорта), их распределения в режиме дня и недели (простейшие представления о циклах занятий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новы начальной военной физической под готовки, совершенствование основных прикладных двигательных действ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физкультурной деятельности (4 часа)</w:t>
      </w:r>
    </w:p>
    <w:p>
      <w:pPr>
        <w:pStyle w:val="Normal"/>
        <w:spacing w:lineRule="auto" w:line="240" w:before="280" w:after="28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и умений в планировании индивидуальных систем занятий физической культурой (по выбору, с учетом собственных интересов и потребностей в укреплении здоровья, физическом и спортивном совершенствовании).</w:t>
        <w:br/>
        <w:t>      Подготовка мест занятий, отбор инвентаря и оборудования, их соотнесение с задачами и содержанием занятий. Соблюдение требований безопасности на занятиях физической культурой с разной направленностью.</w:t>
        <w:br/>
        <w:t>      Совершенствование навыков и умений в наблюдении за техникой выполнения физических упражнений, режимами физической нагрузки (по частоте сердечных сокращений), текущим самочувствием во время занятий (по внешним и внутренним признакам)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эффективности занятий физической культурой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и умений в ведении индивидуального дневника самонаблюдения, регистрации динамики показателей физического развития, физической подготовленности и физической работоспособ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мнастика и акробатика (12  час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ороты кругом в движении. Перестроение из колонны по одному в колонну по два, по четыре, по восемь в движении. Общеразвивающие упражнения. Комбинации из различных положений рук, ног, туловища на месте, в движ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висов и уп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ок ноги врозь через коня в длину высотой 115-120 см (юноши), прыжок углом с разбега под углом к снаряду и толчком одной ногой, высота 110 с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акробатических упражнений, упражнения с гимнастической скамейкой, на гимнастическом бревне, гимнастической стенке. Эстафеты, игры, полосы препятствий с использованием гимнастического инвентаря и упражн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ягивания. Упражнения в висах и упорах, со штангой, гирей, гантелями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на спортивных снарядах (юноши). </w:t>
      </w:r>
      <w:r>
        <w:rPr>
          <w:rFonts w:cs="Times New Roman" w:ascii="Times New Roman" w:hAnsi="Times New Roman"/>
          <w:sz w:val="28"/>
          <w:szCs w:val="28"/>
        </w:rPr>
        <w:t>Перекладина средняя: подъем разгибом в упор, оборот вперед и отмах назад. Перекладина высокая: из виса, силой мах дугой вперед, размахивания, подъем разгибом в упор, отмах назад, оборот назад, касаясь перекладины, мах дугой в вис и соскок махом вперед. Брусья средние: упор на руках, размахивания, подъем в сед ноги врозь, размахивание в упоре, махом назад стойка на плечах, кувырок вперед в сед ноги врозь, размахивание в упоре, соскок махом вперед с поворотом. Опорный прыжок (конь в длину), прыжок ноги врозь.</w:t>
        <w:br/>
        <w:t>       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на спортивных снарядах (девушки). </w:t>
      </w:r>
      <w:r>
        <w:rPr>
          <w:rFonts w:cs="Times New Roman" w:ascii="Times New Roman" w:hAnsi="Times New Roman"/>
          <w:sz w:val="28"/>
          <w:szCs w:val="28"/>
        </w:rPr>
        <w:t>Брусья разной высоты (узкие): из виса на верхней жерди вис присев на одной, другая вперед; махом одной, с опорой на другую подъем разгибом в упор на верхней жерди и опускание вперед в вис; лежа на нижней жерди, поворот кругом, упор на нижней жерди, соскок назад. Гимнастическое бревно: с разбега наскок в упор присев, стойка поперек, руки в стороны, два танцевальных шага польки, равновесие с поворотом махом одной вперед, подскоки с одной на другую с продвижением, беговые шаги до конца бревна и соскок ноги врозь в стойку спиной к снаряду попер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ёгкая атлетика (24  часа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ьба на скорость  (до 15—20 мин). Прохождение  на  скорость отрезков от  50-100 м. Ходьба  группами наперегонки. Ходьба по пересеченной местности до 1,5—2 км. Ходьба по  залу со сменой видов  ходьбы, в различном  темпе с остановками  на  обозначенных участк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г   в   медленном  темпе до 20—25 мин. Бег на: 100 м с различного старта. Бег с  ускорением; бег на  60 м — 4 раза за урок; бег на 100 м — 2 раза  за урок. Кроссовый  6ег на 500-1000  м по  пересеченной местности. Эстафета  4 по  100 м. Бег 100 м с преодолением 5 препятств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ндивидуальной техники в соревновательных упражнениях (на материале основной школы): в беге на 100 и 3000 м. Прыжки в длину с 13- 15 шагов разбега. Метание мяча 150 г с 4-5 бросковых шагов с полного разбега на дальность. Метание гранаты 500-700 г с места на дальность, Бросок набивного мяча двумя руками из различных исходных положений с места, с одного-четырёх шагов вперёд-вверх на дальность и заданное расстояни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упражнений, направленный для сдачи норм ГТ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ыжная подготовка ( 16 часов) 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дивидуальной техники в ходьбе на лыжах (на материале основной школы) одновременным, попеременным и коньковым ходами. Преодоление подъёмов и препятствий. Прохождение дистанций до 6 км.</w:t>
        <w:br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ые игры (34 час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лейбол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ации из освоенных элементов техники передви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ехники приёма и передач мяча. Подача мяча, нападающий удар через сетку. Варианты блокирования нападающих ударов, страховка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, групповые и командные тактические действия в нападении и защите. Игра по правил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скетб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мбинации из освоенных элементов техники передвижений. Варианты ловли и передач мяча без сопротивления и с сопротивлением защитника. Варианты ведения мяча  без сопротивления и с сопротивлением защитника. Броски мяча без сопротивления и с сопротивлением защитника. действия против игрока без мяча и с мячом (вырывание, выбивание, перехват, накрывание). Комбинация из освоенных элементов техники перемещений и владения мячом. </w:t>
      </w:r>
      <w:r>
        <w:rPr>
          <w:rFonts w:cs="Times New Roman" w:ascii="Times New Roman" w:hAnsi="Times New Roman"/>
          <w:sz w:val="28"/>
          <w:szCs w:val="28"/>
        </w:rPr>
        <w:t>Индивидуальные, групповые и командные тактические действия в нападении и защите. Игра по правил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утбол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ации из освоенных элементов техники передви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ударов по мячу ногой и головой без сопротивления и с сопротивлением защитника. Варианты остановок мяча ногой, грудью. Ведение мяча без сопротивления и с сопротивлением защитника. Комбинация из освоенных элементов техники перемещений и владения мяч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ротив игрока без мяча и с мячом (выбивание, отбор, перехват). </w:t>
      </w:r>
      <w:r>
        <w:rPr>
          <w:rFonts w:cs="Times New Roman" w:ascii="Times New Roman" w:hAnsi="Times New Roman"/>
          <w:sz w:val="28"/>
          <w:szCs w:val="28"/>
        </w:rPr>
        <w:t>Индивидуальные, групповые и командные тактические действия в нападении и защите. Игра по правил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ая ходьба (8 часов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учебной дистанции. Упражнения общей физической подготовки.</w:t>
        <w:br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 выпускников 11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 результате изучения физической культуры на базовом уровне ученик должен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  — о влиянии оздоровительных систем физического воспитания на укрепление здоровья, увеличение продолжительности жизни, о профилактике профессиональных заболеваний;</w:t>
        <w:br/>
        <w:t>      — способы контроля и оценки физического развития и физической подготовленности;</w:t>
        <w:br/>
        <w:t>      — правила и способы планирования систем индивидуальных занятий физическими упражнениями различной целевой направленности;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  — выполнять индивидуально подобранные комплексы упражнений из современных оздоровительных систем физического воспитания (шейпинга, атлетической гимнастики и адаптивной физической культуры);</w:t>
        <w:br/>
        <w:t>      — выполнять простейшие приемы самомассажа;</w:t>
        <w:br/>
        <w:t>      — преодолевать искусственные и естественные препятствия с использованием разнообразных способов передвижения;</w:t>
        <w:br/>
        <w:t>      — выполнять приемы защиты и самообороны, страховки и самостраховки;</w:t>
        <w:br/>
        <w:t>      — 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нормативы комплекса ГТО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монстриров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5320"/>
        <w:gridCol w:w="1196"/>
        <w:gridCol w:w="1360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ие качества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ие упражне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строта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 м с низкого старта, с</w:t>
              <w:br/>
              <w:t>Прыжки через скакалку, мин. с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2</w:t>
              <w:br/>
              <w:t>1.3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2</w:t>
              <w:br/>
              <w:t>1.00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е туловища из виса, кол-во раз</w:t>
              <w:br/>
              <w:t>Подтягивание туловища из виса лежа, кол-во раз</w:t>
              <w:br/>
              <w:t>Прыжок в длину с места, см</w:t>
              <w:br/>
              <w:t>Поднимание туловища из положения лежа на спине, руки за голову, кол-во ра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  <w:br/>
              <w:t>—</w:t>
              <w:br/>
              <w:t>200</w:t>
              <w:br/>
              <w:t>5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16</w:t>
              <w:br/>
              <w:t>175</w:t>
              <w:br/>
              <w:t>30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носливость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на 2000 м, мин. с</w:t>
              <w:br/>
              <w:t>Бег на 1000 м, мин. с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0</w:t>
              <w:br/>
              <w:t>—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4.3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  — повышения работоспособности, укрепления и сохранения здоровья;</w:t>
        <w:br/>
        <w:t>      — подготовки к профессиональной деятельности и службе в Вооруженных силах Российской Федерации;</w:t>
        <w:br/>
        <w:t>      — организации и проведения индивидуального, коллективного и семейного отдыха, участия в массовых спортивных соревнованиях;</w:t>
        <w:br/>
        <w:t>      — активной творческой деятельности, выбора и формирования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28:00Z</dcterms:created>
  <dc:creator>User</dc:creator>
  <dc:description/>
  <cp:keywords/>
  <dc:language>en-US</dc:language>
  <cp:lastModifiedBy>Свнек</cp:lastModifiedBy>
  <cp:lastPrinted>2012-10-11T16:55:00Z</cp:lastPrinted>
  <dcterms:modified xsi:type="dcterms:W3CDTF">2016-09-07T20:30:00Z</dcterms:modified>
  <cp:revision>27</cp:revision>
  <dc:subject/>
  <dc:title>Образовательная программа основного общего образования</dc:title>
</cp:coreProperties>
</file>