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А                                                           УТВЕРЖД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м советом                                   приказом 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СОШ №2                                                 МБОУ СОШ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ижний Ломов                                                г. Нижний Ло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30 августа 2017 г.                                          от 31 августа 2017 г. №292-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седании район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го объедин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ей матема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 августа 2017 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а «Эруди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6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й общеобразовательной школы №2 г. Нижний Л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л: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А.Глебо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 матема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СОШ №2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Нижний Лом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ижний Ломов, 2017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России увеличивается интерес к внедрению инновационных технологий развивающего обучения. Анализ эффективности их позволяет сделать вывод, что одной из результативных технологий является ТРИЗ (теория решения изобретательских зада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й мир столь динамичен и меняется так стремительно, что выжить в нем, опираясь на наработанные стереотипы, невозможно. Современный человек должен постоянно проявлять исследовательскую, поисковую, творческую актив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 решения изобретательских задач начала создаваться в нашей стране как наука изобретения. С ее помощью можно научить изобретать каждого, кто захочет этому научиться. Она сделает необыкновенно интересным, увлекательным любой школьный предмет, поможет быстро освоиться в новой, еще незнакомой области. Научит творчески мыслить, всюду и везде искать новые нестандартные пу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З показывает взаимосвязь между физикой и химией, роль аналитических приемов и методов при решении практических задач, способствует развитию логического, нестандартного мышления, учит выдвигать гипотезы, научно обосновывать их или опроверг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ТРИЗ основана на использовании универсальных законов развития систем (технических, экономических, социальных и др.) являющихся фактически конкретизацией законов диалектики, сформулированных Гегелем. Поэтому ТРИЗ организует мышление, делает его системным, учит в каждом предмете или явлении видеть положительные и отрицательные стороны, противоречия развития, связь с надсистемой и подсистемами. На этой основе формируется стиль мышления, направленный не только на приобретение готовых знаний, но и на самостоятельную генерацию новых знаний, умение видеть, ставить и решать проблемные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ментов ТРИЗ в обучении предполагает не только усвоение (изменения в сфере знаний), но и развитие (изменение в сфере способов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активность, находчивость, изобретательность и смекалка достигают наивысшего напряжения и получают отличную тренировку, когда мысль захвачена стремлением решить заинтересовавшую задачу. Найденное решение или даже чтение изложенного остроумного решения всегда вызывает умственное удовлетворение, эстетическое насла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у спецкурса включены элементы исследовательской деятельности, формирующие исследовательскую компетентность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Эрудит» рассчитан 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34 ча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учащихся 6–х классов и призван помочь в углублении знаний школьных предметов, научиться решать творческие зада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>Цели дан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ультуры творческого мышления, исследовательских компетенций обучающихся, выработка представлений о сути природных, технических явлений и их взаимосвязи, умение производить научные аргументированные рассуждения, обретение опыта в анализе жизнен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у обучающихся систематизированное представление о теории решения изобретатель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комить обучающихся с основными понятиями и закономерностями изобретательской на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обучающихся применять теоретический аппарат при решении практических задач;</w:t>
        <w:br/>
        <w:t>- развивать качества творческой личности, познавательные потребности и способности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и развитие у обучающихся умений и навыков исследовательского поиска и творческого проек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й результа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а обучающихся, умеющих применять знания в новой ситуации, умеющих оперировать экранами системного оператора при рассмотрении объектов, находить и разрешать противоречия в учебной деятельности и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хнологий ТРИЗ в обучении позволяет добиться  повышения собственного творческого потенциала и реализовать творческие способности учащихся при минимальных затрат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1. Введение в теорию решения изобретательских задач. (1ч.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чего начинается творчество. Качества творческой личности. Борьба с психологической инерцией. Личная аналогия (эмпатия). Приемы решения изобретательских задач. Развитие умений видеть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Методы решения изобретательских задач. (4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роб и ошибок. Метод перебора вариантов. Выбор темы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Решение задач на основе ИКР. (5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различными методами активизации творческого процесса, определение идеального конечного результата. Определение цели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 Решение задач на основе приемов разрешения противоречий. (4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противоречий во времени, в пространстве. Задачи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5. Решение задач на основе разрешения противоречий и ИК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. Решение творческих задач на основе разрешения противоречий и ИК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. Моделирование маленькими человечками. (3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маленьких человечков. Природные явления. Развитие умений выдвигать гипотезы. Искусство задавать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. Лжезагадки. (2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и сравнить загадки и лжезагадки. Определение понятий. Загадки-опре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актикум решения изобретательских задач. (5ч.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творческих задач (технических, бытовых, сказочных). Развитие умения классифицир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зобрети задачу. (6ч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ворческая мастерска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взять творческую задачу? Критерии изобретательской задачи.</w:t>
        <w:br/>
        <w:t>Создание творческих задач, решение и их защита. Развитие умений и навыков работы с парадок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. Зачетный урок. Защита проектных работ. (2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представляют индивидуальную или в групповую зачетную работу исследовательского характера, созданную в течение всего периода изучения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азделов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курса «Основы ТРИЗ» представляет собой последовательное прохождение материала на основе поочередного изучения отдельных тем с постепенным углублением и усложнением материала на основе принципа «научности, систематичности, последова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менение концентризма предполагает постепенное расширение и существенное углубление знаний, развитие умений и навыков учащихся от одной ступени обучения к другой. Более глубокое усвоение материала, позволяющее формировать творческое мыш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ышление – это способность человека рассуждать, представляющая собой процесс отражения объективной действительности в представлениях, суждениях, понятиях. Мышление базируется на знаниях ребенка. Программа построена таким образом, что имеет четко выраженную направленность на развитие и совершенствование интеллектуальных операций сравнения, анализа, синтеза, сделан акцент на формирование и более сложных мыслительных операций: умении проводить обобщение, отыскивать закономерности, проводить классификацию по заданному или найденному обучающимися призна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пецкурсе разработана система задач логического содержания, решение которых опирается не на вычисления, а на рассуждения, требуют построения цепочки точных логических рассуждений с правильными промежуточными и итоговыми умозаключениями, много заданий с нетрадиционной постановкой вопроса, ответ на который требует тщательного анализа и осмысления условий предлагаем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ложенные в спецкурсе методические линии ориентированы н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роли самостоятельной познавательной деятельности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амоконтроля в процессе целенаправленно организованного поиска знаний и развития познавательны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обучающихся при проведении занятий 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руди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пех занятий определяется не только их содержанием, но и организацией деятельности обучающихся. Проведение занятий в стиле обычных уроков малоэффективно. Наилучший стиль проведения занятий – свободная беседа с учащимися, творческое обучение требует обеспечения непринужденных занятий, возможности свободно высказываться, шутить, смеятьс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занятиях должен присутствовать элемент ТРИЗ, увлекательное соревнование между ребятами. Эффективным приемом в обучении является организация дискуссий на темы, имеющие отношение к творческому обучению, например: «Что такое творческая личность? и др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конкретной целью каждого занятия на них создается атмосфера полной раскованности или, наоборот, перед учащимися ставится задача максимально сконцентрировать внимание, сосредоточив усилия на каком-то одном деле. Обстановка творческого сотрудничества обучающихся со своим учителем, умело направляющим их деятельность, должна царить на всех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ходимо систематически показывать практическую полезность занятий. Очень важно для учителя иметь знания в различных областях. Иметь запас различных интересных, поучительных, а порой и просто смешных технических историй, которые помогают снять утомление, увлекательно изложить сухой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решение задач отводится большое количество часов. Немаловажное значение имеет выбор и форма передачи задачи на занятия. Каждая задача должна способствовать повышению информированности обучающихся, выработки со временем у них эстетических критериев оценки технических реш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 6 класс</w:t>
      </w:r>
    </w:p>
    <w:tbl>
      <w:tblPr>
        <w:tblW w:w="97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2585"/>
        <w:gridCol w:w="834"/>
        <w:gridCol w:w="662"/>
        <w:gridCol w:w="787"/>
        <w:gridCol w:w="2146"/>
        <w:gridCol w:w="2384"/>
      </w:tblGrid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ов и тем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</w:t>
            </w:r>
          </w:p>
        </w:tc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родукт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.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</w:t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ТРИЗ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й конспект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решения изобретательских задач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основе ИК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+ творческий практикум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й конспект, решение задач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основе разрешения противоречи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-логическая схема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основе разрешения противоречий и ИК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маленькими человечками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ская </w:t>
              <w:br/>
              <w:br/>
              <w:t>Практикум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 решения </w:t>
              <w:br/>
              <w:t>Решение задач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жезагадки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вторских загадок и лжезагадок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решения задач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Что, где, когда?» 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</w:tr>
      <w:tr>
        <w:trPr>
          <w:trHeight w:val="78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ети задачу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зобретательских задач, их защита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ачет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ных работ</w:t>
            </w:r>
          </w:p>
        </w:tc>
      </w:tr>
      <w:tr>
        <w:trPr>
          <w:trHeight w:val="209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 результате изучения элективного курса «Теория решения изобретательских задач» обучающиеся долж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>- основные методы и приемы ТРИЗ: мозговой штурм, и его разновидности, приемы разрешений противоречий, системный подход в творчестве, личная аналогия, морфологический анали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понятия ТРИЗ: веполь, техническое противоречие, идеальный конечный результат, физическое противоречие, информационный фонд;</w:t>
        <w:br/>
        <w:t>- алгоритм решения изобретатель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ровни решения изобретатель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ы развития технических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решения задач в ТР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я ТРИЗ (системность, диалектичность, идеаль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ные приемы разрешения противореч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изобретательские задачи на основе приемов разрешения противоречий (технические, административные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методы разрешения противоре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и решать задачи на основе ИК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изобретательские задачи с использованием системного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основные категории, понятия в практической деятельности для анализа конкрет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ть модели техническ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информационный фонд для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морфологический анализ конкретной изобретательской задачи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роектным работ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цель и задачи проек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справка или материал по теме проект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Р (идеальный конечный результат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лагаете нового?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работы обучающихся на занятиях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ктивная познавательная деятельность учащихся на уро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ворческое выполнение самостоятельных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над разработкой творческого проекта - зачетного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исследовательски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ростой насос из подручных материалов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буклет с мини-задачками по ТРИЗ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овершенствовать подставку для ножей, чтобы она выполняла несколько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ункций: хранение, заточка ножей, удобство в использовании, занимала мало места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и показать применения старого аккумулятора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ть всевозможные применения отслуживших батареек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детективную историю для инспектора Варнике с картинкой - загадко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ь самоочищающийся от накипи чайник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ь проект дачного душ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умать настенный кронштейн (держатель) для хранения катушек с нитками разного размера, при этом, чтобы каждая катушка снималась легко, чтобы здесь же находились еще и иголки, наперсток, ножницы, метр. И в то же время, чтобы все устройство было простым. А кронштейн занимал бы мало мест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умать, где можно использовать старые автомобильные шины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    Придумать, где можно использовать стержни от ручек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 Как из двух колес, не имеющих спиц, сконструировать транспортное средство, употребив для этого всего лишь одну деталь?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   Составить вопросы и найти ответы к игре «Не может быть»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    Разрешить проблему – во время дождя, когда заняты руки трудно держать зонт, а после окончания дождя зонт некуда убрать – он мокрый.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5.      Создать универсальную кормушку для птиц с подогревом для воды, с            возможностью постоянной подачи к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ител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ьтшуллер Г.С. Алгоритм изобретения. М.,2000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ьтшуллер Г.С. Творчество как точная наука. М., 1979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ьтшуллер Г.С. Найти идею. Новосибирск: “Наука”, 1986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ентьев И.Л. Лестница идей. – М.: Просвещение, 1990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лотин Б.Л., Зусман А.В. Месяц под звездами фантазии. Кишинев, 1988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лотин Б.Л., Зусман А.В. Изобретатель пришел на урок. Кишинев, 1990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 А.И. Путь в неизведанное: Развитие исследовательских способностей школьников: Методическое пособие для школьных психологов. –М.: Генезис, 2005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ламатов Ю.П. Как стать изобретателем: 50 часов творчества: Кн. Для учителя. – М.: Просвещение, 1990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юцкий А.Б., Слугин Г.И. Вдохновение по заказу. Петрозаводск: Карелия, 1977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юцкий А.Б., Альтшуллер Г.С. Крылья для Икара. Петрозаводск: Карелия. 1980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Г.И. Формулы творчества, или Как научиться изобретать: Кн. Для учащихся ст. классов. – М.: Просвещение, 1994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енков А.И. Путь в неизведанное: Как развивать свои исследовательские способности. Учебник-тетрадь для учащихся средней школы. – М.: Генезис, 2005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лко А.Е. Букварь изобретателя. – М.: Рольф, 2001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09" w:footer="43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0E2B59"/>
      <w:kern w:val="2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E2B59"/>
      <w:kern w:val="2"/>
      <w:sz w:val="27"/>
      <w:szCs w:val="27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1:25:00Z</dcterms:created>
  <dc:creator>User</dc:creator>
  <dc:description/>
  <cp:keywords/>
  <dc:language>en-US</dc:language>
  <cp:lastModifiedBy>User</cp:lastModifiedBy>
  <cp:lastPrinted>2014-08-30T20:11:00Z</cp:lastPrinted>
  <dcterms:modified xsi:type="dcterms:W3CDTF">2017-10-03T10:57:00Z</dcterms:modified>
  <cp:revision>4</cp:revision>
  <dc:subject/>
  <dc:title/>
</cp:coreProperties>
</file>