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О                                                                                                        УТВЕРЖДЕНО                                              Педагогическим советом                                                                                 приказом по                                                                                                             МБОУ СОШ №2                                                                                              МБОУ СОШ№2                                                      г. Нижний Ломов                                                                                             г. Нижний Ломов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от 30 августа 2017г                                                                                         от 31 августа  2017г №169-ОД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районного</w:t>
      </w:r>
    </w:p>
    <w:p>
      <w:pPr>
        <w:pStyle w:val="Normal"/>
        <w:rPr>
          <w:szCs w:val="28"/>
        </w:rPr>
      </w:pPr>
      <w:r>
        <w:rPr>
          <w:szCs w:val="28"/>
        </w:rPr>
        <w:t>методического объединения</w:t>
      </w:r>
    </w:p>
    <w:p>
      <w:pPr>
        <w:pStyle w:val="Normal"/>
        <w:rPr>
          <w:szCs w:val="28"/>
        </w:rPr>
      </w:pPr>
      <w:r>
        <w:rPr>
          <w:szCs w:val="28"/>
        </w:rPr>
        <w:t>учителей физической культуры</w:t>
      </w:r>
    </w:p>
    <w:p>
      <w:pPr>
        <w:pStyle w:val="Normal"/>
        <w:rPr/>
      </w:pPr>
      <w:r>
        <w:rPr>
          <w:szCs w:val="28"/>
        </w:rPr>
        <w:t>от 31 августа 2017г</w:t>
      </w:r>
    </w:p>
    <w:p>
      <w:pPr>
        <w:pStyle w:val="Normal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кции «Волейбол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авлов Я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БОУ СОШ №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. Нижний Ломов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ий Ломов,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Волейбол</w:t>
      </w:r>
      <w:r>
        <w:rPr>
          <w:b/>
        </w:rPr>
        <w:t xml:space="preserve"> - </w:t>
      </w:r>
      <w:r>
        <w:rPr/>
        <w:t>один из самых популярных видов спорта среди учащихся старших классов школы Соревнования по волейболу включены в план спортивно – массовых и оздоровительных мероприятий школы, проводится первенство Нижнеломовского  района по волейболу. Занятия по волейболу – весьма эффективное средство укрепления здоровья и физического развития. При правильной организации занятий волейбол способствует укреплению  костно–мышечного аппарата и совершенствованию всех функций организма. Современный волейбол-вид спорта, требующий от ученика атлетической подготовки и совершенного овладения технико-тактическими навыками игр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>
          <w:b/>
        </w:rPr>
        <w:t>Рабочая учебная</w:t>
      </w:r>
      <w:r>
        <w:rPr/>
        <w:t xml:space="preserve"> программа составлена на основе учебной программы «Комплексная программа физического воспитания учащихся 5–11 классов» (В. И. Лях, А. А. Зданевич. – М.: Просвещение, 2005г.),</w:t>
      </w:r>
      <w:r>
        <w:rPr>
          <w:color w:val="000000"/>
        </w:rPr>
        <w:t xml:space="preserve">соответствует базисному учебному плану МБОУ </w:t>
      </w:r>
      <w:r>
        <w:rPr>
          <w:color w:val="000000"/>
          <w:lang w:val="en-US"/>
        </w:rPr>
        <w:t>C</w:t>
      </w:r>
      <w:r>
        <w:rPr>
          <w:color w:val="000000"/>
        </w:rPr>
        <w:t>ОШ №2 Нижнеломовского района, принятому 29 августа 2016года, по которому на кружковую работу по волейболу отводится по 2,5 учебных часа. 2 раз  1раз по 2 ч в неделю в 8-11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ограммы в образовательном процессе</w:t>
      </w:r>
    </w:p>
    <w:p>
      <w:pPr>
        <w:pStyle w:val="Normal"/>
        <w:rPr/>
      </w:pPr>
      <w:r>
        <w:rPr/>
        <w:t xml:space="preserve">    </w:t>
      </w:r>
      <w:r>
        <w:rPr/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rPr/>
      </w:pPr>
      <w:r>
        <w:rPr/>
        <w:t xml:space="preserve">    </w:t>
      </w:r>
      <w:r>
        <w:rPr/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волейболу различного масштаба.</w:t>
      </w:r>
    </w:p>
    <w:p>
      <w:pPr>
        <w:pStyle w:val="Normal"/>
        <w:rPr/>
      </w:pPr>
      <w:r>
        <w:rPr/>
        <w:t xml:space="preserve">     </w:t>
      </w:r>
      <w:r>
        <w:rPr/>
        <w:t>Кружковая работа по волейболу входит в образовательную область «Физическая культура».</w:t>
      </w:r>
    </w:p>
    <w:p>
      <w:pPr>
        <w:pStyle w:val="Normal"/>
        <w:rPr/>
      </w:pPr>
      <w:r>
        <w:rPr/>
        <w:t>По своему воздействию спортивные игры в том числе волейбол являются наиболее комплексным и универсальным средством развития психомоторики человека. Специально подобранные упражнения, выполняемые индивидуально, в двойках, тройках, командах, подвижные игры и задания с мячом создают неограниченные возможности для развития, прежде всего координацион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>Игра в волей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- приобщение учащихся к здоровому образу жизни, формирование сборной команды школы для участия в первенстве района по волейболу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u w:val="single"/>
        </w:rPr>
        <w:t>Основными задачами программы являются</w:t>
      </w:r>
      <w:r>
        <w:rPr>
          <w:b/>
        </w:rPr>
        <w:t xml:space="preserve">:   </w:t>
      </w:r>
      <w:r>
        <w:rPr>
          <w:b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образовательные: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 xml:space="preserve">1 - формирование знаний и умений по организации самостоятельных занятий   по волейболу;          2 - совершенствование технико-тактических действий игры в волейбол;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оздоровительные:</w:t>
      </w:r>
    </w:p>
    <w:p>
      <w:pPr>
        <w:pStyle w:val="Normal"/>
        <w:ind w:left="567" w:hanging="0"/>
        <w:jc w:val="both"/>
        <w:rPr/>
      </w:pPr>
      <w:r>
        <w:rPr/>
        <w:t xml:space="preserve">1 - повышение функциональных возможностей основных систем организма; </w:t>
      </w:r>
    </w:p>
    <w:p>
      <w:pPr>
        <w:pStyle w:val="Normal"/>
        <w:ind w:left="567" w:hanging="0"/>
        <w:jc w:val="both"/>
        <w:rPr/>
      </w:pPr>
      <w:r>
        <w:rPr/>
        <w:t xml:space="preserve">2 - совершенствование двигательных функций и повышение общей работоспособности; </w:t>
      </w:r>
    </w:p>
    <w:p>
      <w:pPr>
        <w:pStyle w:val="Normal"/>
        <w:ind w:left="567" w:hanging="0"/>
        <w:jc w:val="both"/>
        <w:rPr/>
      </w:pPr>
      <w:r>
        <w:rPr/>
        <w:t>3 - развитие основных физических качеств;</w:t>
      </w:r>
    </w:p>
    <w:p>
      <w:pPr>
        <w:pStyle w:val="Normal"/>
        <w:ind w:left="567" w:hanging="0"/>
        <w:jc w:val="both"/>
        <w:rPr/>
      </w:pPr>
      <w:r>
        <w:rPr/>
        <w:t>4 - укрепление здоровья;</w:t>
      </w:r>
    </w:p>
    <w:p>
      <w:pPr>
        <w:pStyle w:val="Normal"/>
        <w:ind w:left="567" w:hanging="0"/>
        <w:jc w:val="both"/>
        <w:rPr/>
      </w:pPr>
      <w:r>
        <w:rPr/>
        <w:t xml:space="preserve">5 - совершенствование телосложения и гармоничное развитие физиологических функций.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  <w:u w:val="single"/>
        </w:rPr>
        <w:t>воспитательные</w:t>
      </w:r>
      <w:r>
        <w:rPr>
          <w:b/>
        </w:rPr>
        <w:t xml:space="preserve">: </w:t>
      </w:r>
    </w:p>
    <w:p>
      <w:pPr>
        <w:pStyle w:val="Normal"/>
        <w:ind w:left="567" w:hanging="0"/>
        <w:jc w:val="both"/>
        <w:rPr/>
      </w:pPr>
      <w:r>
        <w:rPr/>
        <w:t xml:space="preserve">воспитание трудолюбия, целеустремленности, чувства коллективизма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/>
        <w:t>Материал программы дается в трех разделах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ы знаний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щая и специальная физическая подготовка; </w:t>
      </w:r>
    </w:p>
    <w:p>
      <w:pPr>
        <w:pStyle w:val="Normal"/>
        <w:rPr>
          <w:i/>
          <w:i/>
        </w:rPr>
      </w:pPr>
      <w:r>
        <w:rPr>
          <w:i/>
        </w:rPr>
        <w:t>техника и тактика игры.</w:t>
      </w:r>
    </w:p>
    <w:p>
      <w:pPr>
        <w:pStyle w:val="Normal"/>
        <w:rPr/>
      </w:pPr>
      <w:r>
        <w:rPr>
          <w:u w:val="single"/>
        </w:rPr>
        <w:t>В разделе «</w:t>
      </w:r>
      <w:r>
        <w:rPr>
          <w:i/>
          <w:u w:val="single"/>
        </w:rPr>
        <w:t>Основы знаний</w:t>
      </w:r>
      <w:r>
        <w:rPr>
          <w:u w:val="single"/>
        </w:rPr>
        <w:t>»</w:t>
      </w:r>
      <w:r>
        <w:rPr/>
        <w:t xml:space="preserve"> представлен материал по истории развития волейбола, правила соревнований.</w:t>
      </w:r>
    </w:p>
    <w:p>
      <w:pPr>
        <w:pStyle w:val="Normal"/>
        <w:rPr/>
      </w:pPr>
      <w:r>
        <w:rPr>
          <w:u w:val="single"/>
        </w:rPr>
        <w:t>В разделе «</w:t>
      </w:r>
      <w:r>
        <w:rPr>
          <w:i/>
          <w:u w:val="single"/>
        </w:rPr>
        <w:t>Общая и специальная физическая подготовка</w:t>
      </w:r>
      <w:r>
        <w:rPr>
          <w:u w:val="single"/>
        </w:rPr>
        <w:t>»</w:t>
      </w:r>
      <w:r>
        <w:rPr/>
        <w:t xml:space="preserve">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rPr/>
      </w:pPr>
      <w:r>
        <w:rPr>
          <w:u w:val="single"/>
        </w:rPr>
        <w:t>В разделе «</w:t>
      </w:r>
      <w:r>
        <w:rPr>
          <w:i/>
          <w:u w:val="single"/>
        </w:rPr>
        <w:t>Техника и тактика игры</w:t>
      </w:r>
      <w:r>
        <w:rPr>
          <w:u w:val="single"/>
        </w:rPr>
        <w:t>»</w:t>
      </w:r>
      <w:r>
        <w:rPr/>
        <w:t xml:space="preserve"> представлен материал, способствующий обучению техническим и тактическим приемам игры.</w:t>
      </w:r>
    </w:p>
    <w:p>
      <w:pPr>
        <w:pStyle w:val="Normal"/>
        <w:rPr/>
      </w:pPr>
      <w:r>
        <w:rPr/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rPr/>
      </w:pPr>
      <w:r>
        <w:rPr/>
        <w:t>Содержание самостоятельной работы включает в себя выполнение комплексов упражнений для повышения общей и специальной физической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-тренировочных по 2 часа в неделю.</w:t>
      </w:r>
    </w:p>
    <w:p>
      <w:pPr>
        <w:pStyle w:val="Normal"/>
        <w:rPr/>
      </w:pPr>
      <w:r>
        <w:rPr/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</w:t>
      </w:r>
    </w:p>
    <w:p>
      <w:pPr>
        <w:pStyle w:val="Normal"/>
        <w:rPr/>
      </w:pPr>
      <w:r>
        <w:rPr/>
        <w:t>Для повышения интереса занимающихся к занятиям волей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rPr/>
      </w:pPr>
      <w:r>
        <w:rPr>
          <w:u w:val="single"/>
        </w:rPr>
        <w:t>Словесные методы:</w:t>
      </w:r>
      <w:r>
        <w:rPr/>
        <w:t xml:space="preserve">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rPr/>
      </w:pPr>
      <w:r>
        <w:rPr>
          <w:u w:val="single"/>
        </w:rPr>
        <w:t>Наглядные методы:</w:t>
      </w:r>
      <w:r>
        <w:rPr/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ие методы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й тренировки.</w:t>
      </w:r>
    </w:p>
    <w:p>
      <w:pPr>
        <w:pStyle w:val="Normal"/>
        <w:rPr/>
      </w:pPr>
      <w:r>
        <w:rPr/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rPr/>
      </w:pPr>
      <w:r>
        <w:rPr/>
        <w:t>Разучивание упражнений осуществляется двумя методами:</w:t>
      </w:r>
    </w:p>
    <w:p>
      <w:pPr>
        <w:pStyle w:val="Normal"/>
        <w:rPr/>
      </w:pPr>
      <w:r>
        <w:rPr/>
        <w:t>- в целом;</w:t>
      </w:r>
    </w:p>
    <w:p>
      <w:pPr>
        <w:pStyle w:val="Normal"/>
        <w:rPr/>
      </w:pPr>
      <w:r>
        <w:rPr/>
        <w:t>- по частям.</w:t>
      </w:r>
    </w:p>
    <w:p>
      <w:pPr>
        <w:pStyle w:val="Normal"/>
        <w:rPr/>
      </w:pPr>
      <w:r>
        <w:rPr/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rPr/>
      </w:pPr>
      <w:r>
        <w:rPr/>
        <w:t>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</w:t>
      </w:r>
    </w:p>
    <w:p>
      <w:pPr>
        <w:pStyle w:val="Normal"/>
        <w:rPr/>
      </w:pPr>
      <w:r>
        <w:rPr>
          <w:u w:val="single"/>
        </w:rPr>
        <w:t>Формы обучения:</w:t>
      </w:r>
      <w:r>
        <w:rPr/>
        <w:t xml:space="preserve"> индивидуальная, фронтальная, групповая, поточн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жидаемые результаты работы : 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могут организовывать соревнования в групп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умеют вести технический протокол игры, по форме составить заявку на участие в соревнованиях,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- комплектование сборной команды школы для участия в Спартакиаде школьников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</w:t>
      </w:r>
      <w:r>
        <w:rPr/>
        <w:t xml:space="preserve">Нижнеломовского района по волейболу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>- выполнение начальных спортивных разряд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Требования к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авила, организация и проведение соревнований по волейб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одить разминку тренировочного за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менять в игре изученные технико-тактические действия в нападении и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ценка практической подготовленности по контрольным упражнения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71"/>
        <w:gridCol w:w="748"/>
        <w:gridCol w:w="35"/>
        <w:gridCol w:w="718"/>
        <w:gridCol w:w="30"/>
        <w:gridCol w:w="724"/>
        <w:gridCol w:w="24"/>
        <w:gridCol w:w="741"/>
        <w:gridCol w:w="8"/>
        <w:gridCol w:w="748"/>
        <w:gridCol w:w="748"/>
        <w:gridCol w:w="748"/>
        <w:gridCol w:w="748"/>
        <w:gridCol w:w="748"/>
      </w:tblGrid>
      <w:tr>
        <w:trPr>
          <w:trHeight w:val="341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Технический прие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Возраст лет</w:t>
            </w:r>
          </w:p>
        </w:tc>
        <w:tc>
          <w:tcPr>
            <w:tcW w:w="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17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14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93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едач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b/>
              </w:rPr>
              <w:t>мяч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1. Поточная передача мяча двумя руками сверху в стенку с расстояния 3 м (кол-во раз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2. Передача мяча двумя руками сверху с собственного набрасывания из зоны 6 в кольцо диаметром 1 м, установленное в зоне 3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3. Передача мяча двумя руками сверху из зоны4 через сетку в квадрат3х3 м, расположенный в зоне 6; мяч предварительно передан из зоны 3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Подача мяч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1. Нижняя прямая подача в пределы площадки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3. Верхняя прямая подача в пределы площадки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6. Верхняя боковая подача в пределы площадки (10 попыто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Технический прие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</w:rPr>
              <w:t>Возраст лет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17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низ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spacing w:val="-1"/>
          <w:sz w:val="28"/>
          <w:szCs w:val="28"/>
        </w:rPr>
        <w:t>Формы подведения итогов реализации дополнительной образовательной программы</w:t>
      </w:r>
      <w:r>
        <w:rPr>
          <w:b/>
          <w:spacing w:val="-1"/>
        </w:rPr>
        <w:t>.</w:t>
      </w:r>
    </w:p>
    <w:p>
      <w:pPr>
        <w:pStyle w:val="Normal"/>
        <w:rPr/>
      </w:pPr>
      <w:r>
        <w:rPr/>
        <w:t>По окончании курса учащийся получи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 Основной формой подведения итогов является соревнов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граммный материа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2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знаний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>
          <w:trHeight w:val="7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ой передвижени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>
          <w:trHeight w:val="21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  <w:p>
            <w:pPr>
              <w:pStyle w:val="Normal"/>
              <w:jc w:val="both"/>
              <w:rPr/>
            </w:pPr>
            <w:r>
              <w:rPr/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>
          <w:trHeight w:val="16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 подачи мяча и приема подач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  <w:p>
            <w:pPr>
              <w:pStyle w:val="Normal"/>
              <w:rPr/>
            </w:pPr>
            <w:r>
              <w:rPr/>
              <w:t>Верхняя прямая подача на количество попаданий, указанным  зонам.</w:t>
            </w:r>
          </w:p>
          <w:p>
            <w:pPr>
              <w:pStyle w:val="Normal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/>
            </w:pPr>
            <w:r>
              <w:rPr/>
              <w:t>Прием подачи в зону 3.</w:t>
            </w:r>
          </w:p>
        </w:tc>
      </w:tr>
      <w:tr>
        <w:trPr>
          <w:trHeight w:val="14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ямого нападающего удар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ри встречных передачах.</w:t>
            </w:r>
          </w:p>
        </w:tc>
      </w:tr>
      <w:tr>
        <w:trPr>
          <w:trHeight w:val="10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защитных действи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его удара (индивидуальное и групповое). Страховка.</w:t>
            </w:r>
          </w:p>
        </w:tc>
      </w:tr>
      <w:tr>
        <w:trPr>
          <w:trHeight w:val="24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нападении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  <w:p>
            <w:pPr>
              <w:pStyle w:val="Normal"/>
              <w:rPr/>
            </w:pPr>
            <w:r>
              <w:rPr/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>
          <w:trHeight w:val="7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защит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>
          <w:trHeight w:val="10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грой и развитие психомоторных способностей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рганизаторскими способностям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Учебно-тематический план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054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</w:t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</w:tr>
      <w:tr>
        <w:trPr>
          <w:trHeight w:val="9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Техника перемеще-</w:t>
            </w:r>
          </w:p>
          <w:p>
            <w:pPr>
              <w:pStyle w:val="Normal"/>
              <w:ind w:right="-251" w:hanging="0"/>
              <w:rPr/>
            </w:pPr>
            <w:r>
              <w:rPr/>
              <w:t>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Инструктаж по Т.Б. на занятиях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Стойка волейболиста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еремещения в стойке волейболиста приставными шагами боком, лицом и спиной вперед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Прием.  Передача По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8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а мяча двумя руками сверху на мест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ередача мяча над собой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рием мяча двумя снизу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8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после перемещений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Передачи сверху у стены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Нижняя прямая подача. Прием мяча двумя снизу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8 ч.             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а мяча двумя руками сверху во встречных колоннах с  переходом в конец противоположной колонны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и мяча сверху стоя спиной к цел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8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стоя спиной к цел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 с подачи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двумя руками и снизу двумя руками в различных сочетаниях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Передачи мяча сверху и снизу с перемещением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 с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ая игра в волейбол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ередачи мяча в парах в движении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и в четверках с перемещением из зоны 6 в зоны 3, 2 и из зоны 6 в зоны 3, 4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двумя руками и снизу двумя руками в различных сочетаниях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ем мяча с подач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двумя руками и снизу двумя руками в различных сочетаниях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а из зон 1,6,5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 6, 5 в зону 3 с приема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Прием мяча с подачи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Верхняя прямая подача в прыжке. 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 волейбол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rPr/>
            </w:pPr>
            <w:r>
              <w:rPr/>
              <w:t>Нападающий удар. Блокирование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9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Прямой нападающий удар. </w:t>
            </w:r>
          </w:p>
          <w:p>
            <w:pPr>
              <w:pStyle w:val="Normal"/>
              <w:ind w:right="-251" w:hanging="0"/>
              <w:rPr/>
            </w:pPr>
            <w:r>
              <w:rPr/>
              <w:t>Верхняя прямая подача в прыжке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 в зону 3. 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9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Нападающий удар с поворотом туловища. 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ое блокировани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 волейбол.</w:t>
            </w:r>
          </w:p>
        </w:tc>
      </w:tr>
      <w:tr>
        <w:trPr>
          <w:trHeight w:val="9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9 ч</w:t>
            </w:r>
            <w:r>
              <w:rPr>
                <w:b/>
              </w:rPr>
              <w:t>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Нападающий удар без поворота туловища (с переводом рукой)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Групповое блокировани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.</w:t>
            </w:r>
          </w:p>
        </w:tc>
      </w:tr>
      <w:tr>
        <w:trPr>
          <w:trHeight w:val="11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Тактика игры в нападении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Индивидуальные тактические действия в нападении.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Верхняя прямая подача  по определенным зо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еожиданные передачи мяча на сторону соперника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 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 игрока зоны 3 с игроком зоны 2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Учебно – тренировочная игра с заданиями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</w:tr>
      <w:tr>
        <w:trPr>
          <w:trHeight w:val="8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 с заданиями.</w:t>
            </w:r>
          </w:p>
        </w:tc>
      </w:tr>
      <w:tr>
        <w:trPr>
          <w:trHeight w:val="1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jc w:val="center"/>
              <w:rPr/>
            </w:pPr>
            <w:r>
              <w:rPr/>
              <w:t>Тактика игры в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6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Система игры в защите «углом вперед».</w:t>
            </w:r>
          </w:p>
          <w:p>
            <w:pPr>
              <w:pStyle w:val="Normal"/>
              <w:ind w:right="-251" w:hanging="0"/>
              <w:rPr/>
            </w:pPr>
            <w:r>
              <w:rPr/>
              <w:t>Тактические действия при выполнении передачи мяча.</w:t>
            </w:r>
          </w:p>
          <w:p>
            <w:pPr>
              <w:pStyle w:val="Normal"/>
              <w:ind w:right="-251" w:hanging="0"/>
              <w:rPr/>
            </w:pPr>
            <w:r>
              <w:rPr/>
              <w:t>Индивидуальные тактические действия в защите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Групповые тактические действия в защите 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>Командные тактические действия в защите.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 с заданиями.</w:t>
            </w:r>
          </w:p>
        </w:tc>
      </w:tr>
      <w:tr>
        <w:trPr>
          <w:trHeight w:val="18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51" w:hanging="0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 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>Первенство школы по волейболу среди команд юношей и девушек 9-11 классов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Товарищеские встречи между командами близлежащих школ. </w:t>
            </w:r>
          </w:p>
          <w:p>
            <w:pPr>
              <w:pStyle w:val="Normal"/>
              <w:ind w:right="-251" w:hanging="0"/>
              <w:rPr/>
            </w:pPr>
            <w:r>
              <w:rPr/>
              <w:t>Районные соревнования между школ.</w:t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</w:rPr>
              <w:t>238ч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                                                                 УТВЕРЖДЕНО                                                                                    заместитель директора                                                         приказом по                                                                                                                                                                    по воспитательной работе                                                   МБОУ СОШ№2                                                                                                                                             __________ М.И.Макарова                                                  г. Нижний Ломов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31 августа  2016г № 169-ОД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физической культуры</w:t>
      </w:r>
    </w:p>
    <w:p>
      <w:pPr>
        <w:pStyle w:val="Normal"/>
        <w:rPr/>
      </w:pPr>
      <w:r>
        <w:rPr>
          <w:sz w:val="28"/>
          <w:szCs w:val="28"/>
        </w:rPr>
        <w:t>от 31 августа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кции «Волейбол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2 г. Нижний Лом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емлякова А.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БОУ СОШ №2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.Нижний Ломов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ий Ломов, 2016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алендарно- тематическое планирование спортивной секции «Волейбол</w:t>
      </w:r>
      <w:r>
        <w:rPr>
          <w:b/>
        </w:rPr>
        <w:t>»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93"/>
        <w:gridCol w:w="1417"/>
        <w:gridCol w:w="1872"/>
        <w:gridCol w:w="1553"/>
      </w:tblGrid>
      <w:tr>
        <w:trPr>
          <w:trHeight w:val="14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Инструктаж по Т.Б. на занятиях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Стойка волейболис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мещения в стойке волейболиста приставными шагами боком, лицом и спиной впе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;03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Стойка волейболис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мещения в стойке волейболиста приставными шагами боком, лицом и спиной вперед. Правила игры в 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волейболиста. Перемещения в стойке приставными шагами боком, спиной вперед, лицом вперед. Правила игры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на месте. Передача мяча над собой.         </w:t>
            </w:r>
          </w:p>
          <w:p>
            <w:pPr>
              <w:pStyle w:val="Normal"/>
              <w:rPr/>
            </w:pPr>
            <w:r>
              <w:rPr/>
              <w:t>Нижняя прямая под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на месте. Передача мяча над собой. Нижняя прямая подача.  Игра «Пионербол» с элементами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;1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на месте. Передача мяча над собой. Нижняя прямая подача.  Игра «Пионербол» с элементами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на месте через сетку. Передача мяча над собой. Передача мяча двумя сверху у стены. Нижняя прямая подач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Пионербол» с элементами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;24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на месте через сетку. Передача мяча над собой. Передача мяча двумя сверху у стены. Нижняя прямая подача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Пионербол» с элементами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двумя руками сверху на месте через сетку. Передача мяча над собой. Передача мяча двумя сверху у стены. Нижняя прямая пода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а «Пионербол»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двумя руками сверху  через сетку с перемещением.  Передача мяча двумя сверху у стены. Нижняя прямая пода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Пионербол»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 через сетку с перемещением.  Передача мяча двумя сверху у стены. Нижняя прямая подач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а «Пионербол»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;08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на месте через сетку. Передача мяча над собой. Передача мяча двумя сверху у стен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жняя прямая по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двумя руками сверху  через сетку с перемещением.  Передача мяча двумя сверху у стены. Нижняя прямая пода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гра «Пионербол»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;15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сверху у стены. Нижняя прямая подача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Передача сверху двумя руками у сетки, стоя спиной по направлен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во встречных колоннах с  переходом в конец противоположной колонны. Передачи мяча сверху стоя спиной к цели. Нижняя прямая подача. Прием мяча двумя сн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;2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двумя руками сверху  через сетку с перемещением.  Передача мяча двумя руками сверху у стены. Прием и передача мяча снизу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дачи мяча сверху стоя спиной к цели. Нижняя прямая подача. Прием мяча двумя сни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;29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мяча двумя руками сверху  через сетку с перемещением.  Передача мяча двумя руками сверху у стены. Прием и передача мяча снизу двумя ру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 по классам на канику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;05;07;1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а мяча двумя руками сверху во встречных колоннах с  переходом в конец противоположной колонны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а мяча двумя руками сверху во встречных колоннах с  переходом в конец противоположной колонны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стоя спиной к цел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а мяча двумя руками сверху во встречных колоннах с  переходом в конец противоположной колонны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стоя спиной к цел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ижняя прямая подача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;19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Передачи мяча сверху стоя спиной к цели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Нижняя прямая подача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двумя руками и снизу двумя руками в различных сочетаниях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и снизу с переме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Нижняя прямая подача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двумя снизу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;2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а из зон 1,6,5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в парах в движени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ередачи в четверках с перемещением из       зоны 6 в зоны 3, 2 и из зоны 6 в зоны 3,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;03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а из зон 1,6,5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и мяча сверху двумя руками и снизу двумя руками в различных сочетан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;1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 6, 5 в зону 3 с приема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Прием мяча с подач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и мяча сверху двумя руками и снизу двумя руками в различных сочетаниях.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;17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 6, 5 в зону 3 с приема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4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6,5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;24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>Верхняя прямая подача с вращением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6,5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51" w:hanging="0"/>
              <w:rPr/>
            </w:pPr>
            <w:r>
              <w:rPr>
                <w:b/>
              </w:rPr>
              <w:t>Первенство школы по волейболу среди команд юношей и девушек -9-11 клас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;02;06;07;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ередача из зон 1, 6, 5 в зону 3 с приема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;14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47"/>
        <w:gridCol w:w="1275"/>
        <w:gridCol w:w="1800"/>
        <w:gridCol w:w="1575"/>
      </w:tblGrid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с вращением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Передача из зон 1, 6, 5 в зону 3 с приема подачи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о – тренировочная игра в 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;21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;28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неподвижному мя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прямая подач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>Прием мяча с подачи в зону 3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;04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неподвижному мя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хняя прямая подач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;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 в зону 3. 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;11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ающий удар с собственного подбрасывания мяча. </w:t>
            </w:r>
          </w:p>
          <w:p>
            <w:pPr>
              <w:pStyle w:val="Normal"/>
              <w:rPr/>
            </w:pPr>
            <w:r>
              <w:rPr/>
              <w:t xml:space="preserve">Верхняя прямая подач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 в зону 3. 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;18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нападающий удар с разбега. </w:t>
            </w:r>
          </w:p>
          <w:p>
            <w:pPr>
              <w:pStyle w:val="Normal"/>
              <w:rPr/>
            </w:pPr>
            <w:r>
              <w:rPr/>
              <w:t xml:space="preserve">Одиночное блокир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6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Прямой нападающий удар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Прием мяча с подачи в зону 3.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Вторая передача из зоны 3 в зоны 2, 4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;25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Нападающий удар с поворотом туловища. 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ое блокир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6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Нападающий удар без поворота туловища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(с переводом рукой). </w:t>
            </w:r>
          </w:p>
          <w:p>
            <w:pPr>
              <w:pStyle w:val="Normal"/>
              <w:ind w:right="-251" w:hanging="0"/>
              <w:rPr/>
            </w:pPr>
            <w:r>
              <w:rPr/>
              <w:t>Групповое блок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;04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Нападающий удар без поворота туловища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(с переводом рукой). </w:t>
            </w:r>
          </w:p>
          <w:p>
            <w:pPr>
              <w:pStyle w:val="Normal"/>
              <w:ind w:right="-251" w:hanging="0"/>
              <w:rPr/>
            </w:pPr>
            <w:r>
              <w:rPr/>
              <w:t>Групповое блок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ые тактические действия в нападени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Верхняя прямая подача  по определенным зо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еожиданные передачи мяча на сторону сопер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;11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ые тактические действия в нападени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Верхняя прямая подача  по определенным зо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еожиданные передачи мяча на сторону сопер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7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ые тактические действия в нападени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Верхняя прямая подача  по определенным зо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еожиданные передачи мяча на сторону сопер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;18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Индивидуальные тактические действия в нападении. </w:t>
            </w:r>
          </w:p>
          <w:p>
            <w:pPr>
              <w:pStyle w:val="Normal"/>
              <w:ind w:right="-251" w:hanging="0"/>
              <w:rPr/>
            </w:pPr>
            <w:r>
              <w:rPr/>
              <w:t>Верхняя прямая подача  по определенным зон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Неожиданные передачи мяча на сторону сопер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варищеские встречи между командами близлежащих шко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между ш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;25;27;31.03;01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7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;08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8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;1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8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Групповые тактические действия в нападении – взаимодействие игроков зоны 6 с игроком зоны 3,</w:t>
            </w:r>
          </w:p>
          <w:p>
            <w:pPr>
              <w:pStyle w:val="Normal"/>
              <w:ind w:right="-251" w:hanging="0"/>
              <w:rPr/>
            </w:pPr>
            <w:r>
              <w:rPr/>
              <w:t xml:space="preserve"> </w:t>
            </w:r>
            <w:r>
              <w:rPr/>
              <w:t xml:space="preserve">игрока зоны 3 с игроком зоны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;22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8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;29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9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;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;13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9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;20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Командные тактические действия в нападении через игрока передней линии с изменением позиций игро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ебно – тренировочная игра в волейбол с зад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9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 xml:space="preserve">Система игры в защите «углом вперед». </w:t>
            </w:r>
          </w:p>
          <w:p>
            <w:pPr>
              <w:pStyle w:val="Normal"/>
              <w:ind w:right="-251" w:hanging="0"/>
              <w:rPr/>
            </w:pPr>
            <w:r>
              <w:rPr/>
              <w:t>Учебно – тренировочная игра в волейбол с зад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;28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в волейбо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ные соревнования между ш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8:00Z</dcterms:created>
  <dc:creator>User</dc:creator>
  <dc:description/>
  <cp:keywords/>
  <dc:language>en-US</dc:language>
  <cp:lastModifiedBy>Admin</cp:lastModifiedBy>
  <cp:lastPrinted>2016-09-21T15:00:00Z</cp:lastPrinted>
  <dcterms:modified xsi:type="dcterms:W3CDTF">2017-09-17T07:36:00Z</dcterms:modified>
  <cp:revision>21</cp:revision>
  <dc:subject/>
  <dc:title>Календарно- тематическое планирование спортивной секции «Волейбол» (юноши)</dc:title>
</cp:coreProperties>
</file>