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2 г. Нижний Ломов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нспект урока </w:t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 математике в 1 классе</w:t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.  Слагаемые. Сумма.</w:t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ден в рамках реализации проекта «  Современная начальная школа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шагов навстречу.»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2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ижний Ломо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а О.В.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ижний  Ломов , 2016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Тема  Слагаемые. Сумм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названием результата и компонентов действия с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У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Познавательные </w:t>
      </w:r>
      <w:r>
        <w:rPr>
          <w:bCs/>
          <w:sz w:val="28"/>
          <w:szCs w:val="28"/>
        </w:rPr>
        <w:t xml:space="preserve">- составление математических записей на основе полученной информации </w:t>
      </w:r>
      <w:r>
        <w:rPr>
          <w:sz w:val="28"/>
          <w:szCs w:val="28"/>
        </w:rPr>
        <w:t xml:space="preserve"> проводить сравнение (по одному из оснований, наглядное и по представлению)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 - </w:t>
      </w:r>
      <w:r>
        <w:rPr>
          <w:sz w:val="28"/>
          <w:szCs w:val="28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- </w:t>
      </w:r>
      <w:r>
        <w:rPr>
          <w:sz w:val="28"/>
          <w:szCs w:val="28"/>
        </w:rPr>
        <w:t xml:space="preserve">понимать задаваемые вопросы, </w:t>
      </w:r>
      <w:r>
        <w:rPr>
          <w:iCs/>
          <w:sz w:val="28"/>
          <w:szCs w:val="28"/>
        </w:rPr>
        <w:t>строить понятны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партнера высказывания.</w:t>
      </w:r>
    </w:p>
    <w:p>
      <w:pPr>
        <w:pStyle w:val="Normal"/>
        <w:rPr/>
      </w:pPr>
      <w:r>
        <w:rPr>
          <w:i/>
          <w:sz w:val="28"/>
          <w:szCs w:val="28"/>
        </w:rPr>
        <w:t>Личностные -</w:t>
      </w:r>
      <w:r>
        <w:rPr>
          <w:sz w:val="28"/>
          <w:szCs w:val="28"/>
        </w:rPr>
        <w:t xml:space="preserve"> положительное отношение к учё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верка готовности обучающихся, их настроя на работу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Игра «Ладошки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- Возьмите друг друга за руки. Закройте глаза. Почувствуйте тепло других ладошек в своих руках. Мысленно пожелайте всем добра. А теперь откройте глаза и садитесь, не производя ни малейшего шум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начинается новый урок. Сегодня мы в очередной раз отправимся в путь по дороге знаний.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Мотивация и ученическое  целеполагание.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мотивировать учащихся на изучение темы   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 </w:t>
      </w:r>
      <w:r>
        <w:rPr>
          <w:color w:val="000000"/>
          <w:sz w:val="28"/>
          <w:szCs w:val="28"/>
        </w:rPr>
        <w:t xml:space="preserve"> -подумайте, как бы вы хотели их закончи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уду заниматься математикой, потому что …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хочу выполнить больше заданий, потому что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ового урока математики я жду…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В конце урока мы узнаем, получите ли вы от урока то, что ожидае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помним правила посадки при  письме    (хором)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 прямо, плечи расправи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и вместе под партой постав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лонив  тетрадь слегка, держит  левая ру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й ручку надо взять , приготовились пис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ишем число  24 ноябр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акие цифры мы использовали, чтобы записать сегодняшнее число?  2 и 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ка красивого письма  (пишут в тетради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чёт до 10 и обратно</w:t>
      </w:r>
    </w:p>
    <w:p>
      <w:pPr>
        <w:pStyle w:val="Normal"/>
        <w:rPr/>
      </w:pPr>
      <w:r>
        <w:rPr>
          <w:sz w:val="28"/>
          <w:szCs w:val="28"/>
        </w:rPr>
        <w:t xml:space="preserve">Покажите </w:t>
      </w:r>
      <w:r>
        <w:rPr>
          <w:b/>
          <w:sz w:val="28"/>
          <w:szCs w:val="28"/>
        </w:rPr>
        <w:t>на числовом «веере»</w:t>
      </w:r>
      <w:r>
        <w:rPr>
          <w:sz w:val="28"/>
          <w:szCs w:val="28"/>
        </w:rPr>
        <w:t xml:space="preserve"> какое число стоит между числами 4 и 6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жите последующее число 7, 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кажите предыдущее число 6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Какое число больше 4 на 1? (5)</w:t>
        <w:b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На классной доске в ряд числа: </w:t>
      </w:r>
      <w:r>
        <w:rPr>
          <w:rStyle w:val="StrongEmphasis"/>
          <w:sz w:val="28"/>
          <w:szCs w:val="28"/>
          <w:u w:val="single"/>
        </w:rPr>
        <w:t>1 2 3 4 5 6 7</w:t>
      </w:r>
      <w:r>
        <w:rPr>
          <w:sz w:val="28"/>
          <w:szCs w:val="28"/>
          <w:u w:val="single"/>
        </w:rPr>
        <w:t xml:space="preserve"> 8 910</w:t>
      </w:r>
    </w:p>
    <w:p>
      <w:pPr>
        <w:pStyle w:val="Normal"/>
        <w:rPr/>
      </w:pPr>
      <w:r>
        <w:rPr>
          <w:sz w:val="28"/>
          <w:szCs w:val="28"/>
        </w:rPr>
        <w:t xml:space="preserve">- На какую геометрическую фигуру похож натуральный ряд чисел? </w:t>
      </w:r>
      <w:r>
        <w:rPr>
          <w:i/>
          <w:sz w:val="28"/>
          <w:szCs w:val="28"/>
        </w:rPr>
        <w:t>(на луч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Есть начало нет конц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уч? (Отрезок, у которого есть начало, но нет конца)</w:t>
      </w:r>
    </w:p>
    <w:p>
      <w:pPr>
        <w:pStyle w:val="Normal"/>
        <w:rPr/>
      </w:pPr>
      <w:r>
        <w:rPr>
          <w:sz w:val="28"/>
          <w:szCs w:val="28"/>
        </w:rPr>
        <w:t xml:space="preserve">-Какие еще задания можно предложить с этими числами? </w:t>
      </w:r>
      <w:r>
        <w:rPr>
          <w:i/>
          <w:sz w:val="28"/>
          <w:szCs w:val="28"/>
        </w:rPr>
        <w:t>(Составить неравенства,  раве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ют равенство и неравенства у доски, запись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 по- разному получившиеся  ра 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пределение темы урока. Открытие нового знания, формулирование тем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создание условий для усвоение обучающимися 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на доску. Что вы видите на картине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можно выполнить? ( </w:t>
      </w:r>
      <w:r>
        <w:rPr>
          <w:i/>
          <w:sz w:val="28"/>
          <w:szCs w:val="28"/>
        </w:rPr>
        <w:t>узнать : Сколько всего  рыбок?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надо сделать, чтобы ответить на вопрос ? (</w:t>
      </w:r>
      <w:r>
        <w:rPr>
          <w:i/>
          <w:sz w:val="28"/>
          <w:szCs w:val="28"/>
        </w:rPr>
        <w:t>Объединить  рыбки  и сосчитать) Запись у доски</w:t>
      </w:r>
    </w:p>
    <w:p>
      <w:pPr>
        <w:pStyle w:val="Normal"/>
        <w:rPr/>
      </w:pPr>
      <w:r>
        <w:rPr>
          <w:sz w:val="28"/>
          <w:szCs w:val="28"/>
        </w:rPr>
        <w:t>- А знаете ли вы, что в математике у этого действия есть определенное название? (</w:t>
      </w:r>
      <w:r>
        <w:rPr>
          <w:i/>
          <w:sz w:val="28"/>
          <w:szCs w:val="28"/>
        </w:rPr>
        <w:t>С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знак использовали?  + что знаете про этот зна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ролевстве  Математика жил – был   добрый знак «+».  Добрый он был, потому что любил числа увеличивать, делать больше, склады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но плохо, постоянно знак «+» путал  , те числа, которые складывал.  То   ему приходилось складывать   5 яблок и 3 яблока, то узнавать, сколько будет 5 и 1. Много работы было   у знака «+». И тогда   королева Математика придумала числам, которые дружат   со знаком «+» и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ы эти   имена знаем?   (Нет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Значит, какую учебную задачу мы можем постави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знать, как называются числа при сложени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опробуем побывать в роли королевы Математики и подобрать свои названия этим чис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мы делаем с числами при с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сказывают свои предпо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яем: 1-ое соединительное, 2-ое соединительное, соединё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диняем: 1-ое объединительное, 2-ое объединительное, объединё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гаем вместе в одно место, как в мешок или сумку: 1-ое слагаемое, 2-ое слагаемое, сумма.)   карточ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 где мы можем проверить свои предполож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ение работы по теме. Первичное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 Развитие умения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  называются части при сложении, а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же тема нашего   урока?</w:t>
      </w:r>
    </w:p>
    <w:p>
      <w:pPr>
        <w:pStyle w:val="Normal"/>
        <w:rPr/>
      </w:pPr>
      <w:r>
        <w:rPr>
          <w:sz w:val="28"/>
          <w:szCs w:val="28"/>
        </w:rPr>
        <w:t xml:space="preserve">(Слагаемые. Сумма.)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86 №1(1 пример у доски, 2 –комментируют, 3-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в парах .  </w:t>
      </w:r>
      <w:r>
        <w:rPr>
          <w:sz w:val="28"/>
          <w:szCs w:val="28"/>
          <w:u w:val="single"/>
        </w:rPr>
        <w:t>Подбираем к рисункам и схемам числовые равенст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проверка. 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по карточ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имерах на сложение закрасить красным цветом слагаемые, а зеленым цветом – сумму результат(карточки положить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О  СТР 32 первое задание (резер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Рефлексия  уро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проверить умение учащимися проводить рефлексию свое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кажит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у вас настроени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то чувствовал себя на уроке уверенно   Покажите солнышко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У кого была тревога на уроке, не мог справиться с заданиями (покажите туч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 наш окон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полнен пл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асибо, ребят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омное ва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упор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ердно трудил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нания ваш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сем пригоди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8732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87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3010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7:00Z</dcterms:created>
  <dc:creator>User</dc:creator>
  <dc:description/>
  <cp:keywords/>
  <dc:language>en-US</dc:language>
  <cp:lastModifiedBy>Ольга</cp:lastModifiedBy>
  <cp:lastPrinted>2016-11-30T21:25:00Z</cp:lastPrinted>
  <dcterms:modified xsi:type="dcterms:W3CDTF">2016-11-30T18:28:00Z</dcterms:modified>
  <cp:revision>14</cp:revision>
  <dc:subject/>
  <dc:title/>
</cp:coreProperties>
</file>