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pPr>
      <w:r>
        <w:rPr>
          <w:rFonts w:cs="Times New Roman" w:ascii="Times New Roman" w:hAnsi="Times New Roman"/>
          <w:b/>
          <w:bCs/>
          <w:sz w:val="24"/>
          <w:szCs w:val="24"/>
          <w:lang w:eastAsia="ru-RU"/>
        </w:rPr>
        <w:t>Введение.</w:t>
      </w:r>
      <w:r>
        <w:rPr>
          <w:rFonts w:cs="Times New Roman" w:ascii="Times New Roman" w:hAnsi="Times New Roman"/>
          <w:sz w:val="24"/>
          <w:szCs w:val="24"/>
          <w:lang w:eastAsia="ru-RU"/>
        </w:rPr>
        <w:br/>
        <w:br/>
        <w:br/>
        <w:t>В последнее десятилетие в российском обществе произошли изменения, серьезно повлиявшие на социальную активность людей, требования к реализации личностного потенциала, определение жизненных позиций. Глобальные изменения приоритетов в государственном устройстве России, ориентированном на восстановление духовных и интеллектуальных ценностей личности обусловили формирование социального заказа на возрождение Кадетского образования. В традиционном русском понимании слово "кадет" трактуется намного шире - это не чин, не звание, а состояние души, воспитанной и взращенной на лучших традициях славной, героической истории нашего Отечества.</w:t>
        <w:br/>
        <w:br/>
        <w:t xml:space="preserve">Основными целями деятельности кадетского объединения являются интеллектуальное, культурное, физическое и нравственное развитие обучающихся, их социализация в обществе, создание основы для подготовки несовершеннолетних граждан к служению Отечеству на гражданском и военном поприще. </w:t>
        <w:br/>
        <w:br/>
        <w:t xml:space="preserve">   Растущий интерес к кадетству объясняется тем, что многие родители заранее задумываются о будущем своих детей, хотят видеть их здоровыми, образованными, талантливыми. Основными же задачами кадетского обучения является развитие патриотизма, физических и творческих способностей, формирование личностной культуры ребенка, что достигается через организацию дополнительного образования. Учитывая высокий интерес к такому профильному образованию, педагогический коллектив МБОУ СОШ № 2 г. Нижний Ломов считает реальным и оптимальным выходом из сложившейся ситуации создание и апробацию модели кадетских классов как структур общеобразовательных учебных заведений (школ).</w:t>
        <w:br/>
        <w:br/>
        <w:br/>
      </w:r>
      <w:r>
        <w:rPr>
          <w:rFonts w:cs="Times New Roman" w:ascii="Times New Roman" w:hAnsi="Times New Roman"/>
          <w:b/>
          <w:bCs/>
          <w:sz w:val="24"/>
          <w:szCs w:val="24"/>
          <w:lang w:eastAsia="ru-RU"/>
        </w:rPr>
        <w:t xml:space="preserve"> Пояснительная записка</w:t>
      </w:r>
      <w:r>
        <w:rPr>
          <w:rFonts w:cs="Times New Roman" w:ascii="Times New Roman" w:hAnsi="Times New Roman"/>
          <w:sz w:val="24"/>
          <w:szCs w:val="24"/>
          <w:lang w:eastAsia="ru-RU"/>
        </w:rPr>
        <w:br/>
        <w:br/>
        <w:br/>
        <w:t>Программа кадетского образования для учащихся 5-11х кадетских классов МБОУ СОШ № 2 г. Нижний Ломов разработана в соответствии с:</w:t>
        <w:br/>
        <w:br/>
        <w:t>- законом РФ «Об образовании»;</w:t>
        <w:br/>
        <w:br/>
        <w:t>- законом РФ «О воинской обязанности и военной службе»;</w:t>
        <w:br/>
        <w:br/>
        <w:t>- постановлением Правительства Российской Федерации от 15.11.1997г N 1427 "Об утверждении Типового положения о кадетской школе»;</w:t>
        <w:br/>
        <w:br/>
        <w:t>- приказом от 15февраля 2010года № 117 Министерства Образования и науки Российской Федерации «Об утверждении Типового положения о кадетской школе и кадетской школе-интернате»;</w:t>
        <w:br/>
        <w:br/>
        <w:t xml:space="preserve">-приказом Министерства Обороны Российской Федерации и Министерства Образования и Науки Российской Федерации от 24 февраля 2010г №96 №134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 </w:t>
        <w:br/>
        <w:br/>
        <w:br/>
        <w:br/>
        <w:t xml:space="preserve">- постановлением  правительства Пензенской области   от 16.08.07г. № 356 «Об утверждении плана реализации дополнительных образовательных программ в кадетских классах  Пензенской области; </w:t>
        <w:br/>
        <w:br/>
        <w:t>- общевойсковыми уставами ВСРФ;</w:t>
        <w:br/>
        <w:br/>
        <w:t>-Уставом МБОУ СОШ № 2 г.  Нижний Ломов;</w:t>
        <w:br/>
        <w:br/>
        <w:t>-Положением о кадетских классах муниципального бюджетного образовательного учреждения средняя общеобразовательная школа № 2 г. Нижний Ломов.</w:t>
        <w:br/>
        <w:br/>
        <w:br/>
      </w:r>
      <w:r>
        <w:rPr>
          <w:rFonts w:cs="Times New Roman" w:ascii="Times New Roman" w:hAnsi="Times New Roman"/>
          <w:b/>
          <w:bCs/>
          <w:sz w:val="24"/>
          <w:szCs w:val="24"/>
          <w:lang w:eastAsia="ru-RU"/>
        </w:rPr>
        <w:t xml:space="preserve">Основная цель программы – </w:t>
      </w:r>
      <w:r>
        <w:rPr>
          <w:rFonts w:cs="Times New Roman" w:ascii="Times New Roman" w:hAnsi="Times New Roman"/>
          <w:b/>
          <w:bCs/>
          <w:i/>
          <w:iCs/>
          <w:sz w:val="24"/>
          <w:szCs w:val="24"/>
          <w:lang w:eastAsia="ru-RU"/>
        </w:rPr>
        <w:t>социальное становление, патриотическое воспитание и формирование активной гражданской позиции учащихся в процессе интеллектуального, духовно-нравственного и физического развития, подготовка их к защите Отечества.</w:t>
      </w:r>
      <w:r>
        <w:rPr>
          <w:rFonts w:cs="Times New Roman" w:ascii="Times New Roman" w:hAnsi="Times New Roman"/>
          <w:sz w:val="24"/>
          <w:szCs w:val="24"/>
          <w:lang w:eastAsia="ru-RU"/>
        </w:rPr>
        <w:t xml:space="preserve"> </w:t>
        <w:br/>
        <w:br/>
      </w:r>
      <w:r>
        <w:rPr>
          <w:rFonts w:cs="Times New Roman" w:ascii="Times New Roman" w:hAnsi="Times New Roman"/>
          <w:b/>
          <w:bCs/>
          <w:sz w:val="24"/>
          <w:szCs w:val="24"/>
          <w:lang w:eastAsia="ru-RU"/>
        </w:rPr>
        <w:t xml:space="preserve"> Основными задачами</w:t>
      </w:r>
      <w:r>
        <w:rPr>
          <w:rFonts w:cs="Times New Roman" w:ascii="Times New Roman" w:hAnsi="Times New Roman"/>
          <w:sz w:val="24"/>
          <w:szCs w:val="24"/>
          <w:lang w:eastAsia="ru-RU"/>
        </w:rPr>
        <w:t xml:space="preserve"> программы являются:</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Развитие мотивации обучаю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Компенсация отсутствующих в основном образовании знаний, умений и навыков в области истории Отечества и Вооруженных сил, физкультуры, спорта, гигиены, медицины; развитие интереса к воинским специальностям и формирование желания получить соответствующую подготовку; выработка готовности к достойному служению обществу и государству. </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Физическое развитие обучающихся, формирование навыков дисциплины, самоорганизации и умения действовать в сложных и экстремальных ситуациях. </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оспитание силы воли, мужества, стойкости, гражданственности и патриотизма.</w:t>
      </w:r>
    </w:p>
    <w:p>
      <w:pPr>
        <w:pStyle w:val="Normal"/>
        <w:widowControl/>
        <w:numPr>
          <w:ilvl w:val="0"/>
          <w:numId w:val="5"/>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Формирование личностной культуры кадета, приобщение к искусству и раскрытие творческого потенциала.</w:t>
      </w:r>
    </w:p>
    <w:p>
      <w:pPr>
        <w:pStyle w:val="Normal"/>
        <w:widowControl/>
        <w:suppressAutoHyphens w:val="false"/>
        <w:autoSpaceDE w:val="true"/>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Достижение поставленных задач предполагается осуществить на основе интереса подростков к военному искусству, физической силе и красоте, мужеству и стойкости, смелости и решительности, стремлению к самоутверждению.</w:t>
        <w:br/>
        <w:br/>
        <w:t>Реализацию программы предлагается осуществлять на основе следующих</w:t>
      </w:r>
      <w:r>
        <w:rPr>
          <w:rFonts w:cs="Times New Roman" w:ascii="Times New Roman" w:hAnsi="Times New Roman"/>
          <w:b/>
          <w:bCs/>
          <w:sz w:val="24"/>
          <w:szCs w:val="24"/>
          <w:lang w:eastAsia="ru-RU"/>
        </w:rPr>
        <w:t xml:space="preserve"> принципов:</w:t>
      </w:r>
      <w:r>
        <w:rPr>
          <w:rFonts w:cs="Times New Roman" w:ascii="Times New Roman" w:hAnsi="Times New Roman"/>
          <w:sz w:val="24"/>
          <w:szCs w:val="24"/>
          <w:lang w:eastAsia="ru-RU"/>
        </w:rPr>
        <w:br/>
        <w:br/>
        <w:t>•гуманистических начал, многообразия и вариантности форм организации жизнедеятельности и образования детей и подростков;</w:t>
        <w:br/>
        <w:br/>
        <w:t>•приоритета интересов каждого обучающегося и учета его интеллектуальных и психофизиологических личностных особенностей;</w:t>
        <w:br/>
        <w:br/>
        <w:t>•непрерывности образования и воспитания;</w:t>
        <w:br/>
        <w:br/>
        <w:t>•воспитывающего обучения;</w:t>
        <w:br/>
        <w:br/>
        <w:t>•учета специфических региональных особенностей культуры, экологии и условий жизни;</w:t>
        <w:br/>
        <w:br/>
        <w:t>•обеспечение подростку комфортной эмоциональной среды - «ситуации успеха» и развивающего общения;</w:t>
        <w:br/>
        <w:br/>
        <w:br/>
        <w:br/>
      </w:r>
      <w:r>
        <w:rPr>
          <w:rFonts w:cs="Times New Roman" w:ascii="Times New Roman" w:hAnsi="Times New Roman"/>
          <w:b/>
          <w:bCs/>
          <w:sz w:val="24"/>
          <w:szCs w:val="24"/>
          <w:lang w:eastAsia="ru-RU"/>
        </w:rPr>
        <w:t>^ Основные направления:</w:t>
      </w:r>
      <w:r>
        <w:rPr>
          <w:rFonts w:cs="Times New Roman" w:ascii="Times New Roman" w:hAnsi="Times New Roman"/>
          <w:sz w:val="24"/>
          <w:szCs w:val="24"/>
          <w:lang w:eastAsia="ru-RU"/>
        </w:rPr>
        <w:br/>
        <w:br/>
        <w:t>Кадетские классы реализуют общеобразовательные программы начального, основного общего, среднего (полного) образования, определяемые государственными образовательными стандартами, и дополнительные образовательные программы, имеющие целью расширение кругозора и военную подготовку учащихся по следующим направлениям:</w:t>
        <w:br/>
        <w:br/>
        <w:t xml:space="preserve">- духовно-нравственное и патриотическое воспитание;                      </w:t>
        <w:br/>
        <w:br/>
        <w:t>- изучение истории Российского казачества;</w:t>
        <w:br/>
        <w:br/>
        <w:t>- эстетическое воспитание;</w:t>
        <w:br/>
        <w:br/>
        <w:t>- физическое развитие и спортивно - оздоровительная работа;</w:t>
        <w:br/>
        <w:br/>
        <w:t>- освоение хореографии.</w:t>
        <w:br/>
        <w:br/>
      </w:r>
      <w:r>
        <w:rPr>
          <w:rFonts w:cs="Times New Roman" w:ascii="Times New Roman" w:hAnsi="Times New Roman"/>
          <w:b/>
          <w:bCs/>
          <w:sz w:val="24"/>
          <w:szCs w:val="24"/>
          <w:lang w:eastAsia="ru-RU"/>
        </w:rPr>
        <w:t xml:space="preserve">^ Программа рассчитана </w:t>
      </w:r>
      <w:r>
        <w:rPr>
          <w:rFonts w:cs="Times New Roman" w:ascii="Times New Roman" w:hAnsi="Times New Roman"/>
          <w:sz w:val="24"/>
          <w:szCs w:val="24"/>
          <w:lang w:eastAsia="ru-RU"/>
        </w:rPr>
        <w:t>на обучение и воспитание учащихся от 10 до 18 лет.</w:t>
        <w:br/>
        <w:br/>
        <w:t>Время реализации программы – 7 лет. Количество обучающихся в кадетском классе определяется с учетом санитарных норм и наличия условий, необходимых для осуществления образовательного процесса.</w:t>
        <w:br/>
        <w:br/>
        <w:t>В кадетский класс принимаются несовершеннолетние граждане, годные по состоянию здоровья и изъявившие желание обучаться в кадетском классе. Наполняемость кадетских классов не более 25 чел.</w:t>
        <w:br/>
        <w:br/>
        <w:br/>
        <w:t xml:space="preserve">Модель содержания современного кадетского образования включает основное (определяемое государственным образовательным стандартом начального общего, основного общего, среднего (полного) общего образования) и дополнительное образование, направленные на интеллектуальное и физическое развитие учащихся. </w:t>
        <w:br/>
        <w:br/>
        <w:t>Образовательный процесс осуществляется с учетом регионального компонента кадетского образования и в соответствии с уровнями общеобразовательных программ двух ступеней общего образования, установленными законодательством РФ:</w:t>
        <w:br/>
        <w:br/>
        <w:br/>
      </w:r>
      <w:r>
        <w:rPr>
          <w:rFonts w:cs="Times New Roman" w:ascii="Times New Roman" w:hAnsi="Times New Roman"/>
          <w:i/>
          <w:iCs/>
          <w:sz w:val="24"/>
          <w:szCs w:val="24"/>
          <w:lang w:eastAsia="ru-RU"/>
        </w:rPr>
        <w:t xml:space="preserve">^ II ступень - </w:t>
      </w:r>
      <w:r>
        <w:rPr>
          <w:rFonts w:cs="Times New Roman" w:ascii="Times New Roman" w:hAnsi="Times New Roman"/>
          <w:sz w:val="24"/>
          <w:szCs w:val="24"/>
          <w:lang w:eastAsia="ru-RU"/>
        </w:rPr>
        <w:t>нормативный срок освоения - 5лет, обеспечивает освоение учащимися кадетского класса образовательных программ основного общего образования, условиями становления и формирования личности учащегося, его склонностей, интересов и способностей к социальному определению. На этом этапе (5-6 классы) продолжается ознакомление учащихся с историей российского казачества, изучение традиций кадетских корпусов, лучших традиций русского воинства, изучаются элементы общевойсковой (одиночной) подготовки. В 5-9 классах происходит углубление знаний и совершенствование навыков общевойсковой подготовки.</w:t>
        <w:br/>
        <w:br/>
      </w:r>
      <w:r>
        <w:rPr>
          <w:rFonts w:cs="Times New Roman" w:ascii="Times New Roman" w:hAnsi="Times New Roman"/>
          <w:i/>
          <w:iCs/>
          <w:sz w:val="24"/>
          <w:szCs w:val="24"/>
          <w:lang w:eastAsia="ru-RU"/>
        </w:rPr>
        <w:t xml:space="preserve">^ III ступень - </w:t>
      </w:r>
      <w:r>
        <w:rPr>
          <w:rFonts w:cs="Times New Roman" w:ascii="Times New Roman" w:hAnsi="Times New Roman"/>
          <w:sz w:val="24"/>
          <w:szCs w:val="24"/>
          <w:lang w:eastAsia="ru-RU"/>
        </w:rPr>
        <w:t xml:space="preserve">среднее (полное) общее образование - нормативный срок освоения – 2года, является завершающим этапом общеобразовательной подготовки, обеспечивающим освоение кадетами общеобразовательных программ, развитие устойчивых познавательных интересов и творческих способностей, их реализацию. На данном этапе вводится оборонно-спортивный профиль как основа для осознанного выбора профессии и получения соответствующего высшего (среднего) профессионального образования. Осуществляется подготовка к службе в вооруженных силах (изучение основ военного строительства РФ, правовых и морально – психологических основ военной службы). </w:t>
        <w:br/>
        <w:br/>
        <w:t xml:space="preserve">Вариативность содержания общего образования и профильность обучения в кадетском классе определяются образовательной программой, разрабатываемой администрацией школы самостоятельно с учетом государственных образовательных стандартов и федеральных базисных учебных планов. </w:t>
        <w:br/>
        <w:br/>
        <w:t xml:space="preserve">В дополнение к обязательным предметам на II и III ступенях вводятся учебные предметы и дополнительные курсы по выбору обучающихся, обеспечивающие реализацию интересов, способностей и возможностей личности. </w:t>
        <w:br/>
        <w:br/>
        <w:t xml:space="preserve">Организационно кадетский класс является структурой продленного учебного дня с делением учебного периода на первую и вторую половину. В первой половине дня кадетами изучаются преимущественно общеучебные предметы, во вторую половину – дополнительные, факультативные, кружковые занятия, ведется целенаправленная воспитательная работа. </w:t>
        <w:br/>
        <w:br/>
        <w:t>Учебные нагрузки не могут превышать установленные СанПином нормы, а количество часов, отведенное в учебном плане на отдельный предмет, не должно быть меньше уровня, установленного базисным учебным планом.</w:t>
        <w:br/>
        <w:br/>
      </w:r>
      <w:r>
        <w:rPr>
          <w:rFonts w:cs="Times New Roman" w:ascii="Times New Roman" w:hAnsi="Times New Roman"/>
          <w:b/>
          <w:bCs/>
          <w:sz w:val="24"/>
          <w:szCs w:val="24"/>
          <w:lang w:eastAsia="ru-RU"/>
        </w:rPr>
        <w:t>Программа включает учебные предметы:</w:t>
      </w:r>
    </w:p>
    <w:p>
      <w:pPr>
        <w:pStyle w:val="Normal"/>
        <w:widowControl/>
        <w:numPr>
          <w:ilvl w:val="0"/>
          <w:numId w:val="6"/>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сновы военной подготовки» ОВП (Военно-технические дисциплины);</w:t>
      </w:r>
    </w:p>
    <w:p>
      <w:pPr>
        <w:pStyle w:val="Normal"/>
        <w:widowControl/>
        <w:numPr>
          <w:ilvl w:val="0"/>
          <w:numId w:val="6"/>
        </w:numPr>
        <w:suppressAutoHyphens w:val="false"/>
        <w:autoSpaceDE w:val="true"/>
        <w:spacing w:before="0" w:after="0"/>
        <w:rPr/>
      </w:pPr>
      <w:r>
        <w:rPr>
          <w:rFonts w:cs="Times New Roman" w:ascii="Times New Roman" w:hAnsi="Times New Roman"/>
          <w:sz w:val="24"/>
          <w:szCs w:val="24"/>
          <w:lang w:eastAsia="ru-RU"/>
        </w:rPr>
        <w:br/>
        <w:t>«Этикет»;</w:t>
      </w:r>
    </w:p>
    <w:p>
      <w:pPr>
        <w:pStyle w:val="Normal"/>
        <w:widowControl/>
        <w:numPr>
          <w:ilvl w:val="0"/>
          <w:numId w:val="6"/>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Хореография»;</w:t>
      </w:r>
    </w:p>
    <w:p>
      <w:pPr>
        <w:pStyle w:val="Normal"/>
        <w:widowControl/>
        <w:numPr>
          <w:ilvl w:val="0"/>
          <w:numId w:val="6"/>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Рукопашный бой» (Самбо);</w:t>
      </w:r>
    </w:p>
    <w:p>
      <w:pPr>
        <w:pStyle w:val="Normal"/>
        <w:widowControl/>
        <w:suppressAutoHyphens w:val="false"/>
        <w:autoSpaceDE w:val="true"/>
        <w:spacing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br/>
        <w:br/>
        <w:t>Обучение и воспитание кадет проводится с учётом психологических особенностей, интеллектуального развития каждого возраста с соблюдением принципа от простого к сложному, логической последовательности обучения.</w:t>
        <w:br/>
        <w:br/>
        <w:br/>
      </w:r>
      <w:r>
        <w:rPr>
          <w:rFonts w:cs="Times New Roman" w:ascii="Times New Roman" w:hAnsi="Times New Roman"/>
          <w:b/>
          <w:bCs/>
          <w:sz w:val="24"/>
          <w:szCs w:val="24"/>
          <w:lang w:eastAsia="ru-RU"/>
        </w:rPr>
        <w:t xml:space="preserve"> Содержание кадетского образования</w:t>
      </w:r>
      <w:r>
        <w:rPr>
          <w:rFonts w:cs="Times New Roman" w:ascii="Times New Roman" w:hAnsi="Times New Roman"/>
          <w:sz w:val="24"/>
          <w:szCs w:val="24"/>
          <w:lang w:eastAsia="ru-RU"/>
        </w:rPr>
        <w:br/>
        <w:br/>
        <w:br/>
        <w:t>  В процессе изучения курса ОВП обучающиеся (кадеты) усваивают историческое назначение Вооруженных сил РФ, историю Российского казачества, изучают историю возникновения и развития кадетства, российской армии и боевой техники, основные требования Закона РФ «О воинской обязанности и военной службе», приобретают практические и теоретические знания, усваивают основные требования воинской дисциплины, обязанности солдата, обязанности лиц суточного наряда, узнают жизнь и быт военнослужащих.</w:t>
        <w:br/>
        <w:br/>
        <w:t xml:space="preserve"> </w:t>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рия Российской армии и военного искусства </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
          <w:bCs/>
          <w:sz w:val="24"/>
          <w:szCs w:val="24"/>
          <w:lang w:eastAsia="ru-RU"/>
        </w:rPr>
        <w:t>Рассчитана на период обучения с 5-го по 9-й класс и состоит из следующих подразделов, каждый из которых логично взаимно-дополняет друг друга:</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Я-гражданин России -5класс</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Вооруженные силы России, история их создания -6класс</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Структура вооруженных сил (ВС) -7класс</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История создания и виды оружия и боевой техники -8класс</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Великие полководцы и военачальники -9класс</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Подвигу воинов – жить в веках- 10класс</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bCs/>
          <w:sz w:val="24"/>
          <w:szCs w:val="24"/>
          <w:lang w:eastAsia="ru-RU"/>
        </w:rPr>
        <w:t>История Российских кадетских корпусов - 11класс</w:t>
      </w:r>
    </w:p>
    <w:p>
      <w:pPr>
        <w:pStyle w:val="Normal"/>
        <w:widowControl/>
        <w:numPr>
          <w:ilvl w:val="0"/>
          <w:numId w:val="15"/>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Вооруженные силы России сегодня» -6 класс</w:t>
      </w:r>
    </w:p>
    <w:p>
      <w:pPr>
        <w:pStyle w:val="Normal"/>
        <w:widowControl/>
        <w:suppressAutoHyphens w:val="false"/>
        <w:autoSpaceDE w:val="true"/>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Военное искусство в эпоху феодального общества» -7 класс</w:t>
        <w:br/>
        <w:br/>
        <w:t>– «Основные военные события 17-19веков» - 8 класс</w:t>
        <w:br/>
        <w:br/>
        <w:t>– «Великая Отечественная война и послевоенный период» - 9 класс</w:t>
      </w:r>
    </w:p>
    <w:p>
      <w:pPr>
        <w:pStyle w:val="Normal"/>
        <w:widowControl/>
        <w:suppressAutoHyphens w:val="false"/>
        <w:autoSpaceDE w:val="true"/>
        <w:rPr/>
      </w:pPr>
      <w:r>
        <w:rPr>
          <w:rFonts w:cs="Times New Roman" w:ascii="Times New Roman" w:hAnsi="Times New Roman"/>
          <w:sz w:val="24"/>
          <w:szCs w:val="24"/>
          <w:lang w:eastAsia="ru-RU"/>
        </w:rPr>
        <w:br/>
        <w:t xml:space="preserve">1.  Казачество на РУСИ. Древняя. Русь. Конституция РФ, символика. </w:t>
        <w:br/>
        <w:br/>
        <w:t>2. Военное искусство. в эпоху феодального общества. Политический строй в период феодальной раздробленности. Встреча на Р.Калке (16июня 1223г). Нашествие Батыя (Торжок, Сити, Переславль, Киев.) Невская битва. Ледовое побоище. Куликовская битва. Поход Тахтамыша. Грюнвальская битва. Великие полководцы древнерусского государства и эпохи феодализма. Ярослав Мудрый. Владимир мономах. Александр Невский. Дмитрий донской.</w:t>
        <w:br/>
        <w:br/>
        <w:t>3. Развитие ВС в эпоху Ивана Грозного. Иван Грозный. Дружина в период правление Ивана грозного. Свержение ордынского ига. Войны с великим княжеством Литовским. Литовская война, (предпосылки, ход, итоги.). Война со Швецией и Ливонией(1554г.) Война с Польшей. Несчастливая война с Баторием и Шведами. Распоряжение Ивана IV относительно военного устройства.</w:t>
        <w:br/>
        <w:br/>
        <w:t>4. Развитие ВС в ХVIIв. Система государственного управления. Воеводы. Организация вооруженных сил. Азовское сидение. Война с Польшей за Украинские и Белорусские земли. Русско-шведская война 1656 - 1658 г. Андрусовское перемирие 1667г. Русско-турецкая война 1676-1681г.Участие России в антитурецкой коалиции. Общий обзор внутреннего состояния Московского государства.</w:t>
        <w:br/>
        <w:br/>
        <w:t>5. История создания и развития кадетского движения. Причина возникновения кадетских корпусов. Исторические этапы развития кадетских корпусов. История создания кадетских корпусов в Европе и в России. Кадетские корпуса России в 30-40 годы XIX века. Появление кадетской формы. Символика кадетских корпусов. Знамена кадетских корпусов. Знаменитые военные - государственные деятели. Выпускники кадетских корпусов.</w:t>
        <w:br/>
        <w:br/>
        <w:t>6. Россия времен прeoбpaзований Петра I. Петр I как историческая личность. Азовские походы. Военная реформа. Начало северной войны Битва у Лесной. Полтава(начало третьего периода войны). Прусский поход. Завершение северной Войны.(Ништадский мирный договор). персидский поход Армейский быт во время Петра I</w:t>
        <w:br/>
        <w:br/>
        <w:t>7. Русско-турецкие войны. Семилетняя война 1756-1762г. Русско-турецкая война 1768-1774г. Русско-турецкая война 1787-1788г. Сражение при Рымнике и штурм Измаила. Итальянский и Шведский поход Суворова. Русско-французские войны 1806-1812г. Выдающиеся полководцы и флотоводцы XVIII-XIX вв.</w:t>
        <w:br/>
        <w:br/>
        <w:t xml:space="preserve">8. Отечественная война 1812г. Причины войны. Характеристика вооруженных сил. Начало войны. Бородинское сражение(26.08.1812г). Партизанская война и контрнаступление РА( 1810-1812г). 3аграничные походы русской армии. 1813-1814г. Морские сражения русского флота. </w:t>
        <w:br/>
        <w:br/>
        <w:t xml:space="preserve">9. Российская экспансия на ближнем востоке в к. 20-х. г Х1Хв. Война России с Ираном 1826-1828г. Русско-турецкая война 1828-1829г. Крымская(восточная война 1853-1856г). Завоевание территорий на Дальнем востоке и в Ср. Азии. Российская экспансия на Восток в 50-х г. Завоевание государств Ср. Азии. Восточный кризис 70-х г. Русско-турецкая война 1877- 1878г. Русско-японская война 1904-1905г. Причины войны. ВС России. Первые сухопутные и морские сражения. Оборона порт-Артура. Итоги войны 1904-1905г. </w:t>
        <w:br/>
        <w:br/>
        <w:t xml:space="preserve">10. Россия в первой Мировой войне. Причины характеристики войны. Кампания 1914г. Компания 1915г. Кампания 1916-1917г. Военные действия, на море 1914-1917г. Военная кампания 1918г. Военно-политические итоги первой Мировой войны и развитие военного искусства в этот период. </w:t>
        <w:br/>
        <w:br/>
        <w:t xml:space="preserve">11. Награды в царской России. История наградной системы. Российские ордена. Российские наградные медали. </w:t>
        <w:br/>
        <w:br/>
        <w:t>12. Гражданская война и военная интервенция в России 1917-1922т Начало Гражданской войны(осень 1917-1918г.) этапы Гражданской войны (решающие сражения). Итоги Гражданской войны. Военная интервенция. Международные конференции. Международное положение Советской России в 1921- 1922г Московская конференция по сокращению вооружений.</w:t>
        <w:br/>
        <w:br/>
        <w:t>13. Образование СССР и индустриализации. Западные окраины России, Средней Азии и Сибири. Через союз к федерации. Конституция СССР. Военная реформа. Переход к чрезвычайным мерам управления. Упрочнение международного права СССР. Инициативы СССР о разоружении. Пакт Келлога Бриана. Провокации на КВЖД . План Южа. Подготовка Германии к войне. Миссия Гесса. Сателлиты Германии. Ресурсы порабощения Европы. План « Барбаросса».</w:t>
        <w:br/>
        <w:br/>
        <w:t>14. Начало ВОВ, (Нападение на СССР. Неподготовленность, призыв ко всенародной войне, пограничные сражения). Смоленское сражение. Оборонительные сражения 1941 г. Оборона Москвы и контрнаступление (зима 1941-1942 гг.). Оборона Сталинграда. Общее наступление Красной армии Зимой 1942- 1943г.г. Контрнаступление сов. Войск на Волге и оборона северного Кавказа. Курская битва. Общее наступление Красной армии летом и осенью 1943г. Битва за Днепр. Освобождение Киева. Боевые действия Красной Армии в период с 1941-1943г.г.»</w:t>
        <w:br/>
        <w:br/>
        <w:t>15. Продолжение и завершение BOB. Боевые действия партизан 1942-1943г.г. Московская и Тегеранская конференции. Обстановка сторон к началу 1944г.г. Военные операции. Выход Финляндии из войны (поражение финских войск в Карелии.) Разгром группы армии «Центр» Освобождение Белоруссии, Западной Украины. Разгром немецких войск в Заполярье и изгнание из Прибалтики. Партизанское движение в 1944г, Восточно-прусская операция 13.01 - 25.04.1945г. Балатонсая оборонительная операция 6.03-15.03.1945г Берлинская операция.</w:t>
        <w:br/>
        <w:br/>
        <w:t xml:space="preserve">16. Война СССР на Дальнем Востоке (ход и завершение) </w:t>
        <w:br/>
        <w:br/>
        <w:t xml:space="preserve">17. Итоги 2-ой Мировой войны. Послевоенный период. Холодная война. Международное положение России во 2-ой половине 60-х начало 80-х г.г. </w:t>
        <w:br/>
        <w:br/>
        <w:t xml:space="preserve">18. Россия и республики. Август 1991г. Беловежское соглашение. Кризис и распад СССР. Чеченская проблема. Кризис власти. Российская Федерация. Приход к власти В. В. Путина. Современные ВС и государственная политика. </w:t>
        <w:br/>
        <w:t xml:space="preserve">^ </w:t>
      </w:r>
    </w:p>
    <w:p>
      <w:pPr>
        <w:pStyle w:val="Normal"/>
        <w:widowControl/>
        <w:suppressAutoHyphens w:val="false"/>
        <w:autoSpaceDE w:val="true"/>
        <w:rPr/>
      </w:pPr>
      <w:r>
        <w:rPr>
          <w:rFonts w:cs="Times New Roman" w:ascii="Times New Roman" w:hAnsi="Times New Roman"/>
          <w:sz w:val="24"/>
          <w:szCs w:val="24"/>
          <w:lang w:eastAsia="ru-RU"/>
        </w:rPr>
        <w:br/>
        <w:br/>
      </w:r>
      <w:r>
        <w:rPr>
          <w:rFonts w:cs="Times New Roman" w:ascii="Times New Roman" w:hAnsi="Times New Roman"/>
          <w:b/>
          <w:bCs/>
          <w:sz w:val="24"/>
          <w:szCs w:val="24"/>
          <w:lang w:eastAsia="ru-RU"/>
        </w:rPr>
        <w:t>Стрелковая  подготовка.</w:t>
      </w:r>
    </w:p>
    <w:p>
      <w:pPr>
        <w:pStyle w:val="Normal"/>
        <w:widowControl/>
        <w:suppressAutoHyphens w:val="false"/>
        <w:autoSpaceDE w:val="true"/>
        <w:rPr/>
      </w:pPr>
      <w:r>
        <w:rPr>
          <w:rFonts w:cs="Times New Roman" w:ascii="Times New Roman" w:hAnsi="Times New Roman"/>
          <w:sz w:val="24"/>
          <w:szCs w:val="24"/>
          <w:lang w:eastAsia="ru-RU"/>
        </w:rPr>
        <w:br/>
        <w:t>История развития стрелкового оружия. Развитие стрелкового оружия и введение его на вооружение русской армии. Классификация и перспективы развития стрелкового оружия.</w:t>
        <w:br/>
        <w:br/>
        <w:t xml:space="preserve">Основы стрельбы. Явление выстрела. Начальная скорость. Траектория и ее элементы. Прямой выстрел и его практическое значение. Малокалиберная (пневматическая) винтовка. Назначение, устройство. Разборка, сборка, чистка, смазка. Подготовка к стрельбе. Приемы и правила стрельбы из пневматической винтовки. Меры безопасности. Изготовка к стрельбе. Выполнение упражнений стрельб из пневматической винтовки. </w:t>
        <w:br/>
        <w:br/>
        <w:t>Автомат Калашникова (РПК). Разборка, сборка автомата. Снаряжение магазина.</w:t>
        <w:br/>
        <w:br/>
        <w:t>Автомат Калашникова (АК-74). Назначение и боевые свойства. Порядок разборки и сборки Назначение и устройство частей и механизмов автомата, патронов, принадлежностей. Принцип устройства и действия автоматики. Возможные задержки при стрельбе и их устранение</w:t>
        <w:br/>
        <w:br/>
        <w:t>ПК-74 - особенности по сравнению с АК-74. Осмотр и подготовка к стрельбе РПК-74 и патронов. Порядок чистки и смазки оружия. Меры безопасности.</w:t>
        <w:br/>
        <w:br/>
        <w:t>РПГ-7 - назначение и боевые свойства, общее устройство и понятие о работе гранатомета. Порядок разборки и сборки. Назначение, устройство частей, механизмов и принадлежности.</w:t>
        <w:br/>
        <w:br/>
        <w:t xml:space="preserve">Приемы и правила стрельбы из автомата. </w:t>
        <w:br/>
        <w:br/>
        <w:t>Меры безопасности. Изготовка к стрельбе (принятие положения для стрельбы), заряжание автомата, установка прицела и переводчика, прицеливание, спуск и удержание автомата при стрельбе. Осмотр после стрельбы. Выполнение упражнений стрельб из пневматического автомата. Отработка нормативов.</w:t>
        <w:br/>
        <w:br/>
      </w:r>
      <w:r>
        <w:rPr>
          <w:rFonts w:cs="Times New Roman" w:ascii="Times New Roman" w:hAnsi="Times New Roman"/>
          <w:sz w:val="24"/>
          <w:szCs w:val="24"/>
          <w:u w:val="single"/>
          <w:lang w:eastAsia="ru-RU"/>
        </w:rPr>
        <w:t>Пистолеты</w:t>
      </w:r>
      <w:r>
        <w:rPr>
          <w:rFonts w:cs="Times New Roman" w:ascii="Times New Roman" w:hAnsi="Times New Roman"/>
          <w:sz w:val="24"/>
          <w:szCs w:val="24"/>
          <w:lang w:eastAsia="ru-RU"/>
        </w:rPr>
        <w:t xml:space="preserve">. </w:t>
        <w:br/>
        <w:br/>
        <w:t>Назначение и боевые свойства. ПМ Общее устройство и работа частей. Разборка, сборка, чистка и смазка. Осмотр, подготовка к стрельбе пистолета и патронов, уход за ними и их сбережение. Проверка боя и приведение к нормальному бою. Практическое выполнение упражнений стрельб.</w:t>
        <w:br/>
        <w:br/>
      </w:r>
      <w:r>
        <w:rPr>
          <w:rFonts w:cs="Times New Roman" w:ascii="Times New Roman" w:hAnsi="Times New Roman"/>
          <w:sz w:val="24"/>
          <w:szCs w:val="24"/>
          <w:u w:val="single"/>
          <w:lang w:eastAsia="ru-RU"/>
        </w:rPr>
        <w:t xml:space="preserve"> Ручные гранаты</w:t>
      </w:r>
      <w:r>
        <w:rPr>
          <w:rFonts w:cs="Times New Roman" w:ascii="Times New Roman" w:hAnsi="Times New Roman"/>
          <w:sz w:val="24"/>
          <w:szCs w:val="24"/>
          <w:lang w:eastAsia="ru-RU"/>
        </w:rPr>
        <w:br/>
        <w:br/>
        <w:t>Назначение, устройство, боевые свойства гранат. Поражающее действие. Меры безопасности при обращении с гранатой. Уход и сбережение. Метание гранат.</w:t>
        <w:br/>
        <w:t xml:space="preserve"> </w:t>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вая подготов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t>Общие положения. Изучение основных положений строевого устава. Строй, шеренга, колонна, фланги. Обязанности кадета перед построением и в строю. Строевые приёмы и движения без оружия. Обучение строевой стойке. Выполнение подготовительных упражнений для ног на два счёта. Выполнение подготовительных упражнений на два счёта для корпуса и груди Выполнение подготовительных упражнений для рук на четыре счёта, на два счёта. Упражнения для проверки строевой стойки. Выполнение команд «Становись», «Разойдись», «Вольно», «3аправиться», «Головные уборы –снять (надеть)». Обучение поворотам на месте. Выполнение упражнения по разделениям на два счёта, (направо, налево) и в целом. Обучение поворотам на месте. Выполнение поворотов кругом по разделениям на два счёта обучение движению строевым шагом. Упражнение для рук на 2 счета. Движение строевым шагом по разделениям на 4, на 3, на 1 счет и в целом.</w:t>
        <w:br/>
        <w:br/>
        <w:t>Повороты в движении на 2 ,на 4 счета и в целом. Воинское приветствие военнослужащих. Выход из строя и постановка в строй. Воинского приветствие без оружия. Выполнение упражнения для рук на четыре счёта.</w:t>
        <w:br/>
        <w:br/>
        <w:t>Выполнение упражнения для рук на два счёта. Воинское приветствие военнослужащих в движении без оружия. Отработка данного приёма на четыре - шесть счётов по квадрату. Обучение выходу из строя, подходу к начальнику и возвращение в строй на 4 счета, 8 счетов и в целом.</w:t>
        <w:br/>
        <w:br/>
        <w:t>Строевое слаживание отделения. Перестроение из одношереножного строя в двухшереножный строй и наоборот. Выполнение команд: «Разомкнись», «Сомкнись» по разделениям на три счёта и в целом. Перестроение из развернутого строя в колонну по одному, из колонны по одному в колонну по два, и обратно. Выполнение воинского приветствия в строю на месте и в движении. Выполнение приемов с оружием.</w:t>
        <w:br/>
        <w:br/>
        <w:t>Строевое слаживание взвода. Построение взвода, перестроения взвода из развёрнутого строя и обратно. Перестроение в колонну по одному, в колонну по два, в колонну по три , по четыре и обратно.</w:t>
        <w:br/>
        <w:br/>
        <w:t xml:space="preserve">Строевое слаживание парадного расчета. Тренировка в составе парадных расчетов. </w:t>
        <w:br/>
        <w:br/>
        <w:t>Строевая стойка с оружием. Выполнение приемов с оружием на месте. повороты и движение с оружием. Выполнение воинского приветствия на месте и в движении. Способы и приемы передвижения в бою при действиях в пешем порядке.</w:t>
        <w:br/>
        <w:br/>
        <w:t>Приемы «к бою», « встать», перебежки и переползания. Действия при внезапном нападении противника.</w:t>
        <w:br/>
        <w:br/>
        <w:t>Строевые смотры.</w:t>
        <w:br/>
        <w:br/>
      </w:r>
      <w:r>
        <w:rPr>
          <w:rFonts w:cs="Times New Roman" w:ascii="Times New Roman" w:hAnsi="Times New Roman"/>
          <w:b/>
          <w:bCs/>
          <w:sz w:val="24"/>
          <w:szCs w:val="24"/>
          <w:lang w:eastAsia="ru-RU"/>
        </w:rPr>
        <w:t xml:space="preserve"> Общевоинские Уставы ВС РФ</w:t>
      </w:r>
      <w:r>
        <w:rPr>
          <w:rFonts w:cs="Times New Roman" w:ascii="Times New Roman" w:hAnsi="Times New Roman"/>
          <w:sz w:val="24"/>
          <w:szCs w:val="24"/>
          <w:lang w:eastAsia="ru-RU"/>
        </w:rPr>
        <w:br/>
        <w:br/>
      </w:r>
      <w:r>
        <w:rPr>
          <w:rFonts w:cs="Times New Roman" w:ascii="Times New Roman" w:hAnsi="Times New Roman"/>
          <w:sz w:val="24"/>
          <w:szCs w:val="24"/>
          <w:u w:val="single"/>
          <w:lang w:eastAsia="ru-RU"/>
        </w:rPr>
        <w:t>Устав внутренней службы</w:t>
      </w:r>
      <w:r>
        <w:rPr>
          <w:rFonts w:cs="Times New Roman" w:ascii="Times New Roman" w:hAnsi="Times New Roman"/>
          <w:sz w:val="24"/>
          <w:szCs w:val="24"/>
          <w:lang w:eastAsia="ru-RU"/>
        </w:rPr>
        <w:br/>
        <w:br/>
        <w:t xml:space="preserve">Военная присяга. Положение о знамени. Военнослужащие взаимоотношения между ними. Клятва кадета. Общие обязанности кадета. Воинские звания. Начальники и подчинённые, старшие и младшие. Порядок отдачи и выполнения приказаний. Воинское приветствие. О воинской вежливости и поведении военнослужащих. </w:t>
        <w:br/>
        <w:br/>
        <w:t xml:space="preserve">Обязанности солдата. Обязанности командира отделения заместителя командира взвода. </w:t>
        <w:br/>
        <w:br/>
        <w:t>Внутренний порядок. Размещение военнослужащих. Распределение времени и внутренний порядок. Обязанности суточного наряда. Подъем по тревоге. Сохранение и укрепление здоровья. Организация службы в полевых условиях.</w:t>
        <w:br/>
        <w:br/>
      </w:r>
      <w:r>
        <w:rPr>
          <w:rFonts w:cs="Times New Roman" w:ascii="Times New Roman" w:hAnsi="Times New Roman"/>
          <w:sz w:val="24"/>
          <w:szCs w:val="24"/>
          <w:u w:val="single"/>
          <w:lang w:eastAsia="ru-RU"/>
        </w:rPr>
        <w:t xml:space="preserve"> Дисциплинарный устав </w:t>
      </w:r>
      <w:r>
        <w:rPr>
          <w:rFonts w:cs="Times New Roman" w:ascii="Times New Roman" w:hAnsi="Times New Roman"/>
          <w:sz w:val="24"/>
          <w:szCs w:val="24"/>
          <w:lang w:eastAsia="ru-RU"/>
        </w:rPr>
        <w:br/>
        <w:br/>
        <w:t>Поощрения и взыскания. Поощрения, применяемые к солдатам (кадетам). Права командиров по применению поощрений. Дисциплинарные взыскания, налагаемые на солдат (кадет). Права командиров налагать взыскания О предложениях, заявлениях и жалобах.</w:t>
        <w:br/>
        <w:br/>
      </w:r>
      <w:r>
        <w:rPr>
          <w:rFonts w:cs="Times New Roman" w:ascii="Times New Roman" w:hAnsi="Times New Roman"/>
          <w:sz w:val="24"/>
          <w:szCs w:val="24"/>
          <w:u w:val="single"/>
          <w:lang w:eastAsia="ru-RU"/>
        </w:rPr>
        <w:t xml:space="preserve"> Устав гарнизонной и караульной службы </w:t>
      </w:r>
      <w:r>
        <w:rPr>
          <w:rFonts w:cs="Times New Roman" w:ascii="Times New Roman" w:hAnsi="Times New Roman"/>
          <w:sz w:val="24"/>
          <w:szCs w:val="24"/>
          <w:lang w:eastAsia="ru-RU"/>
        </w:rPr>
        <w:br/>
        <w:br/>
        <w:t>Организация и несение караульной службы Общие положения. Организация караульной службы. Отдание воинских почестей.</w:t>
        <w:br/>
        <w:br/>
      </w:r>
      <w:r>
        <w:rPr>
          <w:rFonts w:cs="Times New Roman" w:ascii="Times New Roman" w:hAnsi="Times New Roman"/>
          <w:sz w:val="24"/>
          <w:szCs w:val="24"/>
          <w:u w:val="single"/>
          <w:lang w:eastAsia="ru-RU"/>
        </w:rPr>
        <w:t xml:space="preserve">Строевой устав </w:t>
      </w:r>
      <w:r>
        <w:rPr>
          <w:rFonts w:cs="Times New Roman" w:ascii="Times New Roman" w:hAnsi="Times New Roman"/>
          <w:sz w:val="24"/>
          <w:szCs w:val="24"/>
          <w:lang w:eastAsia="ru-RU"/>
        </w:rPr>
        <w:br/>
        <w:br/>
        <w:t xml:space="preserve">Общие положения. Строи и управление ими. Таблица сигналов управления строем. </w:t>
        <w:br/>
        <w:br/>
        <w:t xml:space="preserve">Обязанность командира отделения. </w:t>
        <w:b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вые основы военной службы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t>Основы военного законодательства.</w:t>
        <w:br/>
        <w:br/>
        <w:t>Военная Безопасность России и ее Вооруженные Силы Правовые Основы Военной Службы. Социальные гарантии и компенсации, предоставляемые военнослужащим (право на жилище, на медицинское обеспечение, страховые гарантии.</w:t>
        <w:br/>
        <w:br/>
        <w:t>Символы России и Вооруженных Сил Состав и структура ВС. Руководство и управление Вооруженными Силами.</w:t>
        <w:br/>
        <w:br/>
        <w:t>Основные виды служебных документов и требования предъявляемые к ним (рапорт, приказ, приказание, план, отчет, протокол, акт).</w:t>
        <w:br/>
        <w:br/>
        <w:t>Дисциплинарный устав ВС - основной документ, определяющий сущность воинской дисциплины. Воинская дисциплина. На чем основывается, чему обязывает, чем достигается. Обязанности командиров по поддержанию воинской дисциплины. Поощрение как средство воспитания. Применяемые поощрения и права командиров по применению поощрений.</w:t>
        <w:br/>
        <w:br/>
        <w:t xml:space="preserve">Предложения, заявления, жалобы. ВУЗы Министерства обороны. Порядок подготовки военных кадров для защиты Родины. </w:t>
        <w:br/>
        <w:br/>
        <w:t xml:space="preserve">ВУЗы Сухопутных войск. ВУЗы Военно-воздушных Сил и ВДВ </w:t>
        <w:br/>
        <w:br/>
        <w:t xml:space="preserve">ВУЗы ВМФ </w:t>
        <w:br/>
        <w:br/>
        <w:t xml:space="preserve">ВУЗы Ракетных войск и космических войск. ВУЗы не входящие в виды ВС. </w:t>
        <w:br/>
        <w:br/>
        <w:t>Тестирование на методике КОТ (краткий ориентировочный тест). Определение быстроты и правильности мышления Тестирование ВПП (военно-профессиональной пригодности).</w:t>
        <w:b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ка и вооружение арм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t>Стрелковое оружие. Бронетанковая техника. Ракетные войска и артиллерия. Авиация. ВМФ. Инженерная техника.</w:t>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ореография </w:t>
      </w:r>
      <w:r>
        <w:rPr>
          <w:rFonts w:cs="Times New Roman" w:ascii="Times New Roman" w:hAnsi="Times New Roman"/>
          <w:sz w:val="24"/>
          <w:szCs w:val="24"/>
          <w:lang w:eastAsia="ru-RU"/>
        </w:rPr>
        <w:br/>
        <w:t>Организация работы. Ритмическая разминка на координацию и чувство ритма.</w:t>
        <w:br/>
        <w:br/>
        <w:t>Пластика и фигуры медленного вальса. Вальсовый «променад». Шаг и фигуры Полонеза. Схема и фигуры фигурного вальса «Кельтский вальс». Элементы современных бальных танцев. Шаги Джайва. Шаги Ча-ча-ча. «Вальс святого Бернара». Схема и фигуры «Вальса святого Бернара». Подготовка к балу. Повторение «Кельтского вальса». Квик-степ, шаги. Комбинация шагов. Танец в парах. Полонез. Шаги Самба. Современный танец. Элементы фигурного «Французского вальса». Схема и фигуры «Польки-дружбы». Схема и фигуры «Гусарской польки». Элементы Рок-н-ролл. Фигуры и схема «московской кадрили».</w:t>
        <w:br/>
        <w:t xml:space="preserve">^ </w:t>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тика </w:t>
        <w:br/>
        <w:t>1 .Познакомить учащихся с общечеловеческими нормами нравственности.</w:t>
        <w:br/>
        <w:br/>
        <w:t>2.Научить детей уважать себя, верить в свои силы и творческие возможности,</w:t>
        <w:br/>
        <w:br/>
        <w:t>3. Сформировать потребность понимать другого и уважать его позицию и точку зрения.</w:t>
        <w:br/>
        <w:br/>
        <w:t>4. Познакомить с правилами вежливости и красивых манер; выработать привычку вести себя в соответствии с общепринятыми нормами как в обществе так и дома.</w:t>
        <w:br/>
        <w:br/>
        <w:t>5. Научить приёмам самоконтроля и самовоспитания,</w:t>
        <w:br/>
        <w:br/>
        <w:t>6. Воспитать у учащихся стремление быть порядочными людьми, что предполагает следование общечеловеческим ценностям и благородным идеалам.</w:t>
        <w:br/>
        <w:br/>
        <w:t xml:space="preserve">7. Сформировать внутреннюю потребность личности к самосовершенствованию. </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uppressAutoHyphens w:val="false"/>
              <w:autoSpaceDE w:val="true"/>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r>
    </w:tbl>
    <w:p>
      <w:pPr>
        <w:pStyle w:val="Normal"/>
        <w:widowControl/>
        <w:suppressAutoHyphens w:val="false"/>
        <w:autoSpaceDE w:val="true"/>
        <w:rPr/>
      </w:pPr>
      <w:r>
        <w:rPr>
          <w:rFonts w:cs="Times New Roman" w:ascii="Times New Roman" w:hAnsi="Times New Roman"/>
          <w:sz w:val="24"/>
          <w:szCs w:val="24"/>
          <w:lang w:eastAsia="ru-RU"/>
        </w:rPr>
        <w:br/>
        <w:t> </w:t>
      </w:r>
      <w:r>
        <w:rPr>
          <w:rFonts w:cs="Times New Roman" w:ascii="Times New Roman" w:hAnsi="Times New Roman"/>
          <w:b/>
          <w:bCs/>
          <w:sz w:val="24"/>
          <w:szCs w:val="24"/>
          <w:lang w:eastAsia="ru-RU"/>
        </w:rPr>
        <w:t xml:space="preserve"> Воспитательная работа</w:t>
      </w:r>
      <w:r>
        <w:rPr>
          <w:rFonts w:cs="Times New Roman" w:ascii="Times New Roman" w:hAnsi="Times New Roman"/>
          <w:sz w:val="24"/>
          <w:szCs w:val="24"/>
          <w:lang w:eastAsia="ru-RU"/>
        </w:rPr>
        <w:t xml:space="preserve"> в кадетских классах строится на основе развития самоуправления и направлена на формирование у учащихся навыков самостоятельности, трудолюбия и дисциплинированности. </w:t>
        <w:br/>
        <w:br/>
        <w:t xml:space="preserve">Отсюда вытекают основные направления воспитательной работы в кадетских классах: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Развитие познавательной активности кадетов.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Формирование внутренней потребности личности к самосовершенствованию. </w:t>
      </w:r>
    </w:p>
    <w:p>
      <w:pPr>
        <w:pStyle w:val="Normal"/>
        <w:widowControl/>
        <w:numPr>
          <w:ilvl w:val="0"/>
          <w:numId w:val="4"/>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Формирование ценностных ориентаций кадетов.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рганизация развития познавательной активности тесно взаимосвязана в системе урочной и внеурочной деятельности кадетов. Это направление прослеживается в отборе изучаемого материала на обязательных уроках, разработке интересных дел во внеурочное время. Особое значение придается применению разнообразных методов обучения, способствующих росту познавательной активности: методов усвоения-воспроизведения (проблемно-поисковых ситуаций, игровых ситуаций, учебных дискуссий и т.д.). </w:t>
        <w:br/>
        <w:br/>
        <w:t xml:space="preserve">Развитие познавательной активности кадетов происходит через активизацию внеурочной деятельности: </w:t>
      </w:r>
    </w:p>
    <w:p>
      <w:pPr>
        <w:pStyle w:val="Normal"/>
        <w:widowControl/>
        <w:numPr>
          <w:ilvl w:val="0"/>
          <w:numId w:val="8"/>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через творческие внеурочные формы обучения (предметные недели, конкурсы, олимпиады, турниры, коллективные-творческие дела, праздники); </w:t>
      </w:r>
    </w:p>
    <w:p>
      <w:pPr>
        <w:pStyle w:val="Normal"/>
        <w:widowControl/>
        <w:numPr>
          <w:ilvl w:val="0"/>
          <w:numId w:val="8"/>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через клубную и кружковую деятельность, работу школьного краеведческого музея;</w:t>
      </w:r>
    </w:p>
    <w:p>
      <w:pPr>
        <w:pStyle w:val="Normal"/>
        <w:widowControl/>
        <w:numPr>
          <w:ilvl w:val="0"/>
          <w:numId w:val="8"/>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через регулярное посещение внешкольных учреждений (театры, музеи, выставки, библиотеки, экскурсии т.д.). </w:t>
      </w:r>
    </w:p>
    <w:p>
      <w:pPr>
        <w:pStyle w:val="Normal"/>
        <w:widowControl/>
        <w:suppressAutoHyphens w:val="false"/>
        <w:autoSpaceDE w:val="true"/>
        <w:rPr/>
      </w:pPr>
      <w:r>
        <w:rPr>
          <w:rFonts w:cs="Times New Roman" w:ascii="Times New Roman" w:hAnsi="Times New Roman"/>
          <w:sz w:val="24"/>
          <w:szCs w:val="24"/>
          <w:lang w:eastAsia="ru-RU"/>
        </w:rPr>
        <w:br/>
        <w:t xml:space="preserve">Формы организации коллективной деятельности кадетов различны, но подчиняются структуре в зависимости от групп учащихся, с которыми организуются эти творческие дела. </w:t>
        <w:br/>
        <w:br/>
        <w:t xml:space="preserve">Самосовершенствование – процесс углубления нравственного состояния личности, осознания себя и необходимости постоянной работы над собой, выработке рефлексии своего поведения, а это не маловажный фактор. В процессе обучения важно организовать изучение основ психологии личности, которые дадут кадету ключ к пониманию особенностей своего поведения, поведения других в экстремальных ситуациях. </w:t>
        <w:br/>
        <w:br/>
        <w:t xml:space="preserve">Так же важна диагностика эмоционально-волевой сферы кадетов, их уровня развития, их профессиональной ориентации, направленности. Помочь кадету найти себя важно и в организации его самостоятельного труда. И в этом главную роль должны играть воспитатели классов. </w:t>
        <w:br/>
        <w:br/>
      </w:r>
      <w:r>
        <w:rPr>
          <w:rFonts w:cs="Times New Roman" w:ascii="Times New Roman" w:hAnsi="Times New Roman"/>
          <w:b/>
          <w:bCs/>
          <w:sz w:val="24"/>
          <w:szCs w:val="24"/>
          <w:lang w:eastAsia="ru-RU"/>
        </w:rPr>
        <w:t xml:space="preserve"> Распорядок дня кадет.</w:t>
      </w:r>
      <w:r>
        <w:rPr>
          <w:rFonts w:cs="Times New Roman" w:ascii="Times New Roman" w:hAnsi="Times New Roman"/>
          <w:sz w:val="24"/>
          <w:szCs w:val="24"/>
          <w:lang w:eastAsia="ru-RU"/>
        </w:rPr>
        <w:br/>
        <w:br/>
        <w:t>Кадеты в обязательном порядке носят военную форму камуфлированный комплект формы, состоящий из куртки, брюк, черных туфель , погоны с символикой кадетского класса, нарукавный шеврон с эмблемой , головной убор.</w:t>
        <w:br/>
        <w:br/>
        <w:t>С 8.00 до 13.30 проводятся занятия по общеобразовательным дисциплинам школьной программы, с перерывом на завтрак (после 2-ого урока) и с перерывом на обед .</w:t>
        <w:br/>
        <w:br/>
        <w:t>С 13.30 до 17.00 проводится кадетский компонент, в который входят занятия по:</w:t>
        <w:br/>
        <w:t>- хореографии;</w:t>
        <w:br/>
        <w:t>-рукопашному бою;</w:t>
        <w:br/>
        <w:t>-строевой подготовк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ковой подготовке;</w:t>
      </w:r>
    </w:p>
    <w:p>
      <w:pPr>
        <w:pStyle w:val="Normal"/>
        <w:widowControl/>
        <w:suppressAutoHyphens w:val="false"/>
        <w:autoSpaceDE w:val="true"/>
        <w:rPr/>
      </w:pPr>
      <w:r>
        <w:rPr>
          <w:rFonts w:cs="Times New Roman" w:ascii="Times New Roman" w:hAnsi="Times New Roman"/>
          <w:sz w:val="24"/>
          <w:szCs w:val="24"/>
          <w:lang w:eastAsia="ru-RU"/>
        </w:rPr>
        <w:t>-этикету.</w:t>
        <w:br/>
        <w:br/>
        <w:t>В 17.00 проводится вечерняя проверка и подведение итогов дня, после чего кадеты убывают домой.</w:t>
        <w:br/>
        <w:br/>
      </w:r>
      <w:r>
        <w:rPr>
          <w:rFonts w:cs="Times New Roman" w:ascii="Times New Roman" w:hAnsi="Times New Roman"/>
          <w:b/>
          <w:bCs/>
          <w:sz w:val="24"/>
          <w:szCs w:val="24"/>
          <w:lang w:eastAsia="ru-RU"/>
        </w:rPr>
        <w:t xml:space="preserve"> Условия реализации программы:</w:t>
      </w:r>
      <w:r>
        <w:rPr>
          <w:rFonts w:cs="Times New Roman" w:ascii="Times New Roman" w:hAnsi="Times New Roman"/>
          <w:sz w:val="24"/>
          <w:szCs w:val="24"/>
          <w:lang w:eastAsia="ru-RU"/>
        </w:rPr>
        <w:br/>
        <w:br/>
        <w:t>Для проведения занятий дополнительного образования  оборудован кабинет начальной военной подготовки (НВП), ОБЖ, кабинет для проведения занятий музыкальной. Имеются кабинеты информатики, два спортивных зала, спортивный городок. Для занятий ЛФК оборудован кабинет, в котором есть все необходимое для профилактики заболеваний у детей опорно-двигательного аппарата (карематы, тренажеры - беговая дорожка, велотренажер, скамейка для штанги и т. д.).</w:t>
        <w:br/>
        <w:br/>
      </w:r>
      <w:r>
        <w:rPr>
          <w:rFonts w:cs="Times New Roman" w:ascii="Times New Roman" w:hAnsi="Times New Roman"/>
          <w:b/>
          <w:bCs/>
          <w:sz w:val="24"/>
          <w:szCs w:val="24"/>
          <w:lang w:eastAsia="ru-RU"/>
        </w:rPr>
        <w:t xml:space="preserve"> Требования, предъявляемые к кадетам</w:t>
      </w:r>
      <w:r>
        <w:rPr>
          <w:rFonts w:cs="Times New Roman" w:ascii="Times New Roman" w:hAnsi="Times New Roman"/>
          <w:sz w:val="24"/>
          <w:szCs w:val="24"/>
          <w:lang w:eastAsia="ru-RU"/>
        </w:rPr>
        <w:br/>
        <w:br/>
        <w:t> </w:t>
      </w:r>
      <w:r>
        <w:rPr>
          <w:rFonts w:cs="Times New Roman" w:ascii="Times New Roman" w:hAnsi="Times New Roman"/>
          <w:b/>
          <w:bCs/>
          <w:sz w:val="24"/>
          <w:szCs w:val="24"/>
          <w:lang w:eastAsia="ru-RU"/>
        </w:rPr>
        <w:t xml:space="preserve">Знания и умения: </w:t>
      </w:r>
      <w:r>
        <w:rPr>
          <w:rFonts w:cs="Times New Roman" w:ascii="Times New Roman" w:hAnsi="Times New Roman"/>
          <w:sz w:val="24"/>
          <w:szCs w:val="24"/>
          <w:lang w:eastAsia="ru-RU"/>
        </w:rPr>
        <w:br/>
        <w:br/>
        <w:br/>
      </w:r>
      <w:r>
        <w:rPr>
          <w:rFonts w:cs="Times New Roman" w:ascii="Times New Roman" w:hAnsi="Times New Roman"/>
          <w:b/>
          <w:bCs/>
          <w:i/>
          <w:iCs/>
          <w:sz w:val="24"/>
          <w:szCs w:val="24"/>
          <w:u w:val="single"/>
          <w:lang w:eastAsia="ru-RU"/>
        </w:rPr>
        <w:t xml:space="preserve">1. История Российского казачества  </w:t>
      </w:r>
      <w:r>
        <w:rPr>
          <w:rFonts w:cs="Times New Roman" w:ascii="Times New Roman" w:hAnsi="Times New Roman"/>
          <w:sz w:val="24"/>
          <w:szCs w:val="24"/>
          <w:lang w:eastAsia="ru-RU"/>
        </w:rPr>
        <w:t xml:space="preserve">в результате изучения этой дисциплины кадет должен </w:t>
      </w: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w:t>
      </w:r>
    </w:p>
    <w:p>
      <w:pPr>
        <w:pStyle w:val="Normal"/>
        <w:widowControl/>
        <w:numPr>
          <w:ilvl w:val="0"/>
          <w:numId w:val="14"/>
        </w:numPr>
        <w:suppressAutoHyphens w:val="false"/>
        <w:autoSpaceDE w:val="true"/>
        <w:spacing w:before="0" w:after="0"/>
        <w:rPr/>
      </w:pPr>
      <w:r>
        <w:rPr>
          <w:rFonts w:cs="Times New Roman" w:ascii="Times New Roman" w:hAnsi="Times New Roman"/>
          <w:sz w:val="24"/>
          <w:szCs w:val="24"/>
          <w:lang w:eastAsia="ru-RU"/>
        </w:rPr>
        <w:br/>
        <w:t>историю возникновения и пути развития, российского казачества, в т.ч. кадетского движения.</w:t>
      </w:r>
    </w:p>
    <w:p>
      <w:pPr>
        <w:pStyle w:val="Normal"/>
        <w:widowControl/>
        <w:numPr>
          <w:ilvl w:val="0"/>
          <w:numId w:val="14"/>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традиции, символику.</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ИМЕТЬ:</w:t>
      </w:r>
    </w:p>
    <w:p>
      <w:pPr>
        <w:pStyle w:val="Normal"/>
        <w:widowControl/>
        <w:numPr>
          <w:ilvl w:val="0"/>
          <w:numId w:val="10"/>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четкое понимание своих прав и обязанностей перед государством и обществом. </w:t>
      </w:r>
    </w:p>
    <w:p>
      <w:pPr>
        <w:pStyle w:val="Normal"/>
        <w:widowControl/>
        <w:numPr>
          <w:ilvl w:val="0"/>
          <w:numId w:val="10"/>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сформированную стойкую патриотическую позицию, выражающуюся через уважение и любовь к Родине и ее истокам. </w:t>
      </w:r>
    </w:p>
    <w:p>
      <w:pPr>
        <w:pStyle w:val="Normal"/>
        <w:widowControl/>
        <w:suppressAutoHyphens w:val="false"/>
        <w:autoSpaceDE w:val="true"/>
        <w:rPr/>
      </w:pPr>
      <w:r>
        <w:rPr>
          <w:rFonts w:cs="Times New Roman" w:ascii="Times New Roman" w:hAnsi="Times New Roman"/>
          <w:sz w:val="24"/>
          <w:szCs w:val="24"/>
          <w:lang w:eastAsia="ru-RU"/>
        </w:rPr>
        <w:br/>
        <w:br/>
      </w:r>
      <w:r>
        <w:rPr>
          <w:rFonts w:cs="Times New Roman" w:ascii="Times New Roman" w:hAnsi="Times New Roman"/>
          <w:b/>
          <w:bCs/>
          <w:i/>
          <w:iCs/>
          <w:sz w:val="24"/>
          <w:szCs w:val="24"/>
          <w:u w:val="single"/>
          <w:lang w:eastAsia="ru-RU"/>
        </w:rPr>
        <w:t xml:space="preserve">2. Общевойсковая тактика </w:t>
      </w:r>
      <w:r>
        <w:rPr>
          <w:rFonts w:cs="Times New Roman" w:ascii="Times New Roman" w:hAnsi="Times New Roman"/>
          <w:sz w:val="24"/>
          <w:szCs w:val="24"/>
          <w:lang w:eastAsia="ru-RU"/>
        </w:rPr>
        <w:t xml:space="preserve">в результате изучения этой дисциплины кадеты должны: </w:t>
        <w:br/>
        <w:t>     </w:t>
      </w: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 xml:space="preserve">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сновы современного общевойскового боя, организацию и ведение боя отделением (взводом);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рганизационно-штатную структуру, боевые возможности мотострелковых, приданных и поддерживающих подразделений, порядок и способы их боевого применения;</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рганизацию, вооружение и тактику действий подразделений армий вероятного противника;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сновы организации защиты от оружия массового поражения в бою;</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задачи инженерного обеспечения мотострелковых подразделений в различных видах боя, необходимые силы и средства для их выполнения, выполнение инженерных работ 1-й и 2-й очереди;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элементы огневых позиций (опорных пунктов) мотострелковых подразделений и объем их работ по инженерному оборудованию;</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сущность и значение скрытого управления войсками. </w:t>
        <w:br/>
        <w:t>     </w:t>
      </w:r>
      <w:r>
        <w:rPr>
          <w:rFonts w:cs="Times New Roman" w:ascii="Times New Roman" w:hAnsi="Times New Roman"/>
          <w:b/>
          <w:bCs/>
          <w:sz w:val="24"/>
          <w:szCs w:val="24"/>
          <w:lang w:eastAsia="ru-RU"/>
        </w:rPr>
        <w:t xml:space="preserve">УМЕТЬ: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уметь принимать правильное решение при ведении боевых действий, умело применять средства защиты и маскировки;</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иметь прочные навыки в действиях в различных видах боя;</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действовать в бою в составе мотострелкового отделения;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действовать в условиях применения противником оружия массового поражения и зажигательного оружия;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рактически использовать средства индивидуальной и комплексной защиты; </w:t>
      </w:r>
    </w:p>
    <w:p>
      <w:pPr>
        <w:pStyle w:val="Normal"/>
        <w:widowControl/>
        <w:numPr>
          <w:ilvl w:val="0"/>
          <w:numId w:val="1"/>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рганизовывать инженерное обеспечение в различных видах боя. </w:t>
      </w:r>
    </w:p>
    <w:p>
      <w:pPr>
        <w:pStyle w:val="Normal"/>
        <w:widowControl/>
        <w:suppressAutoHyphens w:val="false"/>
        <w:autoSpaceDE w:val="true"/>
        <w:rPr/>
      </w:pPr>
      <w:r>
        <w:rPr>
          <w:rFonts w:cs="Times New Roman" w:ascii="Times New Roman" w:hAnsi="Times New Roman"/>
          <w:sz w:val="24"/>
          <w:szCs w:val="24"/>
          <w:lang w:eastAsia="ru-RU"/>
        </w:rPr>
        <w:br/>
        <w:br/>
      </w:r>
      <w:r>
        <w:rPr>
          <w:rFonts w:cs="Times New Roman" w:ascii="Times New Roman" w:hAnsi="Times New Roman"/>
          <w:b/>
          <w:bCs/>
          <w:i/>
          <w:iCs/>
          <w:sz w:val="24"/>
          <w:szCs w:val="24"/>
          <w:u w:val="single"/>
          <w:lang w:eastAsia="ru-RU"/>
        </w:rPr>
        <w:t xml:space="preserve">3. Огневая подготовка </w:t>
      </w:r>
      <w:r>
        <w:rPr>
          <w:rFonts w:cs="Times New Roman" w:ascii="Times New Roman" w:hAnsi="Times New Roman"/>
          <w:sz w:val="24"/>
          <w:szCs w:val="24"/>
          <w:lang w:eastAsia="ru-RU"/>
        </w:rPr>
        <w:t xml:space="preserve">В результате изучения этой дисциплины кадеты должны </w:t>
        <w:br/>
        <w:br/>
      </w: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 xml:space="preserve"> </w:t>
      </w:r>
    </w:p>
    <w:p>
      <w:pPr>
        <w:pStyle w:val="Normal"/>
        <w:widowControl/>
        <w:numPr>
          <w:ilvl w:val="0"/>
          <w:numId w:val="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боевые возможности и устройство изучаемых образцов вооружения; </w:t>
      </w:r>
    </w:p>
    <w:p>
      <w:pPr>
        <w:pStyle w:val="Normal"/>
        <w:widowControl/>
        <w:numPr>
          <w:ilvl w:val="0"/>
          <w:numId w:val="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содержание и порядок приведения стрелкового оружия в готовность к боевому применению(стрельбе); </w:t>
      </w:r>
    </w:p>
    <w:p>
      <w:pPr>
        <w:pStyle w:val="Normal"/>
        <w:widowControl/>
        <w:numPr>
          <w:ilvl w:val="0"/>
          <w:numId w:val="2"/>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авила эксплуатации, хранения и сбережения вооружения; основы и приемы правила стрельб из стрелкового оружия; основные положения курса стрельб, меры безопасности в действиях при вооружении и с оружием.</w:t>
      </w:r>
    </w:p>
    <w:p>
      <w:pPr>
        <w:pStyle w:val="Normal"/>
        <w:widowControl/>
        <w:suppressAutoHyphens w:val="false"/>
        <w:autoSpaceDE w:val="true"/>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УМЕТЬ:</w:t>
      </w:r>
      <w:r>
        <w:rPr>
          <w:rFonts w:cs="Times New Roman" w:ascii="Times New Roman" w:hAnsi="Times New Roman"/>
          <w:sz w:val="24"/>
          <w:szCs w:val="24"/>
          <w:lang w:eastAsia="ru-RU"/>
        </w:rPr>
        <w:t xml:space="preserve"> </w:t>
      </w:r>
    </w:p>
    <w:p>
      <w:pPr>
        <w:pStyle w:val="Normal"/>
        <w:widowControl/>
        <w:numPr>
          <w:ilvl w:val="0"/>
          <w:numId w:val="1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готовить вооружение к боевому применению; </w:t>
      </w:r>
    </w:p>
    <w:p>
      <w:pPr>
        <w:pStyle w:val="Normal"/>
        <w:widowControl/>
        <w:numPr>
          <w:ilvl w:val="0"/>
          <w:numId w:val="1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рганизовывать и проводить его техническое обслуживание;</w:t>
      </w:r>
    </w:p>
    <w:p>
      <w:pPr>
        <w:pStyle w:val="Normal"/>
        <w:widowControl/>
        <w:numPr>
          <w:ilvl w:val="0"/>
          <w:numId w:val="1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своевременно обнаруживать цели на поле боя и поражать их огнем;</w:t>
      </w:r>
    </w:p>
    <w:p>
      <w:pPr>
        <w:pStyle w:val="Normal"/>
        <w:widowControl/>
        <w:numPr>
          <w:ilvl w:val="0"/>
          <w:numId w:val="1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уверенно применять правила стрельбы и выполнять упражнения стрельб из основных изучаемых образцов вооружения;</w:t>
      </w:r>
    </w:p>
    <w:p>
      <w:pPr>
        <w:pStyle w:val="Normal"/>
        <w:widowControl/>
        <w:numPr>
          <w:ilvl w:val="0"/>
          <w:numId w:val="13"/>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выполнять нормативы и соблюдать меры безопасно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br/>
      </w:r>
      <w:r>
        <w:rPr>
          <w:rFonts w:cs="Times New Roman" w:ascii="Times New Roman" w:hAnsi="Times New Roman"/>
          <w:b/>
          <w:bCs/>
          <w:i/>
          <w:iCs/>
          <w:sz w:val="24"/>
          <w:szCs w:val="24"/>
          <w:u w:val="single"/>
          <w:lang w:eastAsia="ru-RU"/>
        </w:rPr>
        <w:t xml:space="preserve">4. Строевая подготовка </w:t>
      </w:r>
      <w:r>
        <w:rPr>
          <w:rFonts w:cs="Times New Roman" w:ascii="Times New Roman" w:hAnsi="Times New Roman"/>
          <w:sz w:val="24"/>
          <w:szCs w:val="24"/>
          <w:lang w:eastAsia="ru-RU"/>
        </w:rPr>
        <w:t xml:space="preserve">в результате изучения программы строевой подготовки и получения практических навыков в выполнении Строевого устава в повседневной жизни кадеты должны </w:t>
      </w:r>
      <w:r>
        <w:rPr>
          <w:rFonts w:cs="Times New Roman" w:ascii="Times New Roman" w:hAnsi="Times New Roman"/>
          <w:b/>
          <w:bCs/>
          <w:sz w:val="24"/>
          <w:szCs w:val="24"/>
          <w:lang w:eastAsia="ru-RU"/>
        </w:rPr>
        <w:t>ЗНАТЬ:</w:t>
      </w:r>
    </w:p>
    <w:p>
      <w:pPr>
        <w:pStyle w:val="Normal"/>
        <w:widowControl/>
        <w:numPr>
          <w:ilvl w:val="0"/>
          <w:numId w:val="1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сновные положения строевого Устава;</w:t>
      </w:r>
    </w:p>
    <w:p>
      <w:pPr>
        <w:pStyle w:val="Normal"/>
        <w:widowControl/>
        <w:numPr>
          <w:ilvl w:val="0"/>
          <w:numId w:val="12"/>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авильное толкование выполняемого строевого приказа, о действиях солдата на поле боя; о действиях на машинах.</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УМЕТЬ: </w:t>
      </w:r>
    </w:p>
    <w:p>
      <w:pPr>
        <w:pStyle w:val="Normal"/>
        <w:widowControl/>
        <w:numPr>
          <w:ilvl w:val="0"/>
          <w:numId w:val="7"/>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выполнять обязанности командиров перед построением и в строю; </w:t>
        <w:br/>
        <w:t xml:space="preserve">- уверенно выполнять строевые приемы на месте и в движении, выполнять воинское приветствие, выходить из строя и становиться в строй, подходить к начальнику и отходить от него; </w:t>
      </w:r>
    </w:p>
    <w:p>
      <w:pPr>
        <w:pStyle w:val="Normal"/>
        <w:widowControl/>
        <w:numPr>
          <w:ilvl w:val="0"/>
          <w:numId w:val="7"/>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правильно действовать в строях взвода и роты в пешем порядке;</w:t>
      </w:r>
    </w:p>
    <w:p>
      <w:pPr>
        <w:pStyle w:val="Normal"/>
        <w:widowControl/>
        <w:numPr>
          <w:ilvl w:val="0"/>
          <w:numId w:val="7"/>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авильно управлять строем вербальными средствам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br/>
        <w:br/>
      </w:r>
      <w:r>
        <w:rPr>
          <w:rFonts w:cs="Times New Roman" w:ascii="Times New Roman" w:hAnsi="Times New Roman"/>
          <w:b/>
          <w:bCs/>
          <w:i/>
          <w:iCs/>
          <w:sz w:val="24"/>
          <w:szCs w:val="24"/>
          <w:u w:val="single"/>
          <w:lang w:eastAsia="ru-RU"/>
        </w:rPr>
        <w:t xml:space="preserve">5. Общевоинские уставы </w:t>
      </w:r>
      <w:r>
        <w:rPr>
          <w:rFonts w:cs="Times New Roman" w:ascii="Times New Roman" w:hAnsi="Times New Roman"/>
          <w:sz w:val="24"/>
          <w:szCs w:val="24"/>
          <w:lang w:eastAsia="ru-RU"/>
        </w:rPr>
        <w:t>в</w:t>
      </w:r>
      <w:r>
        <w:rPr>
          <w:rFonts w:cs="Times New Roman" w:ascii="Times New Roman" w:hAnsi="Times New Roman"/>
          <w:b/>
          <w:bCs/>
          <w:i/>
          <w:iCs/>
          <w:sz w:val="24"/>
          <w:szCs w:val="24"/>
          <w:u w:val="single"/>
          <w:lang w:eastAsia="ru-RU"/>
        </w:rPr>
        <w:t xml:space="preserve"> </w:t>
      </w:r>
      <w:r>
        <w:rPr>
          <w:rFonts w:cs="Times New Roman" w:ascii="Times New Roman" w:hAnsi="Times New Roman"/>
          <w:sz w:val="24"/>
          <w:szCs w:val="24"/>
          <w:lang w:eastAsia="ru-RU"/>
        </w:rPr>
        <w:t xml:space="preserve">результате изучения и получения практических навыков в выполнении общевоинских уставов ВС РФ в повседневной деятельности и жизни кадеты должны </w:t>
      </w:r>
      <w:r>
        <w:rPr>
          <w:rFonts w:cs="Times New Roman" w:ascii="Times New Roman" w:hAnsi="Times New Roman"/>
          <w:b/>
          <w:bCs/>
          <w:sz w:val="24"/>
          <w:szCs w:val="24"/>
          <w:lang w:eastAsia="ru-RU"/>
        </w:rPr>
        <w:t xml:space="preserve">ЗНАТЬ: </w:t>
      </w:r>
    </w:p>
    <w:p>
      <w:pPr>
        <w:pStyle w:val="Normal"/>
        <w:widowControl/>
        <w:numPr>
          <w:ilvl w:val="0"/>
          <w:numId w:val="9"/>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конодательную основу общевоинских уставов ВС РФ и их требования;</w:t>
      </w:r>
    </w:p>
    <w:p>
      <w:pPr>
        <w:pStyle w:val="Normal"/>
        <w:widowControl/>
        <w:numPr>
          <w:ilvl w:val="0"/>
          <w:numId w:val="9"/>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формы и методы работы командира отделения по поддержанию внутреннего порядка и высокой воинской дисциплины в подразделении и воинскому воспитанию подчиненных. </w:t>
      </w:r>
    </w:p>
    <w:p>
      <w:pPr>
        <w:pStyle w:val="Normal"/>
        <w:widowControl/>
        <w:suppressAutoHyphens w:val="false"/>
        <w:autoSpaceDE w:val="true"/>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УМЕТЬ:</w:t>
      </w:r>
      <w:r>
        <w:rPr>
          <w:rFonts w:cs="Times New Roman" w:ascii="Times New Roman" w:hAnsi="Times New Roman"/>
          <w:sz w:val="24"/>
          <w:szCs w:val="24"/>
          <w:lang w:eastAsia="ru-RU"/>
        </w:rPr>
        <w:t xml:space="preserve"> </w:t>
      </w:r>
    </w:p>
    <w:p>
      <w:pPr>
        <w:pStyle w:val="Normal"/>
        <w:widowControl/>
        <w:numPr>
          <w:ilvl w:val="0"/>
          <w:numId w:val="1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рименять требования ОВУ при выполнении общих обязанностей военнослужащих и особенно обязанностей командира отделения; </w:t>
      </w:r>
    </w:p>
    <w:p>
      <w:pPr>
        <w:pStyle w:val="Normal"/>
        <w:widowControl/>
        <w:numPr>
          <w:ilvl w:val="0"/>
          <w:numId w:val="11"/>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точно выполнять и правильно применять положения ОВУ при несении внутренней, гарнизонной и караульной служб, организации жизни и быта личного состава отделения. </w:t>
        <w:b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br/>
      </w:r>
    </w:p>
    <w:p>
      <w:pPr>
        <w:pStyle w:val="Normal"/>
        <w:widowControl/>
        <w:suppressAutoHyphens w:val="false"/>
        <w:autoSpaceDE w:val="true"/>
        <w:rPr/>
      </w:pPr>
      <w:r>
        <w:rPr>
          <w:rFonts w:cs="Times New Roman" w:ascii="Times New Roman" w:hAnsi="Times New Roman"/>
          <w:sz w:val="24"/>
          <w:szCs w:val="24"/>
          <w:lang w:eastAsia="ru-RU"/>
        </w:rPr>
        <w:br/>
        <w:br/>
      </w:r>
      <w:r>
        <w:rPr>
          <w:rFonts w:cs="Times New Roman" w:ascii="Times New Roman" w:hAnsi="Times New Roman"/>
          <w:b/>
          <w:bCs/>
          <w:i/>
          <w:iCs/>
          <w:sz w:val="24"/>
          <w:szCs w:val="24"/>
          <w:u w:val="single"/>
          <w:lang w:eastAsia="ru-RU"/>
        </w:rPr>
        <w:t xml:space="preserve">6.Хореография, этика и психология общения </w:t>
      </w:r>
      <w:r>
        <w:rPr>
          <w:rFonts w:cs="Times New Roman" w:ascii="Times New Roman" w:hAnsi="Times New Roman"/>
          <w:sz w:val="24"/>
          <w:szCs w:val="24"/>
          <w:lang w:eastAsia="ru-RU"/>
        </w:rPr>
        <w:t>в результате освоения этих программ кадет должен приобщиться к общечеловеческим ценностям, усвоить нормы человеческого общения, иметь чувственное восприятие мира и сформированную потребность в духовном обогащении, общем развитии личности. Иметь высокий уровень воспитанности.</w:t>
        <w:br/>
        <w:br/>
      </w:r>
      <w:r>
        <w:rPr>
          <w:rFonts w:cs="Times New Roman" w:ascii="Times New Roman" w:hAnsi="Times New Roman"/>
          <w:sz w:val="24"/>
          <w:szCs w:val="24"/>
          <w:u w:val="single"/>
          <w:lang w:eastAsia="ru-RU"/>
        </w:rPr>
        <w:t> </w:t>
      </w:r>
      <w:r>
        <w:rPr>
          <w:rFonts w:cs="Times New Roman" w:ascii="Times New Roman" w:hAnsi="Times New Roman"/>
          <w:b/>
          <w:bCs/>
          <w:i/>
          <w:iCs/>
          <w:sz w:val="24"/>
          <w:szCs w:val="24"/>
          <w:u w:val="single"/>
          <w:lang w:eastAsia="ru-RU"/>
        </w:rPr>
        <w:t>7. Физическая подготовка</w:t>
      </w:r>
      <w:r>
        <w:rPr>
          <w:rFonts w:cs="Times New Roman" w:ascii="Times New Roman" w:hAnsi="Times New Roman"/>
          <w:sz w:val="24"/>
          <w:szCs w:val="24"/>
          <w:lang w:eastAsia="ru-RU"/>
        </w:rPr>
        <w:br/>
        <w:br/>
        <w:br/>
        <w:t>   Цель физической подготовки заключается в обеспечении физической готовности кадетов к овладению оружием и боевой техникой, к эффективному их использованию в бою, стойкому перенесению физических нагрузок, нервно-психических напряжений и неблагоприятных факторов боевой деятельности.</w:t>
        <w:br/>
        <w:br/>
        <w:t xml:space="preserve">Общими задачами физической подготовки являются: </w:t>
        <w:br/>
        <w:t>   - овладение навыками ускоренного передвижения, преодоления препятствий, рукопашного боя, плавания, передвижения на лыжах по пересеченной местности и оказания помощи товарищу при совместных действиях на воде, при преодолении препятствий и в рукопашном бою;</w:t>
        <w:br/>
        <w:br/>
        <w:t xml:space="preserve">- развитие и постоянное совершенствование физических качеств – выносливости, силы, быстроты и ловкости; </w:t>
        <w:br/>
        <w:br/>
        <w:t xml:space="preserve">- воспитание психической устойчивости, смелости и решительности, инициативы и находчивости, настойчивости и упорства, выдержки и самообладания; </w:t>
        <w:br/>
        <w:t>   - укрепление здоровья, закаливание и повышение устойчивости организма к воздействию неблагоприятных факторов боевой деятельности.</w:t>
        <w:br/>
        <w:br/>
        <w:br/>
        <w:t>Контроль и механизм оценки по разделу "Общефизическая и специальная физическая подготовка"</w:t>
        <w:br/>
        <w:br/>
        <w:t>Разработана система тестирования по общефизической подготовке, выполнению упражнений и владению навыками самозащиты и рукопашного боя. Сравниваются показатели ОФП в начале, середине и конце учебного года, педагогом выставляется оценка, основываемая на приросте результатов тестов с учетом особенностей физического развития учащихся. Также оценивается правильность выполнения акробатических упражнений (умение владеть своим телом) и степень овладения приемами самозащиты, рукопашного боя и тактикой поединка. По суммарным показателям выставляется общая оценка, отражающая прилежание учащегося и степень освоения учебного материала.</w:t>
        <w:br/>
        <w:br/>
        <w:t>Соревнования по рукопашному бою и ОФП являются одной из форм контроля за успеваемостью учащихся. Участие в соревнованиях обязательно.</w:t>
        <w:br/>
        <w:br/>
        <w:br/>
      </w:r>
      <w:r>
        <w:rPr>
          <w:rFonts w:cs="Times New Roman" w:ascii="Times New Roman" w:hAnsi="Times New Roman"/>
          <w:b/>
          <w:bCs/>
          <w:sz w:val="24"/>
          <w:szCs w:val="24"/>
          <w:lang w:eastAsia="ru-RU"/>
        </w:rPr>
        <w:t>Ожидаемые результаты.</w:t>
      </w:r>
      <w:r>
        <w:rPr>
          <w:rFonts w:cs="Times New Roman" w:ascii="Times New Roman" w:hAnsi="Times New Roman"/>
          <w:sz w:val="24"/>
          <w:szCs w:val="24"/>
          <w:lang w:eastAsia="ru-RU"/>
        </w:rPr>
        <w:br/>
        <w:br/>
        <w:br/>
        <w:t>В результате освоения программы кадеты к концу 11 класса должны:</w:t>
      </w:r>
    </w:p>
    <w:p>
      <w:pPr>
        <w:pStyle w:val="Normal"/>
        <w:widowControl/>
        <w:numPr>
          <w:ilvl w:val="0"/>
          <w:numId w:val="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получить опыт социальной адаптации в коллективе, развитие морально-нравственного, духовного и творческого потенциала личности, утверждение самооценки;</w:t>
      </w:r>
    </w:p>
    <w:p>
      <w:pPr>
        <w:pStyle w:val="Normal"/>
        <w:widowControl/>
        <w:numPr>
          <w:ilvl w:val="0"/>
          <w:numId w:val="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оспитать в себе такие качества, как отзывчивость, сопереживание, стремление помочь, чувство собственного достоинства, уверенность;</w:t>
      </w:r>
    </w:p>
    <w:p>
      <w:pPr>
        <w:pStyle w:val="Normal"/>
        <w:widowControl/>
        <w:numPr>
          <w:ilvl w:val="0"/>
          <w:numId w:val="3"/>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иобрести комплекс специальных знаний и навыков по предметам военной подготов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ы военной службы»</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ый год обуч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46" w:type="dxa"/>
        <w:jc w:val="left"/>
        <w:tblInd w:w="-431" w:type="dxa"/>
        <w:tblLayout w:type="fixed"/>
        <w:tblCellMar>
          <w:top w:w="0" w:type="dxa"/>
          <w:left w:w="108" w:type="dxa"/>
          <w:bottom w:w="0" w:type="dxa"/>
          <w:right w:w="108" w:type="dxa"/>
        </w:tblCellMar>
      </w:tblPr>
      <w:tblGrid>
        <w:gridCol w:w="1135"/>
        <w:gridCol w:w="7229"/>
        <w:gridCol w:w="1782"/>
      </w:tblGrid>
      <w:tr>
        <w:trPr>
          <w:trHeight w:val="6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r>
      <w:tr>
        <w:trPr>
          <w:trHeight w:val="80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и ответственность военнослужащих</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а военнослужащих</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pPr>
            <w:r>
              <w:rPr>
                <w:rFonts w:cs="Times New Roman" w:ascii="Times New Roman" w:hAnsi="Times New Roman"/>
                <w:sz w:val="24"/>
                <w:szCs w:val="24"/>
                <w:lang w:eastAsia="ru-RU"/>
              </w:rPr>
              <w:t>Общие обязанности военнослужащих.</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и специальные обязанности военнослужащих</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pPr>
            <w:r>
              <w:rPr>
                <w:rFonts w:cs="Times New Roman" w:ascii="Times New Roman" w:hAnsi="Times New Roman"/>
                <w:sz w:val="24"/>
                <w:szCs w:val="24"/>
                <w:lang w:eastAsia="ru-RU"/>
              </w:rPr>
              <w:t>Ответственность военнослужащих.</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pPr>
            <w:r>
              <w:rPr>
                <w:rFonts w:cs="Times New Roman" w:ascii="Times New Roman" w:hAnsi="Times New Roman"/>
                <w:sz w:val="24"/>
                <w:szCs w:val="24"/>
                <w:lang w:eastAsia="ru-RU"/>
              </w:rPr>
              <w:t>Взаимодействие между военнослужащим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left="720" w:hanging="0"/>
              <w:rPr/>
            </w:pPr>
            <w:r>
              <w:rPr>
                <w:rFonts w:cs="Times New Roman" w:ascii="Times New Roman" w:hAnsi="Times New Roman"/>
                <w:sz w:val="24"/>
                <w:szCs w:val="24"/>
                <w:lang w:eastAsia="ru-RU"/>
              </w:rPr>
              <w:t>Приказ, порядок его отдачи и выполнения.</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pPr>
            <w:r>
              <w:rPr>
                <w:rFonts w:cs="Times New Roman" w:ascii="Times New Roman" w:hAnsi="Times New Roman"/>
                <w:sz w:val="24"/>
                <w:szCs w:val="24"/>
                <w:lang w:eastAsia="ru-RU"/>
              </w:rPr>
              <w:t>Воинское приветствие.</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ставления.</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Воинская вежливость и поведение</w:t>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обязанности командиров</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нности основных должностных лиц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омандир полка, начальник штаб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 год: </w:t>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r>
        <w:trPr>
          <w:trHeight w:val="1206" w:hRule="atLeast"/>
        </w:trPr>
        <w:tc>
          <w:tcPr>
            <w:tcW w:w="10146" w:type="dxa"/>
            <w:gridSpan w:val="3"/>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ое планирование</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 программе дополнительного занятия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физическая подготовка»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ый год обуч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72" w:type="dxa"/>
        <w:jc w:val="left"/>
        <w:tblInd w:w="-1085" w:type="dxa"/>
        <w:tblLayout w:type="fixed"/>
        <w:tblCellMar>
          <w:top w:w="0" w:type="dxa"/>
          <w:left w:w="108" w:type="dxa"/>
          <w:bottom w:w="0" w:type="dxa"/>
          <w:right w:w="108" w:type="dxa"/>
        </w:tblCellMar>
      </w:tblPr>
      <w:tblGrid>
        <w:gridCol w:w="1222"/>
        <w:gridCol w:w="7418"/>
        <w:gridCol w:w="2332"/>
      </w:tblGrid>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раздел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51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физическая подготов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гкая атлети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ые игры.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3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ыжная подготовка. </w:t>
            </w:r>
          </w:p>
          <w:p>
            <w:pPr>
              <w:pStyle w:val="Normal"/>
              <w:widowControl/>
              <w:suppressAutoHyphens w:val="false"/>
              <w:autoSpaceDE w:val="true"/>
              <w:ind w:left="432"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32" w:hanging="36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кладина.</w:t>
            </w:r>
          </w:p>
          <w:p>
            <w:pPr>
              <w:pStyle w:val="Normal"/>
              <w:widowControl/>
              <w:suppressAutoHyphens w:val="false"/>
              <w:autoSpaceDE w:val="true"/>
              <w:ind w:left="432"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32" w:hanging="43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гкая атлети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35</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ое планирование</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 программе дополнительного занятия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оевая подготовка»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год обуч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bl>
      <w:tblPr>
        <w:tblW w:w="10800" w:type="dxa"/>
        <w:jc w:val="left"/>
        <w:tblInd w:w="-1085" w:type="dxa"/>
        <w:tblLayout w:type="fixed"/>
        <w:tblCellMar>
          <w:top w:w="0" w:type="dxa"/>
          <w:left w:w="108" w:type="dxa"/>
          <w:bottom w:w="0" w:type="dxa"/>
          <w:right w:w="108" w:type="dxa"/>
        </w:tblCellMar>
      </w:tblPr>
      <w:tblGrid>
        <w:gridCol w:w="1364"/>
        <w:gridCol w:w="6740"/>
        <w:gridCol w:w="2696"/>
      </w:tblGrid>
      <w:tr>
        <w:trPr>
          <w:trHeight w:val="9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программ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ичество часов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c>
      </w:tr>
      <w:tr>
        <w:trPr>
          <w:trHeight w:val="63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 и его элементы</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 одну шеренгу, перестроение в 2 и 3 шеренги.</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нности кадета перед построением и в строю </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 на приветстви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евая стойка и выполнение команд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команд: «Становись», </w:t>
            </w:r>
          </w:p>
          <w:p>
            <w:pPr>
              <w:pStyle w:val="Normal"/>
              <w:widowControl/>
              <w:suppressAutoHyphens w:val="false"/>
              <w:autoSpaceDE w:val="true"/>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вняйсь», «Смирно», «Головные уборы снять».  </w:t>
            </w:r>
          </w:p>
          <w:p>
            <w:pPr>
              <w:pStyle w:val="Normal"/>
              <w:widowControl/>
              <w:suppressAutoHyphens w:val="false"/>
              <w:autoSpaceDE w:val="true"/>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евая стой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евые приемы и движение без оруж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ание воинской чести на месте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дание воинской чести в движен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ход из строя и возвращение в строй</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ход к начальнику и отход от нег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 на приветстви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r>
    </w:tbl>
    <w:p>
      <w:pPr>
        <w:pStyle w:val="Normal"/>
        <w:widowControl/>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стрелковой подготовке»</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800" w:type="dxa"/>
        <w:jc w:val="left"/>
        <w:tblInd w:w="-1085" w:type="dxa"/>
        <w:tblLayout w:type="fixed"/>
        <w:tblCellMar>
          <w:top w:w="0" w:type="dxa"/>
          <w:left w:w="108" w:type="dxa"/>
          <w:bottom w:w="0" w:type="dxa"/>
          <w:right w:w="108" w:type="dxa"/>
        </w:tblCellMar>
      </w:tblPr>
      <w:tblGrid>
        <w:gridCol w:w="1222"/>
        <w:gridCol w:w="7513"/>
        <w:gridCol w:w="2065"/>
      </w:tblGrid>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оруж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теории стрельбы.</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огнестрельном оружии.</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личного оружия.</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невматическом оружии ИЖ-38</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 упражнения по стрельбе.</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упражнения по стрельбе.</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яжение оружия.</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стрельба леж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трельб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стрельб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Разряжение и осмотр оруж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 программе дополнительного занятия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я казачеств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год обуч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1085" w:type="dxa"/>
        <w:tblLayout w:type="fixed"/>
        <w:tblCellMar>
          <w:top w:w="0" w:type="dxa"/>
          <w:left w:w="108" w:type="dxa"/>
          <w:bottom w:w="0" w:type="dxa"/>
          <w:right w:w="108" w:type="dxa"/>
        </w:tblCellMar>
      </w:tblPr>
      <w:tblGrid>
        <w:gridCol w:w="617"/>
        <w:gridCol w:w="7409"/>
        <w:gridCol w:w="2234"/>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раздел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икое пол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такие казак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зачья вольниц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Яицкого войс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лжский атаман Ермак Тимофеевич</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репость Самара и атаман Мещеряк.</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зачество Самарского кра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селение Поволжь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9.</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лжские атаман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икого не устрашусь.</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лжские казаки на Кавказ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азачество накануне революц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Жемчужины Российской корон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волюция и казачество.</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5.</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из пепл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 «стрелковой подготовке»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ый год обуч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158" w:type="dxa"/>
        <w:jc w:val="left"/>
        <w:tblInd w:w="78" w:type="dxa"/>
        <w:tblLayout w:type="fixed"/>
        <w:tblCellMar>
          <w:top w:w="0" w:type="dxa"/>
          <w:left w:w="108" w:type="dxa"/>
          <w:bottom w:w="0" w:type="dxa"/>
          <w:right w:w="108" w:type="dxa"/>
        </w:tblCellMar>
      </w:tblPr>
      <w:tblGrid>
        <w:gridCol w:w="617"/>
        <w:gridCol w:w="2098"/>
        <w:gridCol w:w="3185"/>
        <w:gridCol w:w="8"/>
        <w:gridCol w:w="2250"/>
      </w:tblGrid>
      <w:tr>
        <w:trPr>
          <w:trHeight w:val="27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граммы</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ая часть стрелкового оруж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 упражнения по стрельб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5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определения дальности.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ы навод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бор прицелов и точки прицеливан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ряжание оруж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бор прицело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огня.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щение стрельбы.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6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ряжение и осмотр оруж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готовка и стрельба леж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r>
      <w:tr>
        <w:trPr>
          <w:trHeight w:val="4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льба с упора сто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r>
      <w:tr>
        <w:trPr>
          <w:trHeight w:val="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 «строевой подготовке»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ый год обуч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38" w:type="dxa"/>
        <w:jc w:val="left"/>
        <w:tblInd w:w="-1085" w:type="dxa"/>
        <w:tblLayout w:type="fixed"/>
        <w:tblCellMar>
          <w:top w:w="0" w:type="dxa"/>
          <w:left w:w="108" w:type="dxa"/>
          <w:bottom w:w="0" w:type="dxa"/>
          <w:right w:w="108" w:type="dxa"/>
        </w:tblCellMar>
      </w:tblPr>
      <w:tblGrid>
        <w:gridCol w:w="617"/>
        <w:gridCol w:w="2055"/>
        <w:gridCol w:w="2908"/>
        <w:gridCol w:w="2524"/>
        <w:gridCol w:w="1334"/>
      </w:tblGrid>
      <w:tr>
        <w:trPr>
          <w:trHeight w:val="27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граммы</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334"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sz w:val="24"/>
                <w:szCs w:val="24"/>
                <w:lang w:eastAsia="ru-RU"/>
              </w:rPr>
              <w:t xml:space="preserve">кол-во часов </w:t>
            </w:r>
          </w:p>
        </w:tc>
      </w:tr>
      <w:tr>
        <w:trPr>
          <w:trHeight w:val="75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й и управление им</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й и управление им</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ожить основы знаний и навыков основ военной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й и его элемен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ь понятие значе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кадета перед построением и в строю</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рнутого и походного стро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исполнения команд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оевые приемы и движение без оружия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ая стойка и выполнение команд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ботка основных элементов строевой выучки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ороты на мест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ороты в движ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нимания и исполни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b/>
                <w:sz w:val="24"/>
                <w:szCs w:val="24"/>
                <w:lang w:eastAsia="ru-RU"/>
              </w:rPr>
              <w:t xml:space="preserve">Воинское приветствие без оружия, выход из строя и подход к начальнику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ание воинской чести на месте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важительного отношения к учащимся и учителям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ание воинской чести в движ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элементов строевой выучк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29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и возвращение в строй</w:t>
            </w:r>
          </w:p>
          <w:p>
            <w:pPr>
              <w:pStyle w:val="Normal"/>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ботка основных элементов строевой выучк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ход к начальнику и отход от него</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приветствие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Уставы Вооруженных сил»</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ы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а, темы,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урок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 специальные обязанности военнослужа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каз (приказание) порядок отдачи и выпол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еннослужащие и взаимоотношения между ни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солдат (каде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инская дисциплина поощрения, дисциплинарные взыск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точный наря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и действия часов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снова военной службы »</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r>
        <w:rPr>
          <w:rFonts w:cs="Times New Roman" w:ascii="Times New Roman" w:hAnsi="Times New Roman"/>
          <w:b/>
          <w:sz w:val="32"/>
          <w:szCs w:val="32"/>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поряд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оеннослужа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мещений и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пом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оветривание пом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пом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населенных пункта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ъем, утренний осмотр и вечерняя провер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чебные зан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втрак, обед и уж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езд за пределы гарнизона. Увольнение из расположения пол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правление и следование подразделений (коман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военнослужа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ряд на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ое подразде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рядок назначения нарядов по службе и отчетность по ни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уточного наря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од суточного наря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пол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мощник дежурного по пол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контрольно-пропускному пун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мощник дежурного по контрольно-пропускному пун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батальону (по подразделениям обеспечения пол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невальный по 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столов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фельдшер (санитарный инструктор) по медицинскому пун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бщая физическ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о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клад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елковая подготовка»</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о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937"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 стрел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личного оруж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невматическом оружии типа ИЖ-3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оев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о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ый урок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и исполнительная кома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перед построением в стро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приветствие на мест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874"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ая стой</w:t>
              <w:tab/>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манд (при постро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ая стойка (повороты на мес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ой шаг (повороты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ое приветстви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инское приветствие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подх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ход к начальни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в ст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ая стойка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м приемов с оружием на мес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ороты в движении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воинского  приветствия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воинского  приветствия с оружие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sz w:val="36"/>
                <w:szCs w:val="36"/>
                <w:lang w:eastAsia="ru-RU"/>
              </w:rPr>
              <w:t xml:space="preserve"> </w:t>
            </w:r>
            <w:r>
              <w:rPr>
                <w:rFonts w:cs="Times New Roman" w:ascii="Times New Roman" w:hAnsi="Times New Roman"/>
                <w:sz w:val="28"/>
                <w:szCs w:val="28"/>
                <w:lang w:eastAsia="ru-RU"/>
              </w:rPr>
              <w:t>итог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бщая физическ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pPr>
      <w:r>
        <w:rPr>
          <w:rFonts w:cs="Times New Roman" w:ascii="Times New Roman" w:hAnsi="Times New Roman"/>
          <w:b/>
          <w:sz w:val="32"/>
          <w:szCs w:val="32"/>
          <w:lang w:eastAsia="ru-RU"/>
        </w:rPr>
        <w:t xml:space="preserve">3-ий год обучения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клад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w:t>
      </w:r>
    </w:p>
    <w:p>
      <w:pPr>
        <w:pStyle w:val="Normal"/>
        <w:widowControl/>
        <w:tabs>
          <w:tab w:val="clear" w:pos="708"/>
          <w:tab w:val="left" w:pos="1276" w:leader="none"/>
        </w:tabs>
        <w:suppressAutoHyphens w:val="false"/>
        <w:autoSpaceDE w:val="true"/>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едмету «Основа военной службы »</w:t>
      </w:r>
    </w:p>
    <w:p>
      <w:pPr>
        <w:pStyle w:val="Normal"/>
        <w:widowControl/>
        <w:tabs>
          <w:tab w:val="clear" w:pos="708"/>
          <w:tab w:val="left" w:pos="1276"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год обуч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невальный по медицинскому пун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штабу пол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жарный наря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сигналист-барабанщи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основных должностных лиц полка по обеспечению безопасности военн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 обеспечению безопасности военной сл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военнослужа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лужба и быт военнослужащи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нятия физической подготовкой и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противоэпидемически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чебно- профилактически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Банно-праче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ъем по тревог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утренней службы в парка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уточный наряд по пар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пар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невальный по пар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ханик-водитель дежурного  тягач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снова военной службы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755" w:type="dxa"/>
        <w:jc w:val="left"/>
        <w:tblInd w:w="-113" w:type="dxa"/>
        <w:tblLayout w:type="fixed"/>
        <w:tblCellMar>
          <w:top w:w="0" w:type="dxa"/>
          <w:left w:w="108" w:type="dxa"/>
          <w:bottom w:w="0" w:type="dxa"/>
          <w:right w:w="108" w:type="dxa"/>
        </w:tblCellMar>
      </w:tblPr>
      <w:tblGrid>
        <w:gridCol w:w="1053"/>
        <w:gridCol w:w="6090"/>
        <w:gridCol w:w="1612"/>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войск в полевых услов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утреннего порядка при размещении его лагерем (в палатка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зов дежурного на ли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утренней службы при перевозке войс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иведения военной присяг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итуал подъема и спуска флаг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вручения боевого знамен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нига почетных посет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рядок вручения личному составу стрелкового оруж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проса военнослужащи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омещений для несения суточного наря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бщая физическ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ы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клад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елковой подготовке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3-и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личного оруж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обучения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снова военной службы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5-ый год обучения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ы документов ведущихся в 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нига записи больных в 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нига увольняемых в 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вольнительная запи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инга выдачи оружия и боеприпасов р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нига осмотра вооруж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ист нарядов взвод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звернутая строевая запис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0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чни примерных надписей на дверях помещений, у входов в здания и их оформ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нагрудного знак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rHeight w:val="50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бивки лагеря полка (подраздел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3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жарной безопас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ый устав В.С. РФ.</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06"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тог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792" w:hRule="atLeast"/>
        </w:trPr>
        <w:tc>
          <w:tcPr>
            <w:tcW w:w="7143" w:type="dxa"/>
            <w:gridSpan w:val="2"/>
            <w:tcBorders>
              <w:top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atLeast"/>
        </w:trPr>
        <w:tc>
          <w:tcPr>
            <w:tcW w:w="8357" w:type="dxa"/>
            <w:gridSpan w:val="3"/>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елков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ы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упраж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ков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елков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5-ы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ьба из винтов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ьба из пистол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четное занятие по стрельбе из винтов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Зачетное занятие по стрельбе из пистол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бщая физическ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5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клад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кая атле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елков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5-ы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упраж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пражне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ков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стрельб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стрелковой подготовке»</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3-и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800" w:type="dxa"/>
        <w:jc w:val="left"/>
        <w:tblInd w:w="-1085" w:type="dxa"/>
        <w:tblLayout w:type="fixed"/>
        <w:tblCellMar>
          <w:top w:w="0" w:type="dxa"/>
          <w:left w:w="108" w:type="dxa"/>
          <w:bottom w:w="0" w:type="dxa"/>
          <w:right w:w="108" w:type="dxa"/>
        </w:tblCellMar>
      </w:tblPr>
      <w:tblGrid>
        <w:gridCol w:w="1222"/>
        <w:gridCol w:w="7513"/>
        <w:gridCol w:w="2065"/>
      </w:tblGrid>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оруж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теории стрельбы.</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огнестрельном оружии.</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сведения о стрельбе из личного оружия.</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невматическом оружии ИЖ-38</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е упражнения по стрельбе.</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упражнения по стрельбе.</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яжение оружия.</w:t>
            </w:r>
          </w:p>
          <w:p>
            <w:pPr>
              <w:pStyle w:val="Normal"/>
              <w:widowControl/>
              <w:suppressAutoHyphens w:val="false"/>
              <w:autoSpaceDE w:val="true"/>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стрельба леж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трельб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стрельб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sz w:val="24"/>
                <w:szCs w:val="24"/>
                <w:lang w:eastAsia="ru-RU"/>
              </w:rPr>
              <w:t>Разряжение и осмотр оруж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280" w:hanging="28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стрелковой подготовке»</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6-о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9310" w:type="dxa"/>
        <w:jc w:val="left"/>
        <w:tblInd w:w="35" w:type="dxa"/>
        <w:tblLayout w:type="fixed"/>
        <w:tblCellMar>
          <w:top w:w="0" w:type="dxa"/>
          <w:left w:w="108" w:type="dxa"/>
          <w:bottom w:w="0" w:type="dxa"/>
          <w:right w:w="108" w:type="dxa"/>
        </w:tblCellMar>
      </w:tblPr>
      <w:tblGrid>
        <w:gridCol w:w="854"/>
        <w:gridCol w:w="6815"/>
        <w:gridCol w:w="6"/>
        <w:gridCol w:w="1635"/>
      </w:tblGrid>
      <w:tr>
        <w:trPr>
          <w:trHeight w:val="7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jc w:val="center"/>
              <w:rPr>
                <w:rFonts w:ascii="Times New Roman" w:hAnsi="Times New Roman" w:cs="Times New Roman"/>
                <w:sz w:val="24"/>
                <w:szCs w:val="24"/>
              </w:rPr>
            </w:pPr>
            <w:r>
              <w:rPr>
                <w:rFonts w:cs="Times New Roman" w:ascii="Times New Roman" w:hAnsi="Times New Roman"/>
                <w:sz w:val="24"/>
                <w:szCs w:val="24"/>
              </w:rPr>
              <w:t>План програм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бор прицелов и способ прицеливания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ряжание оружия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ения огн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кращение стрельб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ка и стрельба леж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ка и стрельба сто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ельба из пистолет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 за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а военной службы»</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3-ий год обуч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sz w:val="24"/>
          <w:szCs w:val="24"/>
        </w:rPr>
      </w:pPr>
      <w:r>
        <w:rPr>
          <w:sz w:val="24"/>
          <w:szCs w:val="24"/>
        </w:rPr>
      </w:r>
    </w:p>
    <w:tbl>
      <w:tblPr>
        <w:tblW w:w="9333" w:type="dxa"/>
        <w:jc w:val="left"/>
        <w:tblInd w:w="19" w:type="dxa"/>
        <w:tblLayout w:type="fixed"/>
        <w:tblCellMar>
          <w:top w:w="0" w:type="dxa"/>
          <w:left w:w="108" w:type="dxa"/>
          <w:bottom w:w="0" w:type="dxa"/>
          <w:right w:w="108" w:type="dxa"/>
        </w:tblCellMar>
      </w:tblPr>
      <w:tblGrid>
        <w:gridCol w:w="666"/>
        <w:gridCol w:w="7458"/>
        <w:gridCol w:w="1209"/>
      </w:tblGrid>
      <w:tr>
        <w:trPr>
          <w:trHeight w:val="5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дела, темы и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ощ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а командиров по применению поощр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ощрения, применяемые к прапорщикам и мичмана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ощрения, применяемые к офицера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именения поощр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военнослужащи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инарные высказы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га почета воинской ч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применения мер о дисциплинарном проступк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о применении мер обеспечения произво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грубых дисциплинарных проступ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о грубом дисциплинарном проступк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в гарнизонной караульной службы ВС РФ</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несение гарнизонной служб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гарниз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ый комендант гарниз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5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ник военного коменданта гарниз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обязанности должностных лиц гарнизона, назначенных начальником гарниз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гарнизона по воспитательной работ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Общая физическая подготовка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6-ой год обуч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ереклад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кая атле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sz w:val="24"/>
                <w:szCs w:val="24"/>
                <w:lang w:eastAsia="ru-RU"/>
              </w:rPr>
              <w:t>Итого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suppressAutoHyphens w:val="false"/>
        <w:autoSpaceDE w:val="true"/>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тический план</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предмету «Строевая подготовка»</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6-ой год обуч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8357" w:type="dxa"/>
        <w:jc w:val="left"/>
        <w:tblInd w:w="-113" w:type="dxa"/>
        <w:tblLayout w:type="fixed"/>
        <w:tblCellMar>
          <w:top w:w="0" w:type="dxa"/>
          <w:left w:w="108" w:type="dxa"/>
          <w:bottom w:w="0" w:type="dxa"/>
          <w:right w:w="108" w:type="dxa"/>
        </w:tblCellMar>
      </w:tblPr>
      <w:tblGrid>
        <w:gridCol w:w="1053"/>
        <w:gridCol w:w="6090"/>
        <w:gridCol w:w="1214"/>
      </w:tblGrid>
      <w:tr>
        <w:trPr>
          <w:trHeight w:val="11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 и ур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ый урок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и исполнительная кома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перед построением в стро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приветствие на мест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874"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ая стой</w:t>
              <w:tab/>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манд (при постро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ая стойка (повороты на мес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оевой шаг (повороты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ое приветствие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инское приветствие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подх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одход к начальник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в стро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ая стойка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м приемов с оружием на мес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ороты в движении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воинского  приветствия с оружием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воинского  приветствия с оружие в движе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555"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sz w:val="36"/>
                <w:szCs w:val="36"/>
                <w:lang w:eastAsia="ru-RU"/>
              </w:rPr>
              <w:t xml:space="preserve"> </w:t>
            </w:r>
            <w:r>
              <w:rPr>
                <w:rFonts w:cs="Times New Roman" w:ascii="Times New Roman" w:hAnsi="Times New Roman"/>
                <w:sz w:val="28"/>
                <w:szCs w:val="28"/>
                <w:lang w:eastAsia="ru-RU"/>
              </w:rPr>
              <w:t>итог  за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4:00Z</dcterms:created>
  <dc:creator>User</dc:creator>
  <dc:description/>
  <cp:keywords/>
  <dc:language>en-US</dc:language>
  <cp:lastModifiedBy>Марина</cp:lastModifiedBy>
  <cp:lastPrinted>2012-10-07T22:12:00Z</cp:lastPrinted>
  <dcterms:modified xsi:type="dcterms:W3CDTF">2012-10-09T05:54:00Z</dcterms:modified>
  <cp:revision>35</cp:revision>
  <dc:subject/>
  <dc:title>Введение</dc:title>
</cp:coreProperties>
</file>