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СОГЛАСОВАНО                          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rPr>
          <w:sz w:val="24"/>
        </w:rPr>
      </w:pPr>
      <w:r>
        <w:rPr>
          <w:sz w:val="24"/>
        </w:rPr>
        <w:t>заместитель директора                                                                                                                                                                                           приказом по</w:t>
      </w:r>
    </w:p>
    <w:p>
      <w:pPr>
        <w:pStyle w:val="Normal"/>
        <w:rPr>
          <w:sz w:val="24"/>
        </w:rPr>
      </w:pPr>
      <w:r>
        <w:rPr>
          <w:sz w:val="24"/>
        </w:rPr>
        <w:t>по воспитательной работе                                                                                                                                                                                     МБОУ СОШ №2</w:t>
      </w:r>
    </w:p>
    <w:p>
      <w:pPr>
        <w:pStyle w:val="Normal"/>
        <w:rPr>
          <w:sz w:val="24"/>
        </w:rPr>
      </w:pPr>
      <w:r>
        <w:rPr>
          <w:sz w:val="24"/>
        </w:rPr>
        <w:t>_________ М.И.Макарова                                                                                                                                                                                   г. Нижний Ломов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29 августа 2016г №165-ОД</w:t>
      </w:r>
    </w:p>
    <w:p>
      <w:pPr>
        <w:pStyle w:val="Normal"/>
        <w:tabs>
          <w:tab w:val="clear" w:pos="708"/>
          <w:tab w:val="left" w:pos="52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бочая программа   внеурочной деятельности по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иноклуб «Синема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уховно-нравственное направлени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ы 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русского языка и литературы</w:t>
        <w:br/>
        <w:t>Пустовалова О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ижний Ломов , 2016</w:t>
      </w:r>
    </w:p>
    <w:p>
      <w:pPr>
        <w:pStyle w:val="Normal"/>
        <w:tabs>
          <w:tab w:val="clear" w:pos="708"/>
          <w:tab w:val="left" w:pos="5648" w:leader="none"/>
          <w:tab w:val="center" w:pos="714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Кино — не только самое важное, но и самое массовое из искусств». Роль кинематографа трудно переоценить. Однако современная киноиндустрия, как правило, ориентирована на развлечение, образовательные и воспитательные цели оказываются мало востребованы массовым зрителем 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сть предлагаемого курса заключается в том, что работа школьного киноклуба позволит выстроить целостную систему организации образовательной среды, в которой найдут гармоничное сочетание педагогически значимое содержание, эффективность мультимедийной формы, возможности организовать «диалог поколений» 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е развитие ИКТ и средств мультимедиа, как и массовое оснащение школ компьютерной техникой, создают благоприятную среду для практического воплощения  идеи школьного киноклу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ино рассматривается в контексте освоения учащимися  предметов «Изобразительное искусство»  и «Литература». Представляется важным  для формирования духовного мира учащихся ознакомление со всеми ведущими видами искусства, составляющими целостную художественную картину мира. В этом ключе курс «История кино» направлен на ознакомление с основными этапами становления и развития искусства кино, освоение киноязыка как особого языка искусства, созданного на основе синтеза разных видов искусств при помощи специальных технологий, что выделяет кино в системе искусств. В курсе рассматриваются процессы становления мирового кино  Особое внимание уделяется закономерностям развития языка кино, этапам формирования видов и жанров. Представляется важным формирование представлений о взаимодействии разных видов искусств в XX веке, о развитии выразительных возможностях языка кино, выражающих идейно-эстетические идеи эпох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разработана на основе  </w:t>
      </w: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 основного  образования по искусств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граммы «Медиакультура», 1–11 классы // Основы экранной культуры. Медиакультура. М., 1996 авт. К.п.н. Фоминова М.А., программы учебного курса «История кино» ( авт к.п.н Фоминова М.А., МИОО), программ Г.Ю. Франко «Искусство кино и Отечественная культура», Е.А.Бондаренко «Диалог с экран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духовного мира школьника, его нравственности, активной гражданской позиции, социальной мобильности, коммуникативных способностей и эстетической восприимчивости в  сфере  киноискусства, так  и в период профессионального самоопределения выпускника, знакомство учащихся с кинематографом,  его жанрами, наследием в области зарубежного и отечественного кино,особенностями работы в данной сфере с целью предпрофилизации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интереса к кинематографу  как части мировой художественной культуре  и как сфере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 историей кино(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ласс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разного и логического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подрост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) умение усваивать визуальную информацию; устанавливать ассоциативные и практически целесообразные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устного и письменного высту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работать в различных жанрах публицистического сти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ными навыками журналистск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первоначальными знаниями в области С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ого вкуса как ориентира в самостоятельном восприятии искус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равственных основ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я детей к современной социокультурно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занятия, предусмотренные программ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бодная творческая дискусс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левые иг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творческих за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ные методы формирования системы общ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в кинокоубе  рассчитаны  на  34 учебных часа в 6-ых классах- 1 раз в неделю по 1 часу.  Предусматриваются следующие формы занятий: просмотр и обсуждение  в киноклубе,  творческая работа учащихся : создание видеомиксов,фотофильмов, слайд-шоу,  произведений киноискус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 предусматривает интеграцию следующих дисципл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тература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ы фото-и кино-искус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а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зраст учащихся</w:t>
      </w:r>
      <w:r>
        <w:rPr>
          <w:rFonts w:cs="Times New Roman" w:ascii="Times New Roman" w:hAnsi="Times New Roman"/>
          <w:sz w:val="24"/>
          <w:szCs w:val="24"/>
        </w:rPr>
        <w:t>- 12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- 1 год  соответственно одной  возрастной  категории (6-ые классы). Каждый этап рассчитан на определенный возраст и предусматривает возможность войти в группу как первого , так и второго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 обучения</w:t>
      </w:r>
      <w:r>
        <w:rPr>
          <w:rFonts w:cs="Times New Roman" w:ascii="Times New Roman" w:hAnsi="Times New Roman"/>
          <w:sz w:val="24"/>
          <w:szCs w:val="24"/>
        </w:rPr>
        <w:t>: кинопросмотр, лекция, обсуждение-открытый микрофон, практическое занятие, творческая самостоя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ые творческие  рабо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ткрытый микрофон  по изученной т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конкурс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убликации (реценз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ы  обучения</w:t>
      </w:r>
      <w:r>
        <w:rPr>
          <w:rFonts w:cs="Times New Roman" w:ascii="Times New Roman" w:hAnsi="Times New Roman"/>
          <w:sz w:val="24"/>
          <w:szCs w:val="24"/>
        </w:rPr>
        <w:t>: объяснительно- иллюстративный, метод практического освоения различных видов работ, метод проблемного изложения, исследовательский мет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жим занят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1 час в неде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зультаты освоения курса внеурочной деятельност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е о специфике работы в области киноискусства, ее видах, разделении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меть теоретические знания о творческом процессе создания фильм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различать  различные кинематографические жан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в творческом коллективе , координируя деятельность в групп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ть на первоначальном этапе выполнять  простые  фотопрезентации и  и видео-работы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-1372"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ключевых компетенц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В ходе изучения курса имеется возможность вести работу по формированию у учащихся следующих компетенц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ценностно-смыслов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екультурны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учебно-познавательны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информационны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коммуникативны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оциально-трудовых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компетенций личностного самосовершенствования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Программа рассчит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   34  часа, календарно-тематическое планирование составлено на  34 часа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дагогические технологии: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вающего обучени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сследовательского обучени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овместного научного исследовани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образовательные технологии (диспут, дискуссии, дебаты и т. д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коллективной творческой деятельности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мастерских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ного обучения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27"/>
        <w:gridCol w:w="4785"/>
        <w:gridCol w:w="3686"/>
        <w:gridCol w:w="3118"/>
      </w:tblGrid>
      <w:tr>
        <w:trPr>
          <w:trHeight w:val="86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№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ема заняти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держание программы, виды деятельности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Основные пон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УУД</w:t>
            </w:r>
          </w:p>
        </w:tc>
      </w:tr>
      <w:tr>
        <w:trPr>
          <w:trHeight w:val="8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ведение. Кино как вид искусств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ино на стыке достижений науки, техники и синтеза искусств. Рождение кино в 1895 году как закономерный итог развития техники (от фотографии с 1839 года).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ино. кадр, фотография, монтаж, синтез искусств, живлпись, архитектура, графика, театр, временнные искус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первом этапе рождения киноискусства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прменяя свой жизненный и учебный опыт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торические предпосылки  кинематограф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сторические предпосылки - наскальные рисунки, рисунки в Древнем Египте (в гробницах фараонов), рисунки на колонне Траяна и т. п. - стремление человечества запечатлеть «движение жизни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ино. кадр, фотография, монтаж, синтез искусств, живлпись, архитектура, графика, театр, временнные исскусства, наскальная живопись, фреска, кан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первом этапе рождения киноискусства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прменяя свой жизненный и учебный опыт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разительные средства кинематограф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ждение кино в 1895 году как закономерный итог развития техники (от фотографии с 1839 года) Братья Люмьер и первый публичный киносеанс (1895).  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ино. визуальный ряд. кадр, монтаж, синтез искусств, художественный обр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первом этапе рождения киноискусства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прменяя свой жизненный и учебный опыт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разительные средства кинематограф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смотр  кинофиль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астическое богатство фильма: ритм, метафоричность, композиция кадра, движение камеры, использование вираж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ино. визуальный ряд. кадр, монтаж, синтез искусств. художественный обр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выразительных средствах кинематографа, первом этапе рождения киноискусства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прменяя свой жизненный и учебный опыт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Великий немо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суждение кинофиль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«Великий немой» как образ кино 10-х годов XX века. Становление языка кино на основе синтеза искусств.Кинематограф бр. Люмьер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ино. визуальный ряд. кадр, монтаж, синтез искусств. художественный обр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первом этапе рождения киноискусства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прменяя свой жизненный и учебный опыт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работы в Power Point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мое кино как язык общемирового общ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чало творческой биографии Ч.Чаплин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итературная традиция, «маленький человек», слэптик, маска, режиссер, оператор, актер, кинематографическ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первом этапе развития киноискусства в США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поиска и сети Интернет исторического материала о кинематограф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ждение советского к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тябрьская революция и кинематограф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Хроника. Агитфильм, декрет, национализация. Киномонтаж, кионатурщик. Репетиционный метод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отечественного киноискусства 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поиска и сети Интернет исторического материала о кинематограф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игровое кино 20-х год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смотр филь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чало работы в хронике. Журнал «Кинонеделя». Журнал «Киноправ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роника, документалистика. Документальное кино. изобразительная композиция,деталь,ракурсная съемка. Ракурс. кино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отечественной документалистики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поиска и сети Интернет исторического материала о кинематограф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ветское кино 20-х г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ворчество С.Эйзенштейна «Броненосец«Потемкин»(1926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Жанр, жанровое решение,изобразительная композиция,деталь,ракурсная съемка. Ракурс. кино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отечественного киноискусства 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поиска и сети Интернет исторического материала о кинематограф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ждение звукового к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. Особенности первых звуковых лент, новые тенденции в кинодраматургии и экранной стилистике. Эстетика эвукового кинематографа 30-х годо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вуковые системы, стиль, стили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звукового кино 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поиска и сети Интернет исторического материала о кинематограф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торический фильм и экранизация литературной классики в отечественном к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дружество писателей и кинематографистов. Споры вокруг проблем экранизации.). Патриотический пафос и изобразительная форма картины «Александр Невский»(авт.сц.П.Павленко, С.Эйзенштейн, реж. С.Эйзенштейн, 1938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торический фильм,экранизация, литературный тек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отечественного киноискусства 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поиска и сети Интернет исторического материала о кинематограф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иноискусство в годы Второй мировой вой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Эволюция мастеров отечественного кино от поверхностно-агитационного раскрытия темы к ее реалистическому постижению. Основные фильмы военных лет («Машенька», реж. Ю.Райзман; «Парень из нашего города», реж. А.Столпер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гитационность. Реализм, психолог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отечественного киноискусства 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поиска и сети Интернет исторического материала о кинематограф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слевоенное кино в СССР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ветское кино в период «оттеп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. Калатозов («Летят журавли»), Г. Чухрай («Баллада о солдате»)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хрущевская оттепель», ракурс движущаяся камера, баллада, эпос, эпическое повес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отечественного киноискусства 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поиска и сети Интернет исторического материала о кинематограф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заимосвязь кинематографа с традициями мировой культу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експировские экранизации. Дзефирелли «Ромео и Джульет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ранизация, литературный текст, монтаж, фрагментарность, стили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итальянского киноискусства 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поиска и сети Интернет исторического материала о кинематограф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заимосвязь кинематографа с традициями мировой куль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експировские экранизации С.Юткевича(«Отелло», 1956) и Г.Козинцева(«Дон Кихот», 1957, «Гамлет», 1964, «Король Лир», 1971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ранизация, литературный текст, монтаж, фрагментарность, стили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отечественного киноискусства 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поиска и сети Интернет исторического материала о кинематограф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ино и литера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ичины широкого интереса к творчеству Ф.М.Достоевского и принципы его экранного прочте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ранизация, литературный текст, монтаж, фрагментарность, стилистика, экранное прочтение, лейтмотив, лирическое отступление, авторский тек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отечественного киноискусства 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поиска и сети Интернет исторического материала о кинематограф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ино и литера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иноэпопея С.Бондарчука «Война и мир»(1966-1967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ранизация, литературный текст, монтаж, фрагментарность, стилистика, экранное прочтение, лейтмотив, лирическое отступление, авторский текст, серия, многосерийное кино, сериал, киноэпопе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отечественного киноискусства 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поиска и сети Интернет исторического материала о кинематограф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Жанр мюзикла в ки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Бродвейские «блокбастеры» на экране «Звуки музыки», реж.Р.Уайз, 1965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юзикл, жанровое своеобразие. Блокбастер, бродвейский блокбас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 жанра киномюзикла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поиска и сети Интернет исторического материала о кинематограф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ечественная комед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узыкальные кинокомедии Г.Александрова (1903-1983) - ревю «Веселые ребята» (1934, авт. сцен. В.Масс, Н.Эрдман, Г.Александров), мелодрама «Цирк» (1936, авт. сцен. Г.Александров), Экранные героини Л.Орловой. Творческое содружество режиссера с операторамиВ.Нильсеном и Б.Петровым, с компози-тором И.Дунаевским и поэтом В.Лебедевым-Кумачом.Режиссер И.Пырьев(1901-1968). Комедии «Богатая невеста» (1938) и «Трактористы» (1939) по сценариям Е.Помещикова. Роль музыки И.Дунаевского («Богатая невеста») и Дм. и Дан. Покрасс («Трактористы»). Развитие жанра кинооперетты в фильме И.Пырьева «Свинарка и пастух» (1941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едия, литическая комедия. Трагикомедия, эксцентрическая комедия, ревю, кинооперетта, мелодра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отечественного киноискусства 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поиска и сети Интернет исторического материала о кинематограф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ечественная комед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стцентрические комедии А.Гайд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(1977Своеобразие комедийного дара Г.Данелии. «Афоня» (1975), «Мимино» (1978),»Киндзадз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едия, литическая комедия. Трагикомедия, эксцентрическая коме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отечественного киноискусства 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поиска и сети Интернет исторического материала о кинематограф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ечественная комед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явление новых режиссеров комедийного фильма.В.Титов и его комедии «Ехали в трамвае Ильф и Петров» (1972) и «Здравствуйте, я ваша тетя» (1975). Традиции комедий 30-50-х годов в фильме В.Меньшова «Любовь и голуби» (1984, авт. сцен. В. Гуркин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едия, литическая комедия. Трагикомедия, эксцентрическая коме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отечественного киноискусства 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выки-восприятие визуальной информации, умение вести дискуссию, навыки поиска и сети Интернет исторического материала о кинематограф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Фильмы о подростках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зор рассмотренных тем, фрагменты любимых филь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ение основополагающих терми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киноискусства 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выки-восприятие визуальной информации, умение вести дискуссию, 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-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Фильмы о подростках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зор рассмотренных тем, фрагменты любимых филь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ение основополагающих терми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 киноискусства 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выки-восприятие визуальной информации, умение вести дискуссию, 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-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ворчество М.Захар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атр и кинематограф Принципы музыкального фильма. «Дом, который построил Свифт». Использование театральной стилистики в кинематографе.Актерский ансамль и театр.Роль музыки и хореографии в филь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зор фильмографии М.Захарова, роль сценария, содружество с Г.Гори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атральность, театр, авансцена, пролог. Эпилог, мюзикл, монолог, сценарий, теленовелла, трагикомедия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-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инодраматургия и появление высокобюджетного кинематографа 60-70-х го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Саспенса» в работах А. Хичкока. Переосмысление «монтажа аттракционов» С.Эйзенштейна в фильмах экш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спериментальное кино Ж-Л Год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ильм ужасов. фильм-экшн,  аттракцион, рваный монтаж. Экспериментальное кино, конткультура. Культура, нарратив, антифильм, саспенса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-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заимодействие телевизионных форматов и кинематограф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заимодействие телевизионных форматов и кинематографа. Драматургия телесериала. Вертикальная, горизонтальная и вертикально-горизонтальная драматургические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. Особенности драматургии телесериала: акт, распределение сцен в акте, распределение кульминаций с учетом рекламных пауз, «тизер», «клифхэнгер», арка и сюжетная ли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иноформат, телеформат, драматургическая модель, драматургия, сериал. Теоесериал. Рекламная пауза, 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«тизер», «клифхэнгер», арка и сюжетная линия. 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2-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тие анимационного к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тория появления мультипликации в 1877 г. Эмиль Рейно: создание  праксиноскопа. А Первый фильм.( Мельбурн-Купер), первый кукольный мультфильм (А.Ширяев) 1906г. первые анимац. Аимационное кино  в Японии и США.О.Дисней, Жанр аниме Развитие анимационного кино (Ю. Норштейн, Г.Бардин, А. Хржановский 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нимационное кино 3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«Старик и море»(А.Петр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просы озвучания анимационного кино. Мастера озвучания, киноголоса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Знакомство с программой Pinnacle Studio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льфильм, мультипликация, анимация, анимационногое кино, пластилиновая мультипликация, рисованная мультипликация, рисунок, стизация, стилистика мульфильма, аним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общение (резер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зор рассмотренных тем, фрагменты любимых филь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ение основополагающих терми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я о развитии киноискусства , его особен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ния-высказываться в рамках заданной темы, уметь слушать собеседника, оппониров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выки-восприятие визуальной информации, умение вести дискуссию, 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ТЕМАТИЧЕСКОЕ ПЛАНИРОВАНИЕ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207"/>
        <w:gridCol w:w="2268"/>
        <w:gridCol w:w="2551"/>
        <w:gridCol w:w="425"/>
      </w:tblGrid>
      <w:tr>
        <w:trPr>
          <w:trHeight w:val="8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№</w:t>
            </w:r>
          </w:p>
        </w:tc>
        <w:tc>
          <w:tcPr>
            <w:tcW w:w="10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Тема занятия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ата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прове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ак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ведение. Кино как вид искус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1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торические предпосылки  кинематографа</w:t>
              <w:br/>
              <w:t>Просмотр фильма «Выкрута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разительные средства кинемато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разительные средства кинематограф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смотр  кинофильма «А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Великий немо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суждение кинофил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мое кино как язык общемирового общения.</w:t>
              <w:br/>
              <w:t>Просмотр  кинофил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ждение советск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игровое кино 20-х год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смотр фил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ветское кино 20-х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ждение звукового ки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смотр  кинофил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торический фильм и экранизация литературной классики в отечественном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иноискусство в годы Второй мировой войн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смотр  кинофил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слевоенное кино в ССС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заимосвязь кинематографа с традициями мировой культу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смотр  кинофил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заимосвязь кинематографа с традициями мировой куль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ино и 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смотр  кинофил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ино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Жанр мюзикла в 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смотр  кинофильм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ечественная ком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ечественная ком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5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ечественная ком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Фильмы о подростк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-2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Фильмы о подростк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-02, 2-03,9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-27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ворчество М.Заха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-03, 23-03, 6-0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-29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инодраматургия и появление высокобюджетного кинематографа 60-70-х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-04,20-0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-3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заимодействие телевизионных форматов и кинематограф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-04,4-0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2-3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тие анимационн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-05,18-0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общение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-0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71" w:leader="none"/>
          <w:tab w:val="left" w:pos="637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071" w:leader="none"/>
          <w:tab w:val="left" w:pos="637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</w:rPr>
  </w:style>
  <w:style w:type="character" w:styleId="C3">
    <w:name w:val="c3"/>
    <w:qFormat/>
    <w:rPr/>
  </w:style>
  <w:style w:type="character" w:styleId="Submenutable">
    <w:name w:val="submenu-tabl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left="357" w:hanging="357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00:00Z</dcterms:created>
  <dc:creator>Элла</dc:creator>
  <dc:description/>
  <cp:keywords/>
  <dc:language>en-US</dc:language>
  <cp:lastModifiedBy>User</cp:lastModifiedBy>
  <cp:lastPrinted>2015-08-19T20:13:00Z</cp:lastPrinted>
  <dcterms:modified xsi:type="dcterms:W3CDTF">2016-09-30T10:55:00Z</dcterms:modified>
  <cp:revision>10</cp:revision>
  <dc:subject/>
  <dc:title>РАБОЧАЯ ПРОГРАММА КУРСА</dc:title>
</cp:coreProperties>
</file>