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НЯТА                                                                                          УТВЕРЖДЕНА</w:t>
      </w:r>
    </w:p>
    <w:p>
      <w:pPr>
        <w:pStyle w:val="Normal"/>
        <w:rPr/>
      </w:pPr>
      <w:r>
        <w:rPr>
          <w:b/>
        </w:rPr>
        <w:t>Педагогическим советом                                                                 приказом  по</w:t>
      </w:r>
    </w:p>
    <w:p>
      <w:pPr>
        <w:pStyle w:val="Normal"/>
        <w:rPr/>
      </w:pPr>
      <w:r>
        <w:rPr>
          <w:b/>
        </w:rPr>
        <w:t>МБОУ СОШ №2                                                                                МБОУ СОШ №2</w:t>
      </w:r>
    </w:p>
    <w:p>
      <w:pPr>
        <w:pStyle w:val="Normal"/>
        <w:rPr/>
      </w:pPr>
      <w:r>
        <w:rPr>
          <w:b/>
        </w:rPr>
        <w:t>г. Нижний Ломов                                                                               г. Нижний Ломов</w:t>
      </w:r>
    </w:p>
    <w:p>
      <w:pPr>
        <w:pStyle w:val="Normal"/>
        <w:rPr/>
      </w:pPr>
      <w:r>
        <w:rPr>
          <w:b/>
        </w:rPr>
        <w:t>от 29 августа 2016г                                                                         от 31 августа 2016г</w:t>
      </w:r>
    </w:p>
    <w:p>
      <w:pPr>
        <w:pStyle w:val="Normal"/>
        <w:rPr>
          <w:b/>
          <w:b/>
        </w:rPr>
      </w:pPr>
      <w:r>
        <w:rPr>
          <w:rFonts w:eastAsia="Cambria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№</w:t>
      </w:r>
      <w:r>
        <w:rPr>
          <w:b/>
        </w:rPr>
        <w:t>169-ОД</w:t>
      </w:r>
    </w:p>
    <w:p>
      <w:pPr>
        <w:pStyle w:val="Normal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на заседании районного</w:t>
      </w:r>
    </w:p>
    <w:p>
      <w:pPr>
        <w:pStyle w:val="Normal"/>
        <w:rPr>
          <w:b/>
          <w:b/>
        </w:rPr>
      </w:pPr>
      <w:r>
        <w:rPr>
          <w:b/>
        </w:rPr>
        <w:t>методического объединения</w:t>
      </w:r>
    </w:p>
    <w:p>
      <w:pPr>
        <w:pStyle w:val="Normal"/>
        <w:rPr/>
      </w:pPr>
      <w:r>
        <w:rPr>
          <w:b/>
        </w:rPr>
        <w:t xml:space="preserve">учителей биолог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т 29 августа 2016г</w:t>
      </w:r>
    </w:p>
    <w:p>
      <w:pPr>
        <w:pStyle w:val="Normal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предмета «  Биология 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2 г. Нижний Л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28"/>
          <w:szCs w:val="28"/>
        </w:rPr>
        <w:t>Федеральный государственный образовательный стандарт основного общего образован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Cambria"/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mbria"/>
          <w:b/>
          <w:b/>
          <w:sz w:val="36"/>
          <w:szCs w:val="36"/>
        </w:rPr>
      </w:pPr>
      <w:r>
        <w:rPr>
          <w:rFonts w:eastAsia="Cambr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ижний Ломов,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мета «Биология» для 5-9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основного общего образования МБОУ СОШ_№2г. Нижний Ло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держит 3 раздела: планируемые результаты освоения учебного предмета, содержание учебного предмета, тематическое план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Раздел. Планируемые результаты  освоения учебного предмета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u w:val="single"/>
          <w:lang w:val="ru-RU"/>
        </w:rPr>
      </w:pPr>
      <w:r>
        <w:rPr>
          <w:rFonts w:cs="Times New Roman"/>
          <w:b w:val="false"/>
          <w:color w:val="000000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ые организ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ыпускник научится: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характеризовать особенности строения и процесс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жизнедеятельности биологических объектов (клеток, организмов), их практическую значимость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использовать составляющие исследовательской 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роектной деятельности по изучению живых организмов (приводить доказательства, классифицировать, сравнивать, выявлять взаимосвязи)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соблюдать правила работы в кабинете биологии, с биологическими приборами и инструментами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выделять эстетические достоинства объектов живой природы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осознанно соблюдать основные принципы и правила отношения к живой природе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его здоровь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ыпускник научится: </w:t>
      </w: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</w:rPr>
        <w:t>характеризовать особенности строения и процесс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жизнедеятельности организма человека, их практическую значимость; </w:t>
      </w: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несложные биологические эксперименты и объяснять их результаты; </w:t>
      </w: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ыпускник получит возможность научиться: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выделять эстетические достоинства человеческого тела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реализовывать установки здорового образа жизни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ориентироваться в системе моральных норм и ценностей по отношению к собственному здоровью и здоровью других людей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находить в учеб ной и научно-популярной литературе информацию об организме человека, оформлять её в виде устных сообщений, докладов, рефератов, презентаций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Общие биологические закономер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ыпускник научится: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характеризовать общие биологические закономерности, их практическую значимость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анализировать и оценивать последствия деятельности человека в приро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ыпускник получит возможность научиться: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выдвигать гипотезы о возможных последствиях деятельности человека в экосистемах и биосфере; </w:t>
      </w: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биологии в основной школе даѐт возможность достичь следующи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х результатов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к саморазвитию и самообразованию на основе мотивации к обучению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ю, осознанному выбору и построению дальнейшей индивидуальной траектор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на базе ориентировки в мире профессий и профессиональн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предпочтений, с учетом устойчивых познавательных интерес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е основных принципов и правил отношения к живой природе, основ здоров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 жизни и здоровьесберегающих технологий; 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личностных представлений о ценности природы, осознани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ости и общности глобальных проблем человечеств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важительного отношения к истории, культуре,  национальным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ям и образу жизни других народов; толерантности и миролюб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социальных норм и правил поведения, ролей и форм социальной жизни 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х и сообществах, включая взрослые и социальные сообщества; участие 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м  самоуправлении и общественной жизни в пределах возрастных компетенц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ознания и компетентности в решении моральных проблем на основ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го выбора; формирование нравственных чувств и нравственного поведения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го и ответственного отношения к собственным поступка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 с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стниками, старшими и младшими в процессе  образовательной,   общественно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онимания ценности здорового и безопасного образа жизни; усвоени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индивидуального и коллективного безопасного поведения в чрезвычайны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х, угрожающих жизни и здоровью людей, правил поведения на транспорте и 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дорогах;  формирование экологической культуры на основе признания ценности жизн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во всех ее проявлениях и необходимости ответственного, бережного отношения к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ей сред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значения семьи в жизни человека и общества; принятие ц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й жизни; уважительное и заботливое отношение к членам своей семь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эстетического сознания через освоение художественного наследия нар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и мира, творческой деятельности эстетического характе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>освоения основной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 являютс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себя новые задачи в учебе и познавательной деятельности, развивать мотивы и интерес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познавательной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составляющими исследовательской и проектной деятельности, 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ботать с разными источниками биологической информации: находить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ую информацию в различных источниках (тексте учебника,  научно- 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деятельности в процессе достижения результата, определять способы действий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рамках предложенных условий и требований, корректировать свои действия 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изменяющейся ситуацие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учебных и познавательных задач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сознанно использовать речевые средства для дискуссии и аргументации сво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и: сравнивать разные точки зрения, аргументировать и отстаивать свою точку зре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 и сверстниками, работать индивидуально и в группе: находить общее решение и разрешать конфликты на основе согласования позиций и учѐта интересов, формулировать, аргументировать и отстаивать своѐ мнени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и развитие компетентности в области использования, информационно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ционных технологий (ИКТ-компетенции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Предметными результатами </w:t>
      </w:r>
      <w:r>
        <w:rPr>
          <w:rFonts w:cs="Times New Roman" w:ascii="Times New Roman" w:hAnsi="Times New Roman"/>
        </w:rPr>
        <w:t>освоения биологии в основной школе являю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е системы научных знаний о живой природе и закономерностях ее развития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современных представлений о естественнонаучной картине мир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ервоначальных систематизированных представлений 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х объектах, процессах, явлениях, закономерностях,  об основны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х теориях,  об экосистемной организации жизни, о взаимосвязи живого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вого в биосфере, о наследственности и изменчивости; овладение понятийным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ом биолог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опыта использования методов биологической науки и провед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ложных биологических экспериментов для изучения живых организмов и человека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экологического мониторинга в окружающей сред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снов экологической грамотности: способности оценивать последст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я деятельности человека в природе, влияние факторов риска на здоровье человек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бирать целевые и смысловые установки в своих действиях и поступках п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й и животных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ение роли биологии в практической деятельности людей, места и рол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в природе, родства, общности происхождения и эволюции растений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х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методами биологической науки; наблюдение и описание биологически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и процессов; постановка биологических экспериментов и объяснение и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редставлений о значении биологических наук в решении локальн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и глобальных экологических проблем, необходимости рационального  природо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я, защиты здоровья людей в условиях быстрого изменения экологическ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окружающей сред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приемов оказания первой помощи, рациональной организации труда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а, выращивания и размножения культурных растений и домашних животных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а за ними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би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Живые организмы (170 часов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Клеточные и неклеточные формы жизни. Организм. Классификация организмов. Одноклеточные и многоклеточ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рганизмы. Царства живой природ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зучения живых организмов: наблюдение, измерение, эксперимент. Клеточное строение организмов. Строение и жизнедеятельность клетки. Бактериальная клетка. Животная клетка. Растительная клетка.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а обитания. Факторы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</w:rPr>
        <w:t>Растительный и животный мир родного кра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. Многообразие бактерий. Роль бактерий в природе и жизни человек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— возбудители заболеваний. Меры профилактики заболеваний, вызываемых бактерия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. Многообразие грибов, их роль в природе и жизни человека. Съедобные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ядовитые грибы. Оказание  приемов первой помощи при отравлении гриба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айники. Роль лишайников в природе и жизни человек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ы — неклеточные формы. Заболевания, вызываемые вирусами. Мер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и заболева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ения. Растения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рганы цветкового растения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 xml:space="preserve">Семя. </w:t>
      </w:r>
      <w:r>
        <w:rPr>
          <w:rFonts w:cs="Times New Roman" w:ascii="Times New Roman" w:hAnsi="Times New Roman"/>
        </w:rPr>
        <w:t>Строение семен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тки, ткани растений. 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Животные. </w:t>
      </w:r>
      <w:r>
        <w:rPr>
          <w:rFonts w:cs="Times New Roman" w:ascii="Times New Roman" w:hAnsi="Times New Roman"/>
          <w:bCs/>
        </w:rPr>
        <w:t xml:space="preserve">Многообразие и значение животных в природе и жизни человека. </w:t>
      </w:r>
      <w:r>
        <w:rPr>
          <w:rFonts w:cs="Times New Roman" w:ascii="Times New Roman" w:hAnsi="Times New Roman"/>
        </w:rPr>
        <w:t>Зоология – наука о животных. Обще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знакомство с животными. Животные ткани, органы и системы органов животных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троение животных. Процессы жизнедеятельности и их регуляции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    Обща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характеристика простейших. </w:t>
      </w:r>
      <w:r>
        <w:rPr>
          <w:rFonts w:cs="Times New Roman" w:ascii="Times New Roman" w:hAnsi="Times New Roman"/>
          <w:i/>
        </w:rPr>
        <w:t>Происхождение простейших</w:t>
      </w:r>
      <w:r>
        <w:rPr>
          <w:rFonts w:cs="Times New Roman" w:ascii="Times New Roman" w:hAnsi="Times New Roman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Многоклеточные животные. </w:t>
      </w:r>
      <w:r>
        <w:rPr>
          <w:rFonts w:cs="Times New Roman" w:ascii="Times New Roman" w:hAnsi="Times New Roman"/>
        </w:rPr>
        <w:t xml:space="preserve">Общая характеристика типа Кишечнополостные. Регенерация.  </w:t>
      </w:r>
      <w:r>
        <w:rPr>
          <w:rFonts w:cs="Times New Roman" w:ascii="Times New Roman" w:hAnsi="Times New Roman"/>
          <w:i/>
        </w:rPr>
        <w:t>Происхождение</w:t>
      </w:r>
      <w:r>
        <w:rPr>
          <w:rFonts w:cs="Times New Roman" w:ascii="Times New Roman" w:hAnsi="Times New Roman"/>
        </w:rPr>
        <w:t xml:space="preserve"> и значение Кишечнополостных в природе и жизни человека. </w:t>
      </w:r>
      <w:r>
        <w:rPr>
          <w:rFonts w:cs="Times New Roman" w:ascii="Times New Roman" w:hAnsi="Times New Roman"/>
          <w:bCs/>
        </w:rPr>
        <w:t>Общая</w:t>
      </w:r>
      <w:r>
        <w:rPr>
          <w:rFonts w:cs="Times New Roman" w:ascii="Times New Roman" w:hAnsi="Times New Roman"/>
        </w:rPr>
        <w:t xml:space="preserve"> характеристика червей. Типы червей: плоские, круглые, кольчатые. Свободноживущие и паразитические плоские и круглые черви. Пути заражения человека и животных паразитическими червями. Меры профилактики заражения. Борьба с червями-паразитами. Значение дождевых червей в почвообразов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бщая характеристика типа Моллюски. Многообразие Моллюсков.</w:t>
      </w:r>
      <w:r>
        <w:rPr>
          <w:rFonts w:cs="Times New Roman" w:ascii="Times New Roman" w:hAnsi="Times New Roman"/>
          <w:i/>
        </w:rPr>
        <w:t xml:space="preserve"> Происхождение моллюсков</w:t>
      </w:r>
      <w:r>
        <w:rPr>
          <w:rFonts w:cs="Times New Roman" w:ascii="Times New Roman" w:hAnsi="Times New Roman"/>
        </w:rPr>
        <w:t xml:space="preserve"> и их значение в природе и жизни человек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бщая характеристика типа Членистоноги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реды жизни. Инстинк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исхождение членистоноги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Ракообразные. Особенности строения и жизнедеятельности ракообразных, их значение в природе и жизни человека. Охрана Ракообразных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cs="Times New Roman" w:ascii="Times New Roman" w:hAnsi="Times New Roman"/>
          <w:bCs/>
        </w:rPr>
        <w:t xml:space="preserve"> Клещи – переносчики возбудителей заболеваний животных и человека. Меры профилакти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Класс Насекомые. Особенности строения и жизнедеятельности насекомых. Значение насекомых в природе и сельскохозяйственной деятельности человека. Насекомые – вредители. </w:t>
      </w:r>
      <w:r>
        <w:rPr>
          <w:rFonts w:cs="Times New Roman" w:ascii="Times New Roman" w:hAnsi="Times New Roman"/>
          <w:i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Times New Roman" w:ascii="Times New Roman" w:hAnsi="Times New Roman"/>
        </w:rPr>
        <w:t xml:space="preserve"> Насекомые – переносчики возбудителей и паразиты человека и домашних животных. Одомашненные насекомы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едоносная пчела и тутовый шелкопряд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Общая </w:t>
      </w:r>
      <w:r>
        <w:rPr>
          <w:rFonts w:cs="Times New Roman" w:ascii="Times New Roman" w:hAnsi="Times New Roman"/>
        </w:rPr>
        <w:t xml:space="preserve">характеристика типа Хордовых. Подтип Бесчерепные. Ланцетник. Подтип Черепные или Позвоночные. 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рыб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Хозяйственное значение рыб, рыбоводство и охрана рыбных запасов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</w:rPr>
        <w:t>Происхо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емноводных</w:t>
      </w:r>
      <w:r>
        <w:rPr>
          <w:rFonts w:cs="Times New Roman" w:ascii="Times New Roman" w:hAnsi="Times New Roman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>
          <w:rFonts w:cs="Times New Roman" w:ascii="Times New Roman" w:hAnsi="Times New Roman"/>
        </w:rPr>
        <w:t xml:space="preserve">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</w:rPr>
        <w:t>Происхождение</w:t>
      </w:r>
      <w:r>
        <w:rPr>
          <w:rFonts w:cs="Times New Roman" w:ascii="Times New Roman" w:hAnsi="Times New Roman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альмонеллез – опасное заболевание, передающееся через яйца птиц. </w:t>
      </w:r>
      <w:r>
        <w:rPr>
          <w:rFonts w:cs="Times New Roman" w:ascii="Times New Roman" w:hAnsi="Times New Roman"/>
          <w:i/>
        </w:rPr>
        <w:t>Сезонные явления в жизни птиц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кологические группы птиц.</w:t>
      </w:r>
      <w:r>
        <w:rPr>
          <w:rFonts w:cs="Times New Roman" w:ascii="Times New Roman" w:hAnsi="Times New Roman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Times New Roman" w:ascii="Times New Roman" w:hAnsi="Times New Roman"/>
          <w:i/>
        </w:rPr>
        <w:t>Домашние птицы, приемы выращивания и ухода за пт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</w:rPr>
        <w:t>рассудочное поведение</w:t>
      </w:r>
      <w:r>
        <w:rPr>
          <w:rFonts w:cs="Times New Roman" w:ascii="Times New Roman" w:hAnsi="Times New Roman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Профилактика бешенства. Экологические группы млекопитающих. Сезонные явления в жизни млекопитающих. Происхождение и значение млекопитающих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ные и практически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увеличительных приборов и правила работы с ни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микропрепарата кожицы чешуи лук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рганов цветкового раст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позвоночного животного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воды и минеральных веществ в растени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семян однодольных и двудольных растени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водоросл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мхов (на местных видах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папоротника (хвоща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голосеменных растени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покрытосеменных растени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плесневых гриб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тивное размножение комнатных растени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дноклеточных животны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внешнего строения дождевого червя, наблюдение за его передвижением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ми на раздраж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я строения моллюсков по влажным препарат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ногообразия членистоногих по коллекция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рыб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я строения птиц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е куриного яйц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млекопитающи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курс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и роль членистоногих в природ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птиц и млекопитающи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еловек и его здоровье ( 68 часов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окружающая среда. Природная и социальная среда обитания человек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среды обитания человек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организме человека. Место человека в системе органического мир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сходства и различия человека и животных. Строение организма человека: клетки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и, органы, системы органов. Методы изучения организма человек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травмах опорно-двигательной систе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Транспорт веществ. Внутренняя среда организма, значение ее постоянства. Кровеносна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мфатическая системы. Кровь. Группы крови. Лимфа. Переливание крови. Иммуните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ла. Аллергические реакции. Предупредительные прививки. Лечебные сыворот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Строение и работа сердца. Кровяное давление и пульс. Приемы оказания первой помощи при кровотечения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Дыхание. Дыхательная система. Строение органов дыхания. Газообмен в легких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ях. Гигиена органов дыхания. Заболевания органов дыхания и их предупрежден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оказания первой помощи при отравлении угарным газом, спасении утопающего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онные заболевания и меры их профилактики. Вред табакокур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. Пищеварение. Пищеварительная система. Нарушения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рительной системы и их профилактик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веществ и превращения энергии в организме. Пластический и энергетическ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ы тела. Строение и функции кожи. Роль кожи в терморегуляции. Уход за коже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олосами, ногтями.  Прие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. Строение и функции выделительной системы. Заболевания орган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евыделительной системы и их предупрежден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и развитие. Половые железы и половые клетки. Половое созрева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Инфекции, передающиеся половым путем, их профилактика. ВИЧ — инфекция и ее про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актика. Наследственные заболевания. Медико-генетическое консультирован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одотворение, внутриутробное развит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ость. Вредное влияние на развитие организма курения, употребления алкоголя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ков. Роды. Развитие после рожд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чувств. Строение и функции органов зрения и слуха. Нарушения зрения и слуха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редупреждение. Вестибулярный аппарат. Мышечное и кожное чувства. Обоняние. Вкус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и. Нарушения деятельности нервной и эндокринной систем и их предупрежден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и психика человека. Безусловные рефлексы и инстинкты. Условны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рефлексы. Особенности поведения человека. Речь. Мышление. Внимание. Память. Эмоции и чувства. Сон. Темперамент и характер. Способности и одаре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Здоровый образ жизни. Соблюдение санитарно-гигиенических норм и правил  здоров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 жизни. Укрепление здоровья: аутотренинг, закаливание, двигательная активност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физических упражнений на органы и системы органов. Факторы риска: стрессы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ные и практически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клеток и ткане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функции спинного и головного мозг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гармоничности физического развития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нарушений осанки и наличия плоскостоп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копическое строение крови человека и лягушк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ет пульса в разных условиях и измерение артериального дав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Дыхательные движения. Измерение жизненной емкости легки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работа органа зр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курс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человек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Общие биологические закономерности (68 часов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ые признаки живых организм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химического состава живых организмов: неорганические и органически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, их роль в организм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очное строение организмов. Строение клетки: ядро, клеточная оболочка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зматическая мембрана, цитоплазма, пластиды, митохондрии, вакуоли. Хромосом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клеток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веществ и превращения энергии — признак живых организмов. Роль питания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я, транспорта веществ, удаления продуктов обмена в жизнедеятельности клетки и организм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и развитие организмов. Размножение. Бесполое и половое размножение. Половы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и. Оплодотворен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ость и изменчивость — свойства организм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ая и ненаследственная изменчивост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и эволюция органического мира. Вид — основная систематическая единиц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вида. Ч. Дарвин — основоположник учения об эволюции. Движущие силы эволюции: наследственная изменчивость, борьба за существование, естественный отбор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эволюции: многообразие видов, приспособленность организмов к среде обита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 организмов и окружающей среды. Среда — источник веществ, энергии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. Влияние экологических факторов на организмы. Экосистемная организация живой природы. Взаимодействия разных видов в экосистеме (конкуренция, хищничество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биоз, паразитизм). Пищевые связи в экосистеме. Круговорот веществ и превращения энергии. Биосфера — глобальная экосистема. В.И. Вернад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ные и практически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леток и тканей растений и животных на готовых микропрепаратах и и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зменчивости у организм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кур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описание экосистемы своей ме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b/>
          <w:u w:val="single"/>
        </w:rPr>
        <w:t>Раздел. 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 класс (1ч. в неделю, всего 34 ч, из них 2ч. – резервное время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Биология — наука о живом мир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Многообразие живых организм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Жизнь организмов на планете Зем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Человек на планете Зем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 класс (68ч.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eastAsia="FranklinGothicDemiC;Courier New" w:cs="Times New Roman" w:ascii="Times New Roman" w:hAnsi="Times New Roman"/>
                <w:b/>
              </w:rPr>
              <w:t>ема 1. Наука о растениях — ботаника</w:t>
            </w:r>
            <w:r>
              <w:rPr>
                <w:rFonts w:eastAsia="FranklinGothicDemiC;Courier New" w:cs="Times New Roman" w:ascii="Times New Roman" w:hAnsi="Times New Roman"/>
              </w:rPr>
              <w:t xml:space="preserve">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FranklinGothicDemiC;Courier New" w:cs="Times New Roman" w:ascii="Times New Roman" w:hAnsi="Times New Roman"/>
                <w:b/>
              </w:rPr>
              <w:t xml:space="preserve">Тема 2. Органы раст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FranklinGothicDemiC;Courier New" w:cs="Times New Roman" w:ascii="Times New Roman" w:hAnsi="Times New Roman"/>
                <w:b/>
              </w:rPr>
              <w:t>Тема 3. Основные процессы жизнедеятельности рас</w:t>
            </w:r>
            <w:r>
              <w:rPr>
                <w:rFonts w:cs="Times New Roman" w:ascii="Times New Roman" w:hAnsi="Times New Roman"/>
                <w:b/>
              </w:rPr>
              <w:t xml:space="preserve">т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Многообразие и развитие растительного ми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Природные сообщест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FranklinGothicMediumC;Courier New" w:cs="Times New Roman" w:ascii="Times New Roman" w:hAnsi="Times New Roman"/>
                <w:b/>
              </w:rPr>
              <w:t xml:space="preserve">Экскурсия </w:t>
              <w:br/>
              <w:t>«Весенние явления в жизни эко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eastAsia="FranklinGothicMediumC;Courier New" w:cs="Times New Roman" w:ascii="Times New Roman" w:hAnsi="Times New Roman"/>
                <w:b/>
              </w:rPr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ranklinGothicMediumC;Courier New" w:cs="Times New Roman"/>
                <w:b/>
                <w:b/>
              </w:rPr>
            </w:pPr>
            <w:r>
              <w:rPr>
                <w:rFonts w:eastAsia="FranklinGothicMediumC;Courier New" w:cs="Times New Roman" w:ascii="Times New Roman" w:hAnsi="Times New Roman"/>
                <w:b/>
              </w:rPr>
              <w:t>Итоговый контроль знаний по курсу биологии 6 класса</w:t>
            </w:r>
          </w:p>
          <w:p>
            <w:pPr>
              <w:pStyle w:val="Normal"/>
              <w:rPr>
                <w:rFonts w:ascii="Times New Roman" w:hAnsi="Times New Roman" w:eastAsia="FranklinGothicMediumC;Courier New" w:cs="Times New Roman"/>
                <w:b/>
                <w:b/>
                <w:u w:val="single"/>
              </w:rPr>
            </w:pPr>
            <w:r>
              <w:rPr>
                <w:rFonts w:eastAsia="FranklinGothicMediumC;Courier New" w:cs="Times New Roman" w:ascii="Times New Roman" w:hAnsi="Times New Roman"/>
                <w:b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суждение летних зад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7 класс (2 ч в неделю, всего 68 ч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Общие сведения о мире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Строение тела животны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Подцарство Простейшие, или Одноклеточны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Подцарство Многоклеточны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Типы Плоские черви, Круглые черви, Кольчатые черв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Тип Моллюс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Тип Членистоног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 Тип Хордовые. Бесчерепные. Надкласс Рыб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9. Класс Земноводные, или Амфиб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0. Класс Пресмыкающиеся, или Рептил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1. Класс Птиц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2. Класс Млекопитающие, или Звер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3. Развитие животного мира на Земл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класс (2 ч в неделю, всего 68 ч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1.Введение.Организм человека. Общий обз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Опорно-двигательная систем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Кровеносная система. Внутренняя среда организм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Дыхательная сис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Пищеварительная систем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Обмен веществ и энерг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Мочевыделительная систем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 Кож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9. Эндокринная и нервная систем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0. Органы чувств. Анализатор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1. Поведение человека и высшая нервная деятельност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2. Половая система. Индивидуальное развитие организм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 знаний по разделу «Человек и его здоровь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 (68 ч, из них 1 ч — резервное врем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1. Введение в основы общей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Закономерности жизни на клеточ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Закономерности жизни на организменном уровн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Закономерности происхождения и развития жизни на Земл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Закономерности взаимоотношений организмов и сре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eastAsia="Calibri" w:cs="Times New Roman"/>
      <w:b/>
      <w:bCs/>
      <w:color w:val="3399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339966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09:00Z</dcterms:created>
  <dc:creator>Svetlana</dc:creator>
  <dc:description/>
  <cp:keywords/>
  <dc:language>en-US</dc:language>
  <cp:lastModifiedBy>Admin</cp:lastModifiedBy>
  <dcterms:modified xsi:type="dcterms:W3CDTF">2016-09-21T11:18:00Z</dcterms:modified>
  <cp:revision>7</cp:revision>
  <dc:subject/>
  <dc:title>ПРИНЯТА                                                                                          УТВЕРЖДЕНА</dc:title>
</cp:coreProperties>
</file>