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анализ внеклассного мероприят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гра-КВН «В гостях у сказки» </w:t>
      </w:r>
      <w:r>
        <w:rPr>
          <w:sz w:val="28"/>
          <w:szCs w:val="28"/>
        </w:rPr>
        <w:t>с учащимися 2 клас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нное внеклассное мероприятие относится к серии занятий по нравственному воспитанию детей в начальной школе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занятия: </w:t>
      </w:r>
      <w:r>
        <w:rPr>
          <w:sz w:val="22"/>
          <w:szCs w:val="22"/>
        </w:rPr>
        <w:t>нетрадиционная – «Игра-виктор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ая форма проведения занятия существенно повышает мотивацию учения,  эффективность и продуктивность учебной деятельности, обеспечивает работу всей группы, позволяет учащимся раскрыть свои способности, «раскрепостить» мышлени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ное занятие относится </w:t>
      </w:r>
      <w:r>
        <w:rPr>
          <w:b/>
          <w:sz w:val="22"/>
          <w:szCs w:val="22"/>
        </w:rPr>
        <w:t>к типу</w:t>
      </w:r>
      <w:r>
        <w:rPr>
          <w:sz w:val="22"/>
          <w:szCs w:val="22"/>
        </w:rPr>
        <w:t xml:space="preserve"> комплексного применения знаний и способов деятель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основу построения данного занятия положен </w:t>
      </w:r>
      <w:r>
        <w:rPr>
          <w:b/>
          <w:sz w:val="22"/>
          <w:szCs w:val="22"/>
        </w:rPr>
        <w:t>метод</w:t>
      </w:r>
      <w:r>
        <w:rPr>
          <w:sz w:val="22"/>
          <w:szCs w:val="22"/>
        </w:rPr>
        <w:t xml:space="preserve"> эмоционального погружения, наилучшим образом способствующий реализации главной задачи обучения: активизация творческого начала у учащихся путем воображения и фантаз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занятию нами были учтены и возрастные и индивидуальные особенности учащихся: высокий интерес к чтению, развитые на достаточном  уровне  общеучебные умения и навыки, достаточно высокая мотивация, которая  стимулировалась  нетрадиционной  формой урока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бранные нами методы</w:t>
      </w:r>
      <w:r>
        <w:rPr>
          <w:sz w:val="22"/>
          <w:szCs w:val="22"/>
        </w:rPr>
        <w:t xml:space="preserve"> соответствовали задачам занятия, характеру и содержанию учебного материала, уровню знаний, умений и навыков учащихся. Так, были  использованы словесные методы: объяснение, вопросы; наглядные методы: изобразительная наглядность, демонстрация слайдов; практические; частично-поисковый, методы стимулирования мотивов интереса к учению: познавательные задания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Формы организации деятельности</w:t>
      </w:r>
      <w:r>
        <w:rPr>
          <w:rStyle w:val="StrongEmphasis"/>
          <w:b w:val="false"/>
          <w:sz w:val="22"/>
          <w:szCs w:val="22"/>
        </w:rPr>
        <w:t xml:space="preserve"> на уроке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фронтальная, групповая и парная. Активность учащихся на разных этапах урока была высоко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ачале была разминка. Затем задания на мышление чередовались с заданиями на память, на движение, на сообрази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онкурсе «Объяснялки» учащиеся не только правильно собрали  «разбитые» пословицы, но и смогли объяснить их смысл. Конкурсное задание «Сказочные телеграммы» предполагал вспомнить  не только содержание сказок, но и слова героев. Понравилось детям и отгадвать какие предметы по описанию находятся в избушке у Бабы Яги. Свое творчество ребята смогли показать в задании «Портрет Кикиморы», где каждый смог попробовать себя в роли художн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ходе последнего задания – рисование сказки «Колобок на новый лад», учащиеся ещё раз убедились в том, что добро всегда побеждает зло. Что мы любим сказки потому, что в них желание героев всегда исполняются. Что сказки помогают нам в жизни лучше общатьс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каждом этапе игры</w:t>
      </w:r>
      <w:r>
        <w:rPr>
          <w:sz w:val="22"/>
          <w:szCs w:val="22"/>
        </w:rPr>
        <w:t xml:space="preserve"> ученикам предлагалось оценить свою активность и творческие находки. В младшем школьном возрасте начинается процесс самоформирования личности за счет развития структур сознания ребенка: мотивирования своих действий, критичности по отношению к себе и другим, рефлексии, самоответственности и т.д.  У детей возникает потребность в самооценке, как в основе формирования необходимости познать самого себя и своей внутренней позиции, правда, еще с ориентацией на авторитет внешней оценки (оценки учителя)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сихологическая атмосфера </w:t>
      </w:r>
      <w:r>
        <w:rPr>
          <w:sz w:val="22"/>
          <w:szCs w:val="22"/>
        </w:rPr>
        <w:t xml:space="preserve">на занятии была доброжелатель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игра прошла на высоком эмоциональном подъёме, с высоким темпом. Все поставленные задачи занятия удалось реализовать. Встреча со сказкой дала детям возможность почувствовать новые ощущения и пережить новые ситуации, а это лучший способ уйти от ежедневной рутины и скуки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31:00Z</dcterms:created>
  <dc:creator>XTreme</dc:creator>
  <dc:description/>
  <cp:keywords/>
  <dc:language>en-US</dc:language>
  <cp:lastModifiedBy>User</cp:lastModifiedBy>
  <cp:lastPrinted>2015-01-22T21:52:00Z</cp:lastPrinted>
  <dcterms:modified xsi:type="dcterms:W3CDTF">2015-01-22T17:52:00Z</dcterms:modified>
  <cp:revision>5</cp:revision>
  <dc:subject/>
  <dc:title>Самоанализ внеклассного мероприятия  </dc:title>
</cp:coreProperties>
</file>