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                                                                                          УТВЕРЖДЕНА</w:t>
      </w:r>
    </w:p>
    <w:p>
      <w:pPr>
        <w:pStyle w:val="Normal"/>
        <w:rPr/>
      </w:pPr>
      <w:r>
        <w:rPr/>
        <w:t>Педагогическим советом                                                                    приказом по</w:t>
      </w:r>
    </w:p>
    <w:p>
      <w:pPr>
        <w:pStyle w:val="Normal"/>
        <w:rPr/>
      </w:pPr>
      <w:r>
        <w:rPr/>
        <w:t>МБОУ СОШ №2                                                                                 МБОУ СОШ №2</w:t>
      </w:r>
    </w:p>
    <w:p>
      <w:pPr>
        <w:pStyle w:val="Normal"/>
        <w:rPr/>
      </w:pPr>
      <w:r>
        <w:rPr/>
        <w:t>г. Нижний Ломов                                                                                 г. Нижний Ломов</w:t>
      </w:r>
    </w:p>
    <w:p>
      <w:pPr>
        <w:pStyle w:val="Normal"/>
        <w:rPr/>
      </w:pPr>
      <w:r>
        <w:rPr/>
        <w:t>от 29 августа 2013г                                                                              от 2 сентября 2013г №129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заседании районного</w:t>
      </w:r>
    </w:p>
    <w:p>
      <w:pPr>
        <w:pStyle w:val="Normal"/>
        <w:rPr/>
      </w:pPr>
      <w:r>
        <w:rPr/>
        <w:t>методического объединения</w:t>
      </w:r>
    </w:p>
    <w:p>
      <w:pPr>
        <w:pStyle w:val="Normal"/>
        <w:rPr/>
      </w:pPr>
      <w:r>
        <w:rPr/>
        <w:t xml:space="preserve">учителей русского языка </w:t>
      </w:r>
    </w:p>
    <w:p>
      <w:pPr>
        <w:pStyle w:val="Normal"/>
        <w:rPr/>
      </w:pPr>
      <w:r>
        <w:rPr/>
        <w:t>и литературы</w:t>
      </w:r>
    </w:p>
    <w:p>
      <w:pPr>
        <w:pStyle w:val="Normal"/>
        <w:rPr/>
      </w:pPr>
      <w:r>
        <w:rPr/>
        <w:t>от 30 августа 2013г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Ломов, 20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 xml:space="preserve">      </w:t>
      </w:r>
      <w:r>
        <w:rPr/>
        <w:t>Программа по русскому языку МБОУ СОШ №2 г. Нижний Ломов составлена на основе Пример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autoSpaceDE w:val="false"/>
        <w:ind w:firstLine="705"/>
        <w:rPr/>
      </w:pPr>
      <w:r>
        <w:rPr>
          <w:b/>
        </w:rPr>
        <w:t xml:space="preserve">   </w:t>
      </w:r>
      <w:r>
        <w:rPr/>
        <w:t>Программа выполняет две основные  функции:</w:t>
      </w:r>
    </w:p>
    <w:p>
      <w:pPr>
        <w:pStyle w:val="Normal"/>
        <w:autoSpaceDE w:val="false"/>
        <w:ind w:firstLine="705"/>
        <w:rPr/>
      </w:pPr>
      <w:r>
        <w:rPr>
          <w:i/>
          <w:i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rPr/>
      </w:pPr>
      <w:r>
        <w:rPr>
          <w:i/>
          <w:iCs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 xml:space="preserve">Программа является ориентиром для составления рабочих учебных программ, может использоваться при тематическом планировании курса учителем. </w:t>
      </w:r>
      <w:r>
        <w:rPr>
          <w:bCs/>
          <w:kern w:val="2"/>
        </w:rPr>
        <w:t>Основная образовательная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рабочих программ могут предложить собственный подход в части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</w:t>
      </w:r>
      <w:r>
        <w:rPr>
          <w:bCs/>
          <w:kern w:val="2"/>
        </w:rPr>
        <w:t>основная образовательная</w:t>
      </w:r>
      <w:r>
        <w:rPr>
          <w:color w:val="000000"/>
        </w:rPr>
        <w:t xml:space="preserve">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уктура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русскому языку для базового уровня представляет собой целостный документ, включающий три раздела: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примерным распределением учебных часов по основным разделам курса;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 подготовки выпуск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>Курс русского языка для 7 класса направлен на совершенствование речевой деятельности учащихся на основе о владение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, речевого этикета.</w:t>
      </w:r>
    </w:p>
    <w:p>
      <w:pPr>
        <w:pStyle w:val="TextBody"/>
        <w:widowControl w:val="false"/>
        <w:ind w:firstLine="567"/>
        <w:rPr/>
      </w:pPr>
      <w:r>
        <w:rPr/>
        <w:t xml:space="preserve">В основу программы положена идея личностно -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основной 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5-9 классах.</w:t>
      </w:r>
    </w:p>
    <w:p>
      <w:pPr>
        <w:pStyle w:val="TextBody"/>
        <w:widowControl w:val="false"/>
        <w:ind w:firstLine="567"/>
        <w:rPr/>
      </w:pPr>
      <w:r>
        <w:rPr/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</w:rPr>
        <w:t>общекультурный уровень человека</w:t>
      </w:r>
      <w:r>
        <w:rPr>
          <w:i/>
        </w:rPr>
        <w:t>.</w:t>
      </w:r>
    </w:p>
    <w:p>
      <w:pPr>
        <w:pStyle w:val="TextBody"/>
        <w:widowControl w:val="false"/>
        <w:ind w:firstLine="567"/>
        <w:rPr/>
      </w:pPr>
      <w:r>
        <w:rPr/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Indent"/>
        <w:widowControl w:val="false"/>
        <w:ind w:left="0" w:hanging="0"/>
        <w:rPr/>
      </w:pPr>
      <w:r>
        <w:rPr/>
        <w:t xml:space="preserve">          </w:t>
      </w:r>
      <w:r>
        <w:rPr/>
        <w:t>Программа для основного общего образования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/>
      </w:pPr>
      <w:r>
        <w:rPr/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в 5-9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Место предмета в учебном плане МБОУ СОШ №2</w:t>
      </w:r>
    </w:p>
    <w:p>
      <w:pPr>
        <w:pStyle w:val="Normal"/>
        <w:rPr/>
      </w:pPr>
      <w:r>
        <w:rPr/>
        <w:t xml:space="preserve">    </w:t>
      </w:r>
      <w:r>
        <w:rPr/>
        <w:t>Согласно учебному плану МБОУ СОШ №2 г. Нижний Ломов для обязательного изучения русского языка на этапе основного среднего образования отводится не менее 468 часов из расчета 3 часа в неделю в 5-х, 6-х,7-х,8-х и 2 часа в неделю в 9-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русский язык»  на этапе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5-х  классах </w:t>
      </w:r>
      <w:r>
        <w:rPr>
          <w:rFonts w:cs="Times New Roman" w:ascii="Times New Roman" w:hAnsi="Times New Roman"/>
          <w:sz w:val="24"/>
          <w:szCs w:val="24"/>
        </w:rPr>
        <w:t xml:space="preserve">добавлено 4 часа, в 6-х 3 часа, в 7-х 2 часа. В результате на изучение русского языка в 5– х классах отводится 7 часов  в неделю (3 часа– федеральный компонент +4 часа– региональный компонент)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6-х  классах добавляется 3 часа по учебному плану школы . В результате на изучение русского языка в 6 – х  классах отводится 6 часов в неделю (3 часа – федеральный компонент + 3 часа – региональный компонент). В7-х класса добавляется 2 часа по учебному плану школы .В результате на изучение русского языка в 7-х классах отводится 5часов в неделю.(3 часа федеральный компонент + 2 часа региональный компонент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rPr/>
      </w:pPr>
      <w:r>
        <w:rPr/>
        <w:t xml:space="preserve">Использование для познания окружающего мира различных методов( наблюдение, измерение, опыт, эксперимент, моделирование и др.) </w:t>
      </w:r>
    </w:p>
    <w:p>
      <w:pPr>
        <w:pStyle w:val="Normal"/>
        <w:rPr/>
      </w:pPr>
      <w:r>
        <w:rPr/>
        <w:t>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 следственных связей.</w:t>
      </w:r>
    </w:p>
    <w:p>
      <w:pPr>
        <w:pStyle w:val="Normal"/>
        <w:rPr/>
      </w:pPr>
      <w:r>
        <w:rPr/>
        <w:t xml:space="preserve">      </w:t>
      </w: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 .Сравнение, сопоставление, классификация, ранжирование объектов по одному или нескольким предложенным основаниям, критериям.</w:t>
      </w:r>
    </w:p>
    <w:p>
      <w:pPr>
        <w:pStyle w:val="Normal"/>
        <w:rPr/>
      </w:pPr>
      <w:r>
        <w:rPr/>
        <w:t xml:space="preserve">      </w:t>
      </w:r>
      <w:r>
        <w:rPr/>
        <w:t>Исследование  несложных практических ситуаций, выдвижение  предположений, понимание необходимости их проверки на практике.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практически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rPr/>
      </w:pPr>
      <w:r>
        <w:rPr/>
        <w:t xml:space="preserve">      </w:t>
      </w: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</w:t>
      </w:r>
    </w:p>
    <w:p>
      <w:pPr>
        <w:pStyle w:val="Normal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rPr/>
      </w:pPr>
      <w:r>
        <w:rPr/>
        <w:t xml:space="preserve">      </w:t>
      </w:r>
      <w:r>
        <w:rPr/>
        <w:t>Осознанное беглое чтение текстов различных стилей и жанров, проведение информационно- смыслового анализа текста .Использование различных видов чтения</w:t>
      </w:r>
    </w:p>
    <w:p>
      <w:pPr>
        <w:pStyle w:val="Normal"/>
        <w:rPr/>
      </w:pPr>
      <w:r>
        <w:rPr/>
        <w:t>( ознакомительное, просмотровое, поисковое и др.)</w:t>
      </w:r>
    </w:p>
    <w:p>
      <w:pPr>
        <w:pStyle w:val="Normal"/>
        <w:rPr/>
      </w:pPr>
      <w:r>
        <w:rPr/>
        <w:t xml:space="preserve">     </w:t>
      </w:r>
      <w:r>
        <w:rPr/>
        <w:t>Владение монологической и диалогической речью. Умение вступать в речевое общение, участвовать в диалоге .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</w:t>
      </w:r>
    </w:p>
    <w:p>
      <w:pPr>
        <w:pStyle w:val="Normal"/>
        <w:rPr/>
      </w:pPr>
      <w:r>
        <w:rPr/>
        <w:t xml:space="preserve">      </w:t>
      </w:r>
      <w:r>
        <w:rPr/>
        <w:t>Составление плана, тезисов, конспектов .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Умение перефразировать мысль( объяснять «иными словами»). Выбор и использование выразительных средств языка и знаковых систем(текст, таблица, схема, аудиовизуальный ряд и др) в соответствии  с коммуникативной задачей, сферой и ситуацией общения.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</w:t>
      </w:r>
    </w:p>
    <w:p>
      <w:pPr>
        <w:pStyle w:val="Normal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, правил здорового образа жизни .</w:t>
      </w:r>
    </w:p>
    <w:p>
      <w:pPr>
        <w:pStyle w:val="Normal"/>
        <w:rPr/>
      </w:pPr>
      <w:r>
        <w:rPr/>
        <w:t xml:space="preserve">       </w:t>
      </w: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rPr/>
      </w:pPr>
      <w:r>
        <w:rPr/>
        <w:t xml:space="preserve">      </w:t>
      </w: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 как гражданина, члена общества и учеб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/>
        <w:t xml:space="preserve">      </w:t>
      </w: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ind w:left="0" w:hanging="0"/>
        <w:rPr/>
      </w:pPr>
      <w:r>
        <w:rPr/>
        <w:t xml:space="preserve">         </w:t>
      </w:r>
      <w:r>
        <w:rPr>
          <w:b/>
          <w:sz w:val="32"/>
          <w:szCs w:val="32"/>
        </w:rPr>
        <w:t>Основное содержание (782 час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(238 ч) </w:t>
      </w:r>
    </w:p>
    <w:p>
      <w:pPr>
        <w:pStyle w:val="Normal"/>
        <w:jc w:val="center"/>
        <w:rPr/>
      </w:pPr>
      <w:r>
        <w:rPr>
          <w:b/>
        </w:rPr>
        <w:t>Основное содержание (238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– важнейшее средство общения (3+2 ч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зык и человек. Язык и речь. Устное и письменное общение. Стили реч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(21+2 ч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Части слова. Орфограмма. Место орфограмм в словах. Правописание проверяемых и непроверяемых гласных и согласных в корне слова. Правописание букв И,У,А после шипящих. Разделительные Ь и Ъ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три склонения, род, число, падеж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: род, падеж, числ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 2, 3-го л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лицо, время, число, род, правописание гласных в личных окончаниях глаголов. Правописание –тся и –ться; раздельное написание НЕ с глагол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знакомлени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Текст. Стил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 (34+8 ч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Словосочетание: главное и зависимое слово в словосочета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; виды простых предложений по цели высказывания и интонации. Знаки препинания. Грамматическая основа предложения. Главные и второстепенные члены предложения. Предложения с однородными членами. Обобщающие слова перед однородными членами. Двоеточие после обобщающего сл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 и простого предлож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наки препинания при обращ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Прямая речь. Диалог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правильно произносить разные виды предлож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Речь устная и письменная. Основная мысль тек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 и орфография. Культура речи  (17+2 ч.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Звук как единица языка. Звуки речи; гласные и согласные звуки.Твёрдые и мягкие согласные. Звонкие и глухие согласные. Шипящие и Ц. Фонетический разбор слова. Звуковое значение букв Е,Ё,Ю,Я. Мягкий знак для обозначения мягкости согласных. Опознавательные признаки орфограм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соблюдать основные правила литературного произнош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ипы текст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 (9+5 ч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Слово как единица языка. Слово и его лексическое значение. Многозначные и однозначные слова. Прямое и переносное значение слов. Толковые словар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употреблять слова в свойственном им значен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здание текста на основе исходного(подробное изложение), членение его на част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Орфография. Культура речи (28+5 ч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Морфема как минимальная значимая часть слова. Изменение и образование слов. Однокоренные слова. Основа и окончание. Нулевое окончание. Корень, суффикс, приставка; их назначение в слове. Чередование гласных и согласных в слове. Морфемный разбо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е правило. Правописание гласных и согласных в приставках. Правописание чередующихся гласных О и А в корнях –лож-лаг; -рос-раст. Буквы Е и О после шипящих в корне. Буквы Ы и И после Ц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употреблять слова с разными приставками и суффиксам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Рассуждение в повествован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 (75+12 ч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уществительные одушевлённые и неодушевлённые, собственные и нарицательные. Род существительных. Три склонения имён существительных. Существительные, имеющие форму только единственного или только множественного числа .Морфологический разбор существительного. Склонение существительных на –ий, -ие, -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Полные и краткие прилагательные. Правописание гласных в падежных окончаниях прилагательных с основой на шипящую. Изменение прилагательных по родам, падежам и числ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гол как часть речи. Неопределённая форма глагола . Совершенный и несовершенный вид глагола; 1 и 2 спряжение. Правописание гласных в безударных личных окончаниях глаголов. Правописание чередующихся гласных Е и И в корнях глаголов. Правописание НЕ с глагол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V классе (15 ч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ы науки о языке. Орфограммы в приставках и корнях слов. Орфограммы в окончаниях слов. Употребление букв Ъ и Ь. Раздельные написания. Знаки препинания в простом и сложном предлож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ласс (204 ч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 классе (17+7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; официально-деловой стиль, его языковые особеннос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 Культура речи (11+5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по лексике в 5 классе. Исконно-русские слова. Заимствованные слова. Общеупотребительные слова. Профессионализмы. Диалектизмы. Жаргонизмы. Нейтральные и стилистически окрашенные слова. Устаревшие слова. Неологиз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ополнения словарного состава русского язы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науки о язы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материалов к сочинению: рабочие материалы. Сжатый пересказ исходного тек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рфография. Культура речи (23+4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по морфемике в 5 классе. Основные способы образования слов в русском языке. Понятие об этимологии и этимологическом разборе слов. Этимологические словари. Правописание чередующихся гласных о и а в корнях –гор- - -гар-, -кос- -  -кас-. Правописание гласных в корнях пре- и при-, буквы ы и и после приставок на согласные. Правописание соединительных гласных о и 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 (114+15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б имени существительном, полученных в 5 класс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–мя. Несклоняемы существительные. Текстообразующая роль существительных. Словообразование имён существительных.</w:t>
      </w:r>
    </w:p>
    <w:p>
      <w:pPr>
        <w:pStyle w:val="Style14"/>
        <w:rPr/>
      </w:pPr>
      <w:r>
        <w:rPr>
          <w:sz w:val="24"/>
          <w:szCs w:val="24"/>
        </w:rPr>
        <w:t xml:space="preserve">Не с существительными. </w:t>
      </w: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–ек и –ик; буквы о и е после шипящих и ц в суффиксах –ок (-ек), -онк, -онок. Согласные ч и щ в суффиксе –чик (-щик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феры употребления устной публичной реч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б имени прилагательном в 5 класс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имён прилагательных; образование степеней сравнения. Словообразование имён прилагате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именами прилагательными. Буквы о и е после шипящих и ц в суффиксах имён прилагательных. Правописание гласных в суффиксах имён прилагательных. Слитное и дефисное написание сложных прилагате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ы, структуры данного текста, его языковые особен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о произведении народного промысл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 ь знак в середине и на конце числительных. Слитное и раздельное написание числите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им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Синтаксическая роль местоимений в предложении. Склонение местоим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 Образование неопределённых местоимений, их дефисное напис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неопределённых местоимениях. Слитное и раздельное написание не и ни в отрицательных местоимени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воображению, по сюжетным рисункам; строение, языковые особенности данных текс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как тип текста, его строение, языковые особенност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глаголе в 5 класс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непереходные глаголы. Наклонения глагола. Разноспрягаемые глаголы. Безличные глаголы. Словообразование глагол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6 классе (4+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170 ч)</w:t>
      </w:r>
    </w:p>
    <w:p>
      <w:pPr>
        <w:pStyle w:val="Normal"/>
        <w:jc w:val="center"/>
        <w:rPr/>
      </w:pPr>
      <w:r>
        <w:rPr>
          <w:b/>
        </w:rPr>
        <w:t>Основное содержание (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ый урок. Русский язык как развивающееся явление.(1ч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 Повторение изученного в 5 – 6 классах.(10ч+2ч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. </w:t>
        <w:tab/>
        <w:t>Пунктуация. Лексика и фразеология. Фонетика и орфография. Словообразование. Морфология и орфография. Основные признаки текста, типы речи; изученные стили языка, особенности публицистического сти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текст, определять его типовую принадлежность; осуществлять комплексный анализ текста. Стили русского язы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рфология и орфография. Культура реч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ичастие(30+6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полных и кратких страдательных причастиях (принесённый, принесён, принесена, принесено, при</w:t>
        <w:softHyphen/>
        <w:t>нeceны), правильно употреблять причастия с –суффиксом –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Деепричастие. (12+1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глаголе в V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деепричастиям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Рассказ по картине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3.3. Наречие.(26ч+2ч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е с наречиями на –о и –е; не- и ни- в наречиях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 две буквы н в наречиях на –о и –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ставить ударение в наречия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наречия-синонимы и антоним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действий как вид текста: структура текста, его языковые особенности. Пересказ исходного текста с описанием действи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3.4. Категория состояния.(4+3ч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Употребление слов категории состояния в художественной речи. Устное сочинение на лингвистическую тему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4. Служебные части речи.(1ч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(13ч+1ч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предлогов. 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предлогов (в течение, ввиду, вследствие и др.). </w:t>
        <w:tab/>
        <w:t xml:space="preserve">Дефис в предлогах из-за, из-под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едлогами-синонимам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(17ч+2ч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 xml:space="preserve">требление подчинительных союзов в сложном предложении. Текстообразующая роль союз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в речи союзами-синоним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чинение-рассуждение о книге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а(18ч+2ч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мение выразительно читать предложения с модальными частиц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ссказ по данному сюжету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. Звукоподражательные слова(6 ч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мение выразительно читать предложения с междометиям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 Повторение изученного в 7 классе.13 ч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нать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02 ч)</w:t>
      </w:r>
    </w:p>
    <w:p>
      <w:pPr>
        <w:pStyle w:val="Normal"/>
        <w:ind w:firstLine="709"/>
        <w:rPr/>
      </w:pPr>
      <w:r>
        <w:rPr>
          <w:b/>
        </w:rPr>
        <w:t>Основное содержание (102 часа)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b/>
          <w:b/>
        </w:rPr>
      </w:pPr>
      <w:r>
        <w:rPr>
          <w:b/>
        </w:rPr>
        <w:t>Функции русского языка в современном мире (1ч)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>
          <w:b/>
        </w:rPr>
        <w:t>Повторение изученного в 5-7 классах (4+3 ч)</w:t>
      </w:r>
    </w:p>
    <w:p>
      <w:pPr>
        <w:pStyle w:val="Normal"/>
        <w:ind w:firstLine="709"/>
        <w:jc w:val="both"/>
        <w:rPr/>
      </w:pPr>
      <w:r>
        <w:rPr/>
        <w:t>Фонетика и графика. Орфография</w:t>
      </w:r>
      <w:r>
        <w:rPr>
          <w:b/>
          <w:bCs/>
        </w:rPr>
        <w:t>.</w:t>
      </w:r>
      <w:r>
        <w:rPr/>
        <w:t xml:space="preserve"> Морфемика и словообразование. Лексика и фразеология. Морфология. Пунктуация в простом предложении.</w:t>
      </w:r>
    </w:p>
    <w:p>
      <w:pPr>
        <w:pStyle w:val="Normal"/>
        <w:ind w:firstLine="709"/>
        <w:jc w:val="both"/>
        <w:rPr/>
      </w:pPr>
      <w:r>
        <w:rPr/>
        <w:t xml:space="preserve">. </w:t>
      </w:r>
      <w:r>
        <w:rPr>
          <w:b/>
          <w:bCs/>
        </w:rPr>
        <w:t>Синтаксис. Пунктуация.  Словосочетание(4ч)</w:t>
      </w:r>
    </w:p>
    <w:p>
      <w:pPr>
        <w:pStyle w:val="Normal"/>
        <w:tabs>
          <w:tab w:val="clear" w:pos="708"/>
          <w:tab w:val="left" w:pos="8625" w:leader="none"/>
        </w:tabs>
        <w:ind w:firstLine="709"/>
        <w:jc w:val="both"/>
        <w:rPr>
          <w:b/>
          <w:b/>
        </w:rPr>
      </w:pPr>
      <w:r>
        <w:rPr>
          <w:b/>
          <w:i/>
        </w:rPr>
        <w:t>Простое</w:t>
      </w:r>
      <w:r>
        <w:rPr>
          <w:b/>
          <w:i/>
          <w:iCs/>
        </w:rPr>
        <w:t xml:space="preserve"> приложение (2+1ч)</w:t>
        <w:tab/>
      </w:r>
    </w:p>
    <w:p>
      <w:pPr>
        <w:pStyle w:val="Normal"/>
        <w:ind w:firstLine="709"/>
        <w:jc w:val="both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ind w:firstLine="709"/>
        <w:jc w:val="both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ind w:firstLine="709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FR2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стые двусоставные предложения. Главные члены предложения (10+5 ч)</w:t>
      </w:r>
    </w:p>
    <w:p>
      <w:pPr>
        <w:pStyle w:val="Normal"/>
        <w:ind w:firstLine="709"/>
        <w:jc w:val="both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Простые двусоставные предложения. Второстепенные члены предложе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 </w:t>
      </w:r>
      <w:r>
        <w:rPr/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Cs/>
        </w:rPr>
        <w:t>как</w:t>
      </w:r>
      <w:r>
        <w:rPr/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Умение</w:t>
      </w:r>
      <w:r>
        <w:rPr/>
        <w:t xml:space="preserve"> использовать в речи согласованные и несогласованные определения как синонимы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раторская речь, ее особенности. Публичное выступление об истории своего края.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стые односоставные предложения (10+2 ч)</w:t>
      </w:r>
    </w:p>
    <w:p>
      <w:pPr>
        <w:pStyle w:val="Normal"/>
        <w:ind w:firstLine="709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ind w:firstLine="709"/>
        <w:jc w:val="both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ind w:firstLine="709"/>
        <w:jc w:val="both"/>
        <w:rPr/>
      </w:pPr>
      <w:r>
        <w:rPr/>
        <w:t>Рассказ на свободную тем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полные предложения (2 ч)</w:t>
      </w:r>
    </w:p>
    <w:p>
      <w:pPr>
        <w:pStyle w:val="Normal"/>
        <w:ind w:firstLine="709"/>
        <w:jc w:val="both"/>
        <w:rPr/>
      </w:pPr>
      <w:r>
        <w:rPr>
          <w:iCs/>
        </w:rPr>
        <w:t>Понятие он</w:t>
      </w:r>
      <w:r>
        <w:rPr/>
        <w:t>еполных предложениях. Неполные предложения в диалоге и в сложном предложении.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днородные члены предложения(8+3 ч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>Рассуждение</w:t>
      </w:r>
      <w:r>
        <w:rPr/>
        <w:t xml:space="preserve"> на основе литературного произведения (в том числе дискуссионного характера).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обленные члены предложения (15+4 ч)</w:t>
      </w:r>
    </w:p>
    <w:p>
      <w:pPr>
        <w:pStyle w:val="Normal"/>
        <w:ind w:firstLine="709"/>
        <w:jc w:val="both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Normal"/>
        <w:ind w:firstLine="709"/>
        <w:jc w:val="both"/>
        <w:rPr/>
      </w:pPr>
      <w:r>
        <w:rPr/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Умение</w:t>
      </w:r>
      <w:r>
        <w:rPr>
          <w:bCs/>
        </w:rPr>
        <w:t>интонационно</w:t>
      </w:r>
      <w:r>
        <w:rPr/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</w:rPr>
        <w:t>обособленными членами и</w:t>
      </w:r>
      <w:r>
        <w:rPr/>
        <w:t xml:space="preserve"> их синтаксические</w:t>
      </w:r>
      <w:r>
        <w:rPr>
          <w:bCs/>
        </w:rPr>
        <w:t xml:space="preserve">синоним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Характеристика </w:t>
      </w:r>
      <w:r>
        <w:rPr/>
        <w:t>человека как вид текста;</w:t>
      </w:r>
      <w:r>
        <w:rPr>
          <w:bCs/>
        </w:rPr>
        <w:t>строение</w:t>
      </w:r>
      <w:r>
        <w:rPr/>
        <w:t xml:space="preserve"> данного текста, его языковые особенности.</w:t>
      </w:r>
    </w:p>
    <w:p>
      <w:pPr>
        <w:pStyle w:val="Normal"/>
        <w:tabs>
          <w:tab w:val="clear" w:pos="708"/>
          <w:tab w:val="left" w:pos="2145" w:leader="none"/>
        </w:tabs>
        <w:ind w:firstLine="709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Обращения, вводные слова междометия (13+1 ч)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убличное выступление на общественно значимую тему.</w:t>
      </w:r>
    </w:p>
    <w:p>
      <w:pPr>
        <w:pStyle w:val="FR2"/>
        <w:ind w:firstLine="709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ямая и косвенная речь (8+1 ч)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вторение и систематизация изученного в 8 классе (5 ч)</w:t>
      </w:r>
    </w:p>
    <w:p>
      <w:pPr>
        <w:pStyle w:val="Normal"/>
        <w:ind w:firstLine="709"/>
        <w:jc w:val="both"/>
        <w:rPr/>
      </w:pPr>
      <w:r>
        <w:rPr/>
        <w:t xml:space="preserve">Повторение </w:t>
      </w:r>
      <w:r>
        <w:rPr>
          <w:bCs/>
        </w:rPr>
        <w:t>тем:</w:t>
      </w:r>
      <w:r>
        <w:rPr/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 (68 часов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Международное значение русского языка. (1  ч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в 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класс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(6 ч + 1 ч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, его стиля, средств связи его частей. 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 xml:space="preserve">Сложное предложение. Культура речи 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 </w:t>
      </w:r>
      <w:r>
        <w:rPr>
          <w:rStyle w:val="C11"/>
          <w:rFonts w:cs="Times New Roman" w:ascii="Times New Roman" w:hAnsi="Times New Roman"/>
          <w:sz w:val="24"/>
          <w:szCs w:val="24"/>
        </w:rPr>
        <w:t>Сложные предложения. (8+1)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ССП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(10+2)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СПП(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17+2)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БСП(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9+2)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Сложные предложения  с различными видами связи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(4+2)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ложные предложения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оюзные сложные предложения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ложносочиненные предложения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ложноподчиненные предложения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Бессоюзные сложные предложения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ложные предложения с различными видами связи.</w:t>
      </w:r>
    </w:p>
    <w:p>
      <w:pPr>
        <w:pStyle w:val="Style14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Повторение</w:t>
      </w:r>
      <w:r>
        <w:rPr>
          <w:rStyle w:val="C11"/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роль русского языка как национального языка русского народа,</w:t>
        <w:br/>
        <w:t>государственного языка Российской Федерации и средства межнационального общения;</w:t>
        <w:br/>
        <w:t>-смысл понятий: речь устная и письменная; монологи, диалог; сфера и ситуация речевого общения;</w:t>
        <w:br/>
        <w:t>-основные признаки разговорной речи, научного, публицистического, официально-делового стилей ,языка художественной литературы;</w:t>
        <w:br/>
        <w:t>-особенности основных жанров научного,  публицистического, официально-делового стилей и разговорной речи;</w:t>
        <w:br/>
        <w:t>-признаки текста и его функционально-смысловых типов (повествования, описания, рассуждения);</w:t>
        <w:br/>
        <w:t>-основные единицы языка, их признаки;</w:t>
        <w:br/>
        <w:t>-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<w:br/>
        <w:t>уметь:</w:t>
        <w:br/>
        <w:t>речевая деятельность:</w:t>
        <w:br/>
        <w:t>аудирование:</w:t>
        <w:br/>
        <w:t>-фиксировать на письме информацию исходного текста в виде тезисов ,конспектов, резюме, полного или сжатого пересказа;</w:t>
        <w:br/>
        <w:t>-формулировать вопросы по содержанию текста;</w:t>
        <w:br/>
        <w:t>-замечать в собственной и чужой речи отступления от норм литературного язык;</w:t>
        <w:br/>
        <w:t>чтение:</w:t>
        <w:br/>
        <w:t>-понимать коммуникативную тему, цель чтения текста и в соответствии с этим организовывать процесс чтения;</w:t>
        <w:br/>
        <w:t>-составлять конспект прочитанного текста;</w:t>
        <w:br/>
        <w:t>-оценивать степень понимания содержания прочитанного текста;</w:t>
        <w:br/>
        <w:t>-прогнозировать возможное развитие основной мысли до чтения лингвистического и художественного текста;</w:t>
        <w:br/>
        <w:t>говорение:</w:t>
        <w:br/>
        <w:t>-создавать культурные, нравственно- этические, социально-бытовые, учебные темы;</w:t>
        <w:br/>
        <w:t>-владеть основными нормами построения устного высказывания:</w:t>
        <w:br/>
        <w:t xml:space="preserve">соответствие теме и основной мысли, полнота раскрытия темы, достоверность фактического материала, последовательность изложения </w:t>
        <w:br/>
        <w:t>(развертывания содержания по плану),наличие грамматической интонации , уместное использование невербальных средств (жестов, мимики);</w:t>
        <w:br/>
        <w:t>-строить научное рассуждение по сложным вопросам школьного курса русского языка;</w:t>
        <w:br/>
        <w:t>письмо:</w:t>
        <w:br/>
        <w:t>-владеть основными нормами построения письменного высказывания: соответствие теме и основной мысли высказывания, полнота раскрытия темы;  достоверность фактического материала, последовательность изложения (развертывание содержания по плану, правильность выделения абзацев в тексте  ,наличие грамматической связи предложений в тексте ,выделение нормами правописания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писать изложения по публицистическим, художественным текстам ,сохраняя композиционную форму, типологическое строение, характерные языковые средства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составлять тезисы и конспект небольшой статьи (или фрагмента большой статьи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совершенствовать написанное,  исправляя недочеты в построении и содержании высказывания, ключевые недочеты и грамматические ошибк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проводить текстоводческий  анализ текстов разных стилей и типов речи( тема, основная мысль, тип речи, стиль, языковые и речевые средства, средства связей предложений, строение текста)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етика и орфоэп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вильно произносить употребительные слова с учетом вариантов их произнош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фемика и словообразование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ть приемами морфемного разбора: от значения слова и способа его образования к морфемной структуре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ковать значение слова, исходя из его из его морфемного слова( в том числе и слов с иноязычными элементами типа –ЛОГ,ПОЛИ-,ФОН и т.п.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пользоваться разными видами морфемных  ,  словообразовательных  и этимологических словар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кология и фразеолог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ъяснять значения слов общественно-политической и морально-этической тематике, правильно их определять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ьзоваться разными видами толковых словар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верно использовать термины в текстах научного стил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оценивать свою и чужую речь с точки зрения уместного и выразительного словоупотребл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одить элементарный анализ художественного текста, обнаруживая  в нем изобразительно- выразительные приемы, основанные на лексических возможностях русского язык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фолог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познавать части речи и их формы в трудных случаях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вильно образовать формы слов с использованием словаря грамматических трудност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синтаксическую роль слов разных частей реч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фография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применять орфографические правила ,объяснять правописание слов с трудно проверяемыми орфограммам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ьзоваться этимологической справкой при объяснения написания слов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одить орфографический анализ текста; СИНТАКСИС И ПУНКТУАЦ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изученные виды простых и сложных предложени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выразительно читать предложения изученных видов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стно пользоваться синтаксическими синонимам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вильно употреблять в тексте прямую речь и цитаты, заменять прямую речь косвенно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одить синтаксический и интонационный анализ сложного предлож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авливать взаимосвязь смысловой. Интонационной, грамматической и пунктуационной характеристики предлож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ь пунктуационные схемы простых и сложных предложени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подбирать примеры на изученные пунктуационные правил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водить пунктуационный анализ текст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гументировать тезис о системном характере русской пунктуации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9:00Z</dcterms:created>
  <dc:creator>PC</dc:creator>
  <dc:description/>
  <cp:keywords/>
  <dc:language>en-US</dc:language>
  <cp:lastModifiedBy>COMP</cp:lastModifiedBy>
  <cp:lastPrinted>2012-10-01T09:02:00Z</cp:lastPrinted>
  <dcterms:modified xsi:type="dcterms:W3CDTF">2013-10-28T07:19:00Z</dcterms:modified>
  <cp:revision>69</cp:revision>
  <dc:subject/>
  <dc:title/>
</cp:coreProperties>
</file>