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2 г. Нижний Лом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ценарий откры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года литературы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устовалова О.Г.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Ломов,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/ Играет Комкова Т.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, ты прекрасна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дохновляешь нас всерьёз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наука не напрас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- символ чувств, ты - символ грёз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а мысли, яркость красок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ёт фантазий, простот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ойдётся без оглас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е красо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могу я бесконечно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уть хочу одну сказ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у чтите вечно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новь потомкам передать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Вальс в исполнении ребят студии Дансинг-центра сестер Петращук/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обрый день, дорогие друзья! Мы рады приветствовать вас на открытии Года литературы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идент В.В. Путин идею о проведении Года русской литературы озвучил еще в ноябре 2013 года на Российском литературном собрании.         « Наша задача, отметил Владимир Владимирович,— привлечь особое внимание общества к отечественной литературе, сделать русскую литературу, русский язык мощным фактором идейного влияния России в мире. При этом внутри страны мы должны формировать среду, в которой образованность, эрудиция, знание литературной классики и современной литературы станут правилом хорошего тона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 о проведении Года литературы был подписан Президентом РФ в июне 2014 года. Таким образом, официально на государственном уровне был дан старт году русской литературы - Году 2015-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для открытия Года литературы в нашей школе предоставляется директору школы Меньшовой О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для  поздравления с открытием Года литературы предоставляется  депутату Собрания представителей города Нижний Ломов директор МУК «ЦМБ Нижнеломовского района» Дуриной Л.Б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Музыкальный номер.  Романс на стихи М.Ю.Лермонтова в исполнении преподавателя ДШИ № 2 Елены Яшковой/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Выходят ведущие в костюмах литературных героев в исполнении артистов «Маленького театра» (руководитель О.Е. Царева) /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Книга – это бескрайнее царство. Она – великий советник, воспитатель, спутник жизни. Все знаменитые люди черпали знания из книг, с книг начинались их творческие пу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-герой.</w:t>
      </w:r>
      <w:r>
        <w:rPr>
          <w:sz w:val="28"/>
          <w:szCs w:val="28"/>
        </w:rPr>
        <w:t xml:space="preserve"> А ты знаешь, что Пушкин увлекался чтением, и книги были его друзьями на протяжении всей жизни. Ещё в детстве он тайком забирался в отцовский кабинет и проводил там ночи напролёт, просто “пожирая” всё, что попадалось ему под руку. Были у девятилетнего и свои любимые произведения: “Илиада” и “Одиссея” Гомера, а позднее – Плутарх. Пушкин скажет: “Чтение – вот лучшее учение…”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-герой.   </w:t>
      </w:r>
      <w:r>
        <w:rPr>
          <w:sz w:val="28"/>
          <w:szCs w:val="28"/>
        </w:rPr>
        <w:t xml:space="preserve">Книги, книги! Как много прекрасных минут даруют они нам! А многие сопровождают нас всю жизнь, и мы обращаемся к ним порой и в печали, и в радости. И они способны сделать человека  сильнее, добрее, умне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Книг на земле огромное количество! Специалисты подсчитали: чтобы прочесть все вышедшие книги, читая по 6 часов в день, потребовалось бы 200 тысяч ле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-й герой.   </w:t>
      </w:r>
      <w:r>
        <w:rPr>
          <w:sz w:val="28"/>
          <w:szCs w:val="28"/>
        </w:rPr>
        <w:t xml:space="preserve">Много книг, написанных нашими земляками, которые уже не один десяток лет, живут и захватывают умы читате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герой.</w:t>
      </w:r>
      <w:r>
        <w:rPr>
          <w:sz w:val="28"/>
          <w:szCs w:val="28"/>
        </w:rPr>
        <w:t xml:space="preserve">   Вообще, пензенский край по обилию творческих талантов, взращенных на его земле, - один из самых богатых и характерных в стран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 Александр Радищев, Виссарион Белинский, Михаил Лермонтов, Михаил Загоскин, Александр Куприн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герой.</w:t>
      </w:r>
      <w:r>
        <w:rPr>
          <w:sz w:val="28"/>
          <w:szCs w:val="28"/>
        </w:rPr>
        <w:t xml:space="preserve">   Александр Малышкин, Федор Гладков, - это так сказать «прямые» посланцы пензенского региона на большой «материк» литературы русск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</w:t>
      </w:r>
      <w:r>
        <w:rPr>
          <w:sz w:val="28"/>
          <w:szCs w:val="28"/>
        </w:rPr>
        <w:t>.  И мы гордимся этим! В 2014 году вся Россия торжественно отметила 200-летие  со дня рождения М.Ю.Лермонто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 Анна Ютрина Стихотворение М.Лермонтова «К портрету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омпозиция преподавателей  ДШИ №2 и Альберта  Сулейманова на стихотворение М. Лермонтова./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И с Нижнеломовской землей связана жизнь и деятельность многих писателей, поэтов, литературоведов, которые родились здесь, живут или посещали наш город в разное врем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предоставляется  члену Союза журналистов России и члену Союза писателей Аверьянову А.П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/ Поздравляет.  Читает стихи 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Продолжением старшего поколения являются наши талантливые дети, которые радуют своим творчеством. Мы приглашаем на сцену победительницу областного конкурса поэтов и прозаиков Валентину  Стукалову. Стихотворение «Спасибо деду за Победу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-й герой.  </w:t>
      </w:r>
      <w:r>
        <w:rPr>
          <w:sz w:val="28"/>
          <w:szCs w:val="28"/>
        </w:rPr>
        <w:t xml:space="preserve">Русская народная пословица гласит: «Книжное царство – мудрое государство». И действительно, книги нам рассказывают о многом: о нашей стране, о мире, в котором мы живем, о прошлом и будущем нашей страны и люд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 Книги помогут понять окружающую среду, жизнь, поэтому их нужно читать вдумчиво, бережно, внимательно и с огромной любовь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Именно так поступают учителя словесности, которые выбрали свою профессию из-за любви к литератур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В настоящее время на читателей обрушился лавинообразный книжный поток, который заставляет мыслящего человека постоянно оценивать и отбирать для прочтения необходимые и, конечно же, самые талантливые кни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И именно учителя литературы прививают подрастающему поколению вкус к литературе, к чтению. Слово для поздравления отличнику народного просвещения РФ учителю русского языка и литературы МБОУ СОШ №4  Матюха Л.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/Музыкальный номер. Интермеццо  ДШИ№1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С момента появления на свет человек начинает учиться. Он учится ходить, говорить, понимать мир и люд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 Его учат солнечный луч и пролетевшая мимо бабочка, смешная картинка и добрая песня, веселая игра и любимая книг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ерой.</w:t>
      </w:r>
      <w:r>
        <w:rPr>
          <w:sz w:val="28"/>
          <w:szCs w:val="28"/>
        </w:rPr>
        <w:t xml:space="preserve">  Она может рассказать удивительную сказку, интересную повесть, от которой замрет сердце, чудесные стихи, что запомнятся на всю жизн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-герой.</w:t>
      </w:r>
      <w:r>
        <w:rPr>
          <w:sz w:val="28"/>
          <w:szCs w:val="28"/>
        </w:rPr>
        <w:t xml:space="preserve">     Мы сегодня так много говорим о литературе, о книгах. А ты помнишь свою первую книгу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Да, это была большая яркая с красивыми картинками книга сказок. Мне ее читала моя мамочка, и мы вместе с ней рассматривали веселые картин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-герой.</w:t>
      </w:r>
      <w:r>
        <w:rPr>
          <w:sz w:val="28"/>
          <w:szCs w:val="28"/>
        </w:rPr>
        <w:t xml:space="preserve">    И я помню свою первую книгу – это «Золотой ключик или приключение Буратино» Алексея Толстог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й герой.</w:t>
      </w:r>
      <w:r>
        <w:rPr>
          <w:sz w:val="28"/>
          <w:szCs w:val="28"/>
        </w:rPr>
        <w:t xml:space="preserve">  И что интересно: и ты и я, не умея читать, подружились с книго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 У нас появились новые герои, а когда мы сами научились читать, то появились любимые книги, с которыми нам не хотелось расставать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/ Танец «Буратино» 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Ты со мной согласен, что вещи, окружающие нас, не требуют собеседника, с ними нельзя разговаривать и делиться сокровенным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-й герой.</w:t>
      </w:r>
      <w:r>
        <w:rPr>
          <w:sz w:val="28"/>
          <w:szCs w:val="28"/>
        </w:rPr>
        <w:t xml:space="preserve">  Книга на первый взгляд тоже вещь. Ее можно измерить и взвесить, купить и продать, поставить на полку и подари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-герой.</w:t>
      </w:r>
      <w:r>
        <w:rPr>
          <w:sz w:val="28"/>
          <w:szCs w:val="28"/>
        </w:rPr>
        <w:t xml:space="preserve">   Но на самом деле книга – больше, чем вещь. Она – волшебство. Как только появляется читатель, собеседник – книги оживают, радуются, сомневаются, размышляют, или живут страстями, открывают истины или заблуждаю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Дорогие друзья, давайте достойно проживем этот год – Год литературы. Как сказал наш президент: «Рассчитываю, что ярким, объединяющим общество проектом станет Год литературы.  Язык, история, культура, духовные ценности и национальные традиции — это основа основ, и внимание к ним государства, и общества, должно быть и будет постоянным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хочется сказать: « Наш мир таков, какой есть.  В бурлящем водовороте  событий  надо  находить место  для радости, для любимых книг и бодрым взглядом смотреть в будущее, в будущее нашей великой России»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/Исполнение петровского кан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«Россия» на старославянском языке преподавателями ДШИ №1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Дорогие друзья! Вашему вниманию предлагаем посмотреть фильм «Литературная провинция. Мировые имена» о писателях-земляк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2:00Z</dcterms:created>
  <dc:creator>User</dc:creator>
  <dc:description/>
  <cp:keywords/>
  <dc:language>en-US</dc:language>
  <cp:lastModifiedBy>Учитель</cp:lastModifiedBy>
  <cp:lastPrinted>2015-02-16T11:32:00Z</cp:lastPrinted>
  <dcterms:modified xsi:type="dcterms:W3CDTF">2015-03-23T07:18:00Z</dcterms:modified>
  <cp:revision>3</cp:revision>
  <dc:subject/>
  <dc:title>                           Сценарий открытия Года литературы</dc:title>
</cp:coreProperties>
</file>