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 2 г. Нижний Л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литерату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гей Александрович Есенин о родном дом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Пустовалова О.Г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 МОУ СОШ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ижний Лом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ий Ломов,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ергей Александрович Есенин о родном дом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. Какие ассоциации вызывает это слово? (Дом, родители, мама, детство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с этим понятием связано самое дорогое в жизни человека. Поэтому не случайно в творчестве каждого поэта обязательно есть стихотворения, посвящённые теме родины, и в первую очередь,  - малой родине. А что такое малая родина? (Малая родина – это место, где человек родил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сегодняшнего урока - «Сергей Александрович Есенин о родном дом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а какова цель этого урока? (Варианты ответов: 1) Какие стихи посвятил Есенин родному дому?  2) Почему он их написал? А если объединить эти 2 вопрос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ыяснить, какую роль сыграл  родной дом, малая родина в творчестве Есен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малая родина Есенина? (В селе Константиново Рязанской губерн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тветить на основной  вопрос, класс был разделён на 2 команды, которые разрабатывали проекты, связанные с константиновским периодом жизни Сергея Есенина. Ребята представят вам результаты свих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1 команд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ф.и.) лидер 1 коман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нашего  проекта: «Село Константиново – родина С.А.Есенина». </w:t>
      </w:r>
      <w:r>
        <w:rPr>
          <w:rFonts w:cs="Times New Roman" w:ascii="Times New Roman" w:hAnsi="Times New Roman"/>
          <w:sz w:val="28"/>
          <w:szCs w:val="28"/>
        </w:rPr>
        <w:t>Результат проекта - заочная экскурсия по Константинову с компьютерной презентацией. Консультант – наш учитель русского языка и литературы Виктория Викторовна Дулеси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й вопрос проекта: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моменты биографии Есенина связаны с Константиновым? </w:t>
      </w:r>
      <w:r>
        <w:rPr>
          <w:rFonts w:cs="Times New Roman" w:ascii="Times New Roman" w:hAnsi="Times New Roman"/>
          <w:sz w:val="28"/>
          <w:szCs w:val="28"/>
        </w:rPr>
        <w:t xml:space="preserve">Для его разрешения мы использовали материал учебника и материа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ме «Жизнь и творчество С.А.Есенина», составили план работы на основе следующих вопросов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 объекты государственного музея-заповедника Есенин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себя представляет дом Есениных (вещи, документы, предметы быта), храм напротив дом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из себя представляет Константиновское начальное училище, дом с белыми колоннам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была разделена на рабочие групп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1 гр.: мы  отобрали  материал о константиновском  периоде в жизни Есени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.: мы  подобрали слайды на тему проекта, создали презентац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гр. Мы экскурсоводы. Предлагаем вам результат нашего проекта - заочную экскурсию по селу Константинову. Итак, идём в гости к Есени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экскурсия по Константино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2 команд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ф.и.) лидер 2 команд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нашего  проекта: «Живой родник поэзии Есенина». </w:t>
      </w:r>
      <w:r>
        <w:rPr>
          <w:rFonts w:cs="Times New Roman" w:ascii="Times New Roman" w:hAnsi="Times New Roman"/>
          <w:sz w:val="28"/>
          <w:szCs w:val="28"/>
        </w:rPr>
        <w:t>Результат проекта – кластер «Формирование Есенина как поэта». Консультант – наш учитель русского языка и литературы Виктория Викторовна Дулеси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й вопрос проекта: </w:t>
      </w:r>
      <w:r>
        <w:rPr>
          <w:rFonts w:cs="Times New Roman" w:ascii="Times New Roman" w:hAnsi="Times New Roman"/>
          <w:b/>
          <w:sz w:val="28"/>
          <w:szCs w:val="28"/>
        </w:rPr>
        <w:t>что в Константинове способствовало формированию Есенина как поэт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го разрешения мы также использовали материал  учеб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материал </w:t>
      </w:r>
      <w:r>
        <w:rPr>
          <w:rFonts w:cs="Times New Roman" w:ascii="Times New Roman" w:hAnsi="Times New Roman"/>
          <w:sz w:val="28"/>
          <w:szCs w:val="28"/>
        </w:rPr>
        <w:t xml:space="preserve">по теме «Жизнь и творчество С.А.Есенина», составили план работы на основе следующих вопрос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юди способствовали формированию Есенина как поэт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окружающей Есенина обстановке способствовало формированию его  как поэт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была разделена на рабочие групп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1 гр.: мы  отобрали  материал о людях, способствовавших формированию Есенина как поэта в константиновский   пери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гр.: мы </w:t>
      </w:r>
      <w:r>
        <w:rPr>
          <w:rFonts w:cs="Times New Roman" w:ascii="Times New Roman" w:hAnsi="Times New Roman"/>
          <w:sz w:val="28"/>
          <w:szCs w:val="28"/>
        </w:rPr>
        <w:t>подобрали пейзажи села Константинов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.: мы создали класте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.: а мы рассказчики. Предлагаем вашему вниманию кластер «Формирование Есенина как поэт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П. Мы с вами много работали с компьютером, поэтому сейчас сделаем так, чтобы ваши глазки отдохнули. Упр.1 – взяли ручку, вытянули руку вперёд, смотрим на кончик, поворачиваем ручку вправо-влево, вверх – вниз. Упр.2 – «Ночь» - крепко закрыли глаза, заснули. Просыпаемся, открываем глазки. Ещё раз.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.  Я согласна с вами в том, что родной дом и всё, что с ним связано,  сыграли большую роль в творчестве Сергея Есенина, поэтому у него так много </w:t>
      </w:r>
      <w:r>
        <w:rPr>
          <w:rFonts w:cs="Times New Roman" w:ascii="Times New Roman" w:hAnsi="Times New Roman"/>
          <w:b/>
          <w:sz w:val="28"/>
          <w:szCs w:val="28"/>
        </w:rPr>
        <w:t>стихотворений</w:t>
      </w:r>
      <w:r>
        <w:rPr>
          <w:rFonts w:cs="Times New Roman" w:ascii="Times New Roman" w:hAnsi="Times New Roman"/>
          <w:sz w:val="28"/>
          <w:szCs w:val="28"/>
        </w:rPr>
        <w:t xml:space="preserve"> о малой р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такое стихи? (Это мысли, чувства, настроение, впечатления автора).  Да, ребята, о том, что близко поэту, -  он и пишет. Доказательство – два стихотворения в учебн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: в чём схожи и чем различаются стихотворения «Низкий дом …» и «Я покинул родимый дом…». Послушай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изусть 1 стихотво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b/>
          <w:sz w:val="28"/>
          <w:szCs w:val="28"/>
        </w:rPr>
        <w:t>мастером</w:t>
      </w:r>
      <w:r>
        <w:rPr>
          <w:rFonts w:cs="Times New Roman" w:ascii="Times New Roman" w:hAnsi="Times New Roman"/>
          <w:sz w:val="28"/>
          <w:szCs w:val="28"/>
        </w:rPr>
        <w:t xml:space="preserve"> 2 стихотво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вет на основной вопрос. (Оба – о доме, но во 2 больше грусти, печал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дберём детали для конкретизации ответа на основной вопрос. Работаем снова в командах: 1 команда – с первым стихотворением, 2 – со вторым. Откройте учебники на стр.52,53. Ваша задача – заполнить табличку: выписать основные образы стихотворений,  краски, которые использует поэт, его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ощь вам – три вопроса на стр.5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33"/>
        <w:gridCol w:w="3060"/>
        <w:gridCol w:w="280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ства, ощущен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кинул…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ства, ощущ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зкий дом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ю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а легко определяемы: оба – о родном доме; в обоих – чувство любви к Родине. А различи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 различия? – Да. А почему в одном случае - светлая грусть, ощущение сказки, а в другом -  ощущение бедности, неяркости? Как это находит выражение в деталях? Что такое – вы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: на экране -  общая таблица. Дополните материал своих табли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81"/>
        <w:gridCol w:w="2239"/>
        <w:gridCol w:w="392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ства, ощущен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кинул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Русь, мать, отец, луна, березняк, клён, пур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ую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олото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блонны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ине, светлая грусть, ощущение сказ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зкий дом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поле, луга, лес, небес,  журавли, березь, ракитник, свист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ы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еньк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д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родине, грусть, ощущение бедности, неяркости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 различия? – Да. А почему в одном случае - светлая грусть, ощущение сказки, а в другом -  ощущение бедности, неяркости? Как это находит выражение в деталях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какую роль сыграл  родной дом, малая родина в творчестве Есенина? (Ответы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Бесспорно, корни поэзии Есенина - в рязанской деревне. Не случайно с такой гордостью говорил он в стихах о своем крестьянском первородстве: "У меня отец - крестьянин, ну, а я - крестьянский сын"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нятие «Родина» Есенин вкладывает большой смысл. Это и место, где он родился, и его родители, и вся дорогая ему Русская зем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гей Есенин родился в старинном приокском селе Константинове. Здесь, на рязанской земле, отшумело детство поэта, прошла его юность, здесь он написал свои первые стихи. Вся красота родного края с годами отлилась в стихи, полные любви к русской земле.    “Моя лирика жива одной большой любовью, любовью к родине. Чувство родины — основное в моем творчестве”, — говорил о себе Сергей Есенин. Читая его стихи, мы убеждаемся в этом в полной мере. В лирике великого поэта главным мотивом является любовь к родному краю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0" w:right="10" w:firstLine="7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а, всё хорошее вырастает с нами из детства: осознание себя как человек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увство прекрасного и вечного, любовь ко всему живому, любовь к земле, нас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скормив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тство поэта - исто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его любви к родине, к которой он истово припадал усталой душой, как путник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падает к живительному источ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поэта без Родины,» - так сказал сам Есенин. Родина, Россия, была для Есенина началом всех начал. А истоки её – в селе Константи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обменяемся впечатлениями об уроке. Я прошу вас ответить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ересно работалось на уро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вызвало затрудн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работать легче: в команде или индивидуаль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- оценки. Кому что поставить – решаете в команде, а озвучивает их лидер. Учитывайте объём продела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омашнее задание – выучить стихотворение С.А.Есенина «Я покинул родимый дом…» наизу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, а ребятам – за проделанную работ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7:00Z</dcterms:created>
  <dc:creator>Admin</dc:creator>
  <dc:description/>
  <cp:keywords/>
  <dc:language>en-US</dc:language>
  <cp:lastModifiedBy>WORK</cp:lastModifiedBy>
  <dcterms:modified xsi:type="dcterms:W3CDTF">2018-01-21T14:37:00Z</dcterms:modified>
  <cp:revision>8</cp:revision>
  <dc:subject/>
  <dc:title/>
</cp:coreProperties>
</file>