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 г. Нижний Л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современной литературе в 11 классе.</w:t>
      </w:r>
    </w:p>
    <w:p>
      <w:pPr>
        <w:pStyle w:val="Normal"/>
        <w:jc w:val="center"/>
        <w:rPr/>
      </w:pPr>
      <w:r>
        <w:rPr>
          <w:sz w:val="36"/>
          <w:szCs w:val="36"/>
        </w:rPr>
        <w:t>«НЕ ХЛЕБОМ ЕДИНЫМ ЖИВ ЧЕЛОВЕК»</w:t>
      </w:r>
    </w:p>
    <w:p>
      <w:pPr>
        <w:pStyle w:val="Normal"/>
        <w:jc w:val="center"/>
        <w:rPr/>
      </w:pPr>
      <w:r>
        <w:rPr>
          <w:sz w:val="28"/>
          <w:szCs w:val="28"/>
        </w:rPr>
        <w:t>( ПО РАССКАЗУ Л.Е.УЛИЦКОЙ «УТКА»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ала Пустовалова О.Г.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литературы М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Нижний Ло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Ломов,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 xml:space="preserve"> :  урок- мастерска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вдумчивого читателя, собеседника;                                                       -  знакомство  с творчеством Л.Е.Улицкой 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дготовка к написанию реценз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ить слушать друг друга , вести диалог, не бояться высказывать свою точку зрения, делать самостоятельные выводы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учить осмысленному чтению 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чить видеть лицо, индивидуальность писателя через                                                  художественные особенности произвед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чить понимать и формулировать проблемы произведения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вать устную речь учащих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ниги с произведениями Л.Улицкой 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текст рассказа  (до времени закрыт; у каждого ученика) 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таблица для фиксации собственных наблюдений (у каждого ученика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обобщающая таблица (у каждого ученика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интерактивная доска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к уроку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Человек создан быть опорой другому, потому что ему самому нужна опора». </w:t>
      </w:r>
      <w:r>
        <w:rPr>
          <w:sz w:val="28"/>
          <w:szCs w:val="28"/>
        </w:rPr>
        <w:t>(Из письма Н.А.Некрасова  Л.Н.Толст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Style17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 Здравствуйте , ребята. Я рада приветствовать вас, а также гостей, присутствующих сегодня на нашем уроке. Надеюсь, он вам понравится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обрались сегодня для того, чтобы познакомиться с новым для вас именем, с личностью, современной российской  писательницей ЛЮДМИЛОЙ ЕВГЕНЬЕВНОЙ УЛИЦКОЙ. (СЛАЙД № 1. ПОРТРЕТ.)</w:t>
      </w:r>
    </w:p>
    <w:p>
      <w:pPr>
        <w:pStyle w:val="Style17"/>
        <w:spacing w:before="0" w:after="0"/>
        <w:contextualSpacing/>
        <w:rPr/>
      </w:pPr>
      <w:r>
        <w:rPr>
          <w:sz w:val="28"/>
          <w:szCs w:val="28"/>
        </w:rPr>
        <w:t>Запишите число и  имя писательницы в тетради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у откровенно, что выбор именно этого автора обусловлен моими предпочтениями. Не так давно я сама впервые открыла для себя писателя Улицкую и теперь хочу, чтобы и вы испытали потребность читать ее произведения, поскольку считаю, что она этого заслуживает.</w:t>
      </w:r>
    </w:p>
    <w:p>
      <w:pPr>
        <w:pStyle w:val="Style17"/>
        <w:spacing w:before="0" w:after="0"/>
        <w:contextualSpacing/>
        <w:rPr/>
      </w:pPr>
      <w:r>
        <w:rPr>
          <w:sz w:val="28"/>
          <w:szCs w:val="28"/>
        </w:rPr>
        <w:t>Для начала – короткая биографическая справка, которую подготовил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моей просьбе (имярек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индивидуального домашнего задания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>. Биографическая справка о Л.Е.Улицкой</w:t>
      </w:r>
      <w:r>
        <w:rPr>
          <w:sz w:val="28"/>
          <w:szCs w:val="28"/>
        </w:rPr>
        <w:t>.(Учащиеся фиксируют в тетрадях новый материал в форме плана.)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юдмила Евгеньевна Улицкая родилась в 1943г. в  г. Давлеканово Башкирской АССР, где находилась в эвакуации ее семья.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сле войны Улицкие вернулись в Москву, где Людмила окончила школу, а в 1968г. окончила биофак МГУ. Два года Людмила Евгеньевна проработала в Институте общей генетики АН СССР. Лабораторию, в которой работала Улицкая, закрыли в 1970г., а ее уволили за перепечатку самиздата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9 лет она не работала, воспитывала детей. В 1979г. ее пригласили в Камерный Еврейский музыкальный театр на должность завлита, где она работала до 1982г. Она писала очерки, детские пьесы, инсценировки для радио, детского и кукольного театров, рецензировала пьесы, переводила стихи с монгольского языка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конце 80-х начала писать рассказы. По ее сценариям на рубеже 80-х – 90-х г.г. были сняты фильмы: «Сестрички Либерти»(1990, режиссер – Владимир Грамматиков) и « Женщина для всех»(1991, режиссер – Анатолий Матешко).  Первый сборник рассказов «Бедные родственники» вышел во Франции в 1993г. Вторая книга – повесть «Сонечка» - впервые опубликована в журнале « Новый мир» еще в 1992году, а во Франции в 1994 году это произведение было признано лучшей переводной книгой  и принесло автору престижную французскую премию Медичи 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1996 году в том же «Новом мире» был опубликован роман «Медея и ее дети», который в 1997г. вышел в финал Букеровской премии, а в 2001г. Улицкая получила Букеровскую премию за роман «Казус Кукоцкого», который получил признание не только у любителей литературы, но и у поклонников кино благодаря экранизации режиссера Юрия Грымова.  СЛАЙД № 2. КНИГИ. ПРЕМИИ.)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ышедший в 2004 году роман «Искренне ваш Шурик» был удостоен премии «Лучшая проза года».</w:t>
      </w:r>
    </w:p>
    <w:p>
      <w:pPr>
        <w:pStyle w:val="Style17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 ноября 2007г. Улицкая стала лауреатом отечественной премии «Большая книга» за роман «Даниэль Штайн, переводчик»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ниги Л.Е.Улицкой переведены на 20 языков , были изданы в странах СНГ, Европы, в США. Сегодня Улицкая – одна из читаемых отечественных писательниц. (Портрет. СЛАЙД № 3)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лицкая является вдохновителем и координатором детского литературного проекта «ДРУГОЙ, ДРУГИЕ, О ДРУГИХ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 Подготовка к восприятию 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Рассказ, с которым мы сегодня познакомимся, входит в сборник современных новелл « Люди нашего царя». В сборнике представлены очень разные по сюжету рассказы, но все они связаны темой преображения сущего волей творца и художника. Сама Улицкая так характеризует свое творчество : (СЛАЙД № 4. ЦИТАТА.)</w:t>
      </w:r>
      <w:r>
        <w:rPr>
          <w:b/>
          <w:sz w:val="28"/>
          <w:szCs w:val="28"/>
        </w:rPr>
        <w:t>« Я отношусь к породе писателей, которые главным образом  отталкиваются от жизни. Я писатель не конструирующий, а живущий. Не выстраиваю себе жесткую схему, которую потом прописываю, а проживаю произведе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 Что же касается  рассказа, о котором пойдет речь, то он называется</w:t>
      </w:r>
      <w:r>
        <w:rPr>
          <w:b/>
          <w:sz w:val="28"/>
          <w:szCs w:val="28"/>
        </w:rPr>
        <w:t xml:space="preserve"> «УТКА».</w:t>
      </w:r>
      <w:r>
        <w:rPr>
          <w:sz w:val="28"/>
          <w:szCs w:val="28"/>
        </w:rPr>
        <w:t xml:space="preserve"> А урок по этому рассказу я назвала  </w:t>
      </w:r>
      <w:r>
        <w:rPr>
          <w:b/>
          <w:sz w:val="28"/>
          <w:szCs w:val="28"/>
        </w:rPr>
        <w:t>«НЕ ХЛЕБОМ ЕДИНЫМ ЖИВ ЧЕЛОВЕК</w:t>
      </w:r>
      <w:r>
        <w:rPr>
          <w:sz w:val="28"/>
          <w:szCs w:val="28"/>
        </w:rPr>
        <w:t>». (СЛАЙД № 5.НАЗВАНИЕ УРОКА.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>Эпиграфом нашего урока станут слова: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« Человек создан быть опорой другому, потому что ему самому нужна опора». </w:t>
      </w:r>
      <w:r>
        <w:rPr>
          <w:sz w:val="28"/>
          <w:szCs w:val="28"/>
        </w:rPr>
        <w:t>( Из письма Н.Некрасова Л.Толстому.)(СЛАЙД № 5. ЭПИГРАФ.)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ишите название урока и эпиграф в тетради. Как вы понимаете эти слова?Как они соотносятся с названием рассказа и урока?</w:t>
      </w:r>
    </w:p>
    <w:p>
      <w:pPr>
        <w:pStyle w:val="Style17"/>
        <w:ind w:left="0" w:hanging="0"/>
        <w:rPr/>
      </w:pPr>
      <w:r>
        <w:rPr>
          <w:i/>
          <w:sz w:val="28"/>
          <w:szCs w:val="28"/>
          <w:u w:val="single"/>
        </w:rPr>
        <w:t>1.Запишите ассоциативный ряд к слову «утк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щиеся записывают ассоциации , затем читают, объясняя свои ассоци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одоплавающая птица ,перелетная птица, дичь, охота , утка с яблоками , еда, домашняя птица ,гадкий утенок и др.Это существо реальное , существующее рядом с человеком , который , охотясь на уток или выращивая их на подворье , удовлетворяет свои потребности в еде.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Мы будем читать рассказ по частям , «с остановками», стараясь понять мысль автора, предугадать развитие сюжета. Постараемся увидеть индивидуальность писательницы через художественные особенности этого маленького рассказа, сформулировать те  проблемы, которые ее волнуют, и подготовимся к написанию рецензии на этот рассказ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ЛАЙД № 7. ЦИТАТА В. АСМУСА</w:t>
      </w:r>
      <w:r>
        <w:rPr>
          <w:b/>
          <w:sz w:val="28"/>
          <w:szCs w:val="28"/>
        </w:rPr>
        <w:t>.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ва читателя перед одним и тем же произведением – все равно , что два моряка, забрасывающие каждый свой лот в море. Каждый достигнет глубины не дальше длины лота,»-сказал как-то философ , историк и литературовед Виктор Фердинандович Асмус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Нас здесь сегодня больше ,тем интереснее будет услышать ваши мнения и сравнить со своими впечатлениями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Чтобы закрепить наши впечатления , будем заполнять таблицу по мере чтения рассказа. Она есть у каждого на столе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ЛАЙД №8.ТАБЛИЦА ДЛЯ НАБЛЮДЕНИЙ.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75"/>
        <w:gridCol w:w="2989"/>
      </w:tblGrid>
      <w:tr>
        <w:trPr>
          <w:trHeight w:val="31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рагмента в тексте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овороты сюжета, образы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детали</w:t>
            </w:r>
          </w:p>
        </w:tc>
      </w:tr>
      <w:tr>
        <w:trPr>
          <w:trHeight w:val="25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о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(Экспозиц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язка 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действи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ьминаци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(Развяз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 определяете место фрагмента в тексте и записываете в левой части таблицы то, что вы ожидаете : повороты сюжета, образы, художественные детали. А после прочтения фрагмента в правой части таблицы запишете то, что не совпало с вашими ожиданиям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Чего вы ожидаете от рассказа с таким названием ? Кто будет являться его героем ? Где может происходить действие рассказа? </w:t>
      </w:r>
      <w:r>
        <w:rPr>
          <w:i/>
          <w:sz w:val="28"/>
          <w:szCs w:val="28"/>
        </w:rPr>
        <w:t xml:space="preserve">Запишите свои версии в графе «ожидаемое».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.) 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(Может быть, речь пойдет о том, как «гадкий» утенок превращается во взрослую птицу. Или о том, как утка спаслась от охотника. Или о том , как утка во время сезонной миграции была ранена , отбилась от стаи и зимовала одна в суровых условиях, и выжила. Героями могут быть утка и охотник…Действие может происходить на озере, на пруду или болоте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Чтение и осмысление рассказа «Утка»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>1. А теперь обратимся к тексту рассказа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Прочитаем первый фрагмент</w:t>
      </w:r>
      <w:r>
        <w:rPr>
          <w:sz w:val="28"/>
          <w:szCs w:val="28"/>
          <w:u w:val="single"/>
        </w:rPr>
        <w:t xml:space="preserve"> (Слайд № 9.ФРАГМЕНТ №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ервое дорожное впечатление : переезжаем с дачи в город. Утенок ,которого мне купили в начале лета, вырос в настоящую утку. Я боюсь, что ее оставят на даче вместе с качелями и жестяной ванночкой , и прошу , чтобы взяли в Москву. Все уговаривают меня : ей в Москве будет плохо… Я реву , потому что воображение и проснувшаяся практическая сметка подсказывают мне , что здесь ей будет еще хуже – дачная хозяйка ее съест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Заполните правую часть таблицы. Совпали ли ваши ожидания с началом рассказа? Что вы можете сказать о главной героине? Можно ли сказать, в какое время , в какую эпоху происходят события рассказа? Реальны ли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 , потом читают , дополняют свои записи.</w:t>
      </w:r>
    </w:p>
    <w:p>
      <w:pPr>
        <w:pStyle w:val="Normal"/>
        <w:rPr/>
      </w:pPr>
      <w:r>
        <w:rPr>
          <w:sz w:val="28"/>
          <w:szCs w:val="28"/>
        </w:rPr>
        <w:t xml:space="preserve">(Большинство  учеников ожидали иного начала и иных героев.  Неожиданным явилось место действия – дача, Москва - и героиня рассказа – маленькая девочка , а не охотник. Ощущение реальности подтверждается </w:t>
      </w:r>
      <w:r>
        <w:rPr>
          <w:sz w:val="28"/>
          <w:szCs w:val="28"/>
          <w:u w:val="single"/>
        </w:rPr>
        <w:t>деталями быта</w:t>
      </w:r>
      <w:r>
        <w:rPr>
          <w:sz w:val="28"/>
          <w:szCs w:val="28"/>
        </w:rPr>
        <w:t xml:space="preserve"> : качели, жестяная ванночка. Реальна и возможная участь утки – быть съеденной. Главная героиня – маленькая девочка , вырастившая утку и чувствующая ответственность за судьбу питомицы( и уж никак не желавшая ей такой участи),- является и рассказчиком. Все события поданы через ее восприятие. Определить достоверно эпоху нельзя, так как ничего на нее не указывает прямо. Это может быть наше время или более отдаленное прошлое.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- Ваш прогноз : как дальше будут развиваться события ? Каково содержание следующего абзаца?</w:t>
      </w:r>
      <w:r>
        <w:rPr>
          <w:sz w:val="28"/>
          <w:szCs w:val="28"/>
          <w:u w:val="single"/>
        </w:rPr>
        <w:t xml:space="preserve"> Запишите в таблиц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i/>
          <w:sz w:val="28"/>
          <w:szCs w:val="28"/>
          <w:u w:val="single"/>
        </w:rPr>
        <w:t>Читаем второй фрагмент</w:t>
      </w:r>
      <w:r>
        <w:rPr>
          <w:sz w:val="28"/>
          <w:szCs w:val="28"/>
          <w:u w:val="single"/>
        </w:rPr>
        <w:t>.(СЛАЙД № 10. ФРАГМЕНТ № 2.))</w:t>
      </w:r>
    </w:p>
    <w:p>
      <w:pPr>
        <w:pStyle w:val="Normal"/>
        <w:rPr/>
      </w:pPr>
      <w:r>
        <w:rPr>
          <w:sz w:val="28"/>
          <w:szCs w:val="28"/>
        </w:rPr>
        <w:t>«Прадед вступается за меня и мою утку. Грузовик с брезентовым верхом уже загружен вещами. В оставшемся перед задним бортом пространстве вмещается кушетка , на которой восседаем мы – мама, папа и я. Прадед – в кабине шофера. На его коленях – завернутая в газету и втиснутая в авоську утка. Ее веселая головка торчит из авоськи. На переезде выясняется , что утка сбила лапками газету и гадит , не переставая, на прадедушкины полотняные штаны. Пока ждем очереди на переезд ,папа покупает газету , мама перепеленывает утку , и совместными усилиями снова засовывают ее в авоську. И всем ужасно весело. Теперь прадед высовывает руку с качающейся на ходу авоськой в окно. Утка в авоське летит по воздуху , и всем весело. Чудесное дорожное приключение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Заполните таблицу. Что совпало с вашим прогнозом? Что – нет? Каким   настроением проникнута эта часть рассказа ?    Что нового мы узнаем о героя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многих учащихся второй абзац вполне «ожидан» : родные поддались на уговоры девочки и взяли утку в Москву. Кроме девочки в событиях участвуют еще мама, папа и прадед.  И сразу меняется настроение : всем весело: и  утке («ее веселая головка»), и прадеду, хотя утка и «гадит» на его штаны, что подчеркивается оксюмороном « ужасно весело»,а также использованием эпитета «чудесное приключение». Все вовлечены в одно общее доброе дело - пытаются помочь утке (прадед даже дал ей возможность «полетать»). Вообще , оказывается , что прадед – спаситель утки. Все такие добрые, никто даже не думает злиться на утку , хотя она и доставляет большие неудобства.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- Следующий абзац начинается так : « Когда приехали в Москву…» Что же будет дальше ? </w:t>
      </w:r>
      <w:r>
        <w:rPr>
          <w:sz w:val="28"/>
          <w:szCs w:val="28"/>
          <w:u w:val="single"/>
        </w:rPr>
        <w:t>Предположите и запишите в таблицу.</w:t>
      </w:r>
    </w:p>
    <w:p>
      <w:pPr>
        <w:pStyle w:val="Normal"/>
        <w:rPr/>
      </w:pPr>
      <w:r>
        <w:rPr>
          <w:sz w:val="28"/>
          <w:szCs w:val="28"/>
        </w:rPr>
        <w:t>Слушаем версии учеников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Затем читаем третий фрагмент</w:t>
      </w:r>
      <w:r>
        <w:rPr>
          <w:sz w:val="28"/>
          <w:szCs w:val="28"/>
          <w:u w:val="single"/>
        </w:rPr>
        <w:t>.(СЛАЙД № 11. ФРАГМЕНТ № 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приехали в Москву , и утка ,и прадед были в полубессознательном состоянии : у старика закоченела рука , у утки заволоклись глаза. Бабушка, перевезенная домой на электричке еще накануне , накапала прадедушке камфары , а утку отправила в дровяной сарай. Там она теперь и живет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Как меняется настроение рассказа? Почему? Ради чего такие жертвы? Какое значение имеет образ бабушки? Какое положение в семье она занимает?</w:t>
      </w:r>
    </w:p>
    <w:p>
      <w:pPr>
        <w:pStyle w:val="Normal"/>
        <w:rPr/>
      </w:pPr>
      <w:r>
        <w:rPr>
          <w:sz w:val="28"/>
          <w:szCs w:val="28"/>
        </w:rPr>
        <w:t>(Веселость сменилась тревогой за судьбу не только утки , но и прадеда. Прадед старался ради внучки и ради утки. Возникает образ бабушки, прагматичной и хозяйственной, которая своей твердой рукой навела порядок. Видимо, она главная в семье. С прадедом она на «Вы», что свидетельствует об уважении. Прадедушке она приходится дочерью или невесткой, главной героине – бабушкой, родителям девочки – матер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 xml:space="preserve">Казалось бы, все плохое позади , и на этом можно было бы поставить точку в рассказе . Но рассказ продолжается : утка  теперь живет  в сарае. Как, вы думаете, ей живется ? Запишите ваши ожидания 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м ответы реб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i/>
          <w:sz w:val="28"/>
          <w:szCs w:val="28"/>
          <w:u w:val="single"/>
        </w:rPr>
        <w:t>Читаем четвертый фрагмент</w:t>
      </w:r>
      <w:r>
        <w:rPr>
          <w:sz w:val="28"/>
          <w:szCs w:val="28"/>
          <w:u w:val="single"/>
        </w:rPr>
        <w:t>.( СЛАЙД № 12. ФРАГМЕНТ № 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с прадедушкой ходим ее кормить три раза в день. После дневного сна прадедушка обычно пьет чай и ест кусок пирога размером со спичечный коробок. Ежедневная смешная перебранка : прадед хочет отнести утке чай с пирогом , бабушка сердится , но не по – настоящему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Что вы , папа? Покрошите ей в чай кусок хлеба , зачем ей пирог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Так маленький же кусочек…   - просит прадед , и бабушка отрез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Как живется утке ? А людям? Почему сердится бабушка? Что вы можете сказать о героях? Кто главный в этой семье? Можно ли теперь догадаться ,в какое время происходят события? Какая художественная деталь помогает в этом? Чему учится девочка у взрослых ? </w:t>
      </w:r>
      <w:r>
        <w:rPr>
          <w:sz w:val="28"/>
          <w:szCs w:val="28"/>
          <w:u w:val="single"/>
        </w:rPr>
        <w:t>Заполните таблицу.</w:t>
      </w:r>
    </w:p>
    <w:p>
      <w:pPr>
        <w:pStyle w:val="Normal"/>
        <w:rPr/>
      </w:pPr>
      <w:r>
        <w:rPr>
          <w:sz w:val="28"/>
          <w:szCs w:val="28"/>
        </w:rPr>
        <w:t>(Утке живется не хуже , чем людям : ее кормят три раза в день, и даже пирогами. Но время , видимо, трудное , голодное , иначе зачем бабушке жадничать. Вот она и сердится. Тут самим бы выжить .В том , что время труд -ное , голодное, помогает убедиться такая деталь: «кусок пирога размером  со спичечный коробок». Но бабушка все же отрезает этот «кусок» , а дедушка относит утке , и так каждый день. Ведь не хлебом единым жив человек. Девочка воспринимает это как «смешную перебранку» , она понимает , что бабушка сердится для порядку . И учится у взрослых быть … человеком. Тут мы понимаем , что главный в семье – прадедушка. Он носитель нравственного начала, которое закладывается в семье.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аким вам хочется видеть финал рассказа ? Попробуйте предсказать его завершение , запишите в таблицу свои ожи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 Читаем пятый фрагмент.( СЛАЙД № 13. ФРАГМЕНТ № 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зимой сбили замок с дровяного сарая и утку украли. Наверное, мальчишки. Наверняка съели. И зачем только прадед вез ее в авоське из Кратова? Год сорок восьмой.»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- На какие вопросы дает ответ последний фрагмент? Какими чувствами он проникнут? Почему автор так мало говорит о тех , кто украл утку?Взгляд Улицкой на человека пессимистичен или оптимистичен?</w:t>
      </w:r>
      <w:r>
        <w:rPr>
          <w:sz w:val="28"/>
          <w:szCs w:val="28"/>
          <w:u w:val="single"/>
        </w:rPr>
        <w:t xml:space="preserve"> Заполните последнюю часть таблиц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суждение ответов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дний абзац проясняет , почему «кусок пирога размером со спичечный коробок» : идет 1948 –й , послевоенный , год. Почти с полной уверенностью героиня говорит о том , кто и зачем украл утку. Даже вроде бы и понимает тех мальчишек , и не осуждает...Но с какой пронзительной болью и  горечью звучит в финале риторический  вопрос : «И зачем только прадед вез ее в авоське из Кратова?» Уж точно не для того, чтобы съесть. Всем в то время было тяжело. Не все могли до конца оставаться людьми, ведь голод, как известно, не тетка. Это так трудно – быть человеком. О тех, кто украл и съел утку, Улицкая почти ничего не пишет: недостойны. Ей гораздо интереснее Люди с большой буквы. Поэтому взгляд автора оптимистичен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ы хорошо поработали . Прежде чем приступить к подведению итогов, проведем </w:t>
      </w:r>
      <w:r>
        <w:rPr>
          <w:b/>
          <w:sz w:val="28"/>
          <w:szCs w:val="28"/>
        </w:rPr>
        <w:t>ФИЗКУЛЬТМИНУТК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.П.- стоя , ноги вместе , руки вдоль туловищ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-2.Правое плечо вверх – И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-4.Левое плечо вверх – И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ить 4-5 раз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И.П.- стоя , ноги на ширине плеч, руки на поя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-2.Свести локти вперед – И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-4.Отвести локти назад – И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ить 4-5 раз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.П.-стоя, ноги вместе, руки на пояс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-2.Подняться на носочках – И.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ить 7-8 раз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И.П.-стоя, ноги вместе ,руки вдоль туловищ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-3.Глаза смотрят впере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-6.Перевести взгляд на кончик но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работ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Перечитаем рассказ целиком</w:t>
      </w:r>
      <w:r>
        <w:rPr>
          <w:sz w:val="28"/>
          <w:szCs w:val="28"/>
        </w:rPr>
        <w:t>. Тексты у вас на партах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Чтение рассказа(про себя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Есть ли в рассказе «сквозные» темы , мотивы , образы, детали, ? Какие из них наиболее важные , на ваш взгляд ? Как соотносится с ними эпиграф к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14. ЭПИГРА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-Через весь рассказ проходит </w:t>
      </w:r>
      <w:r>
        <w:rPr>
          <w:sz w:val="28"/>
          <w:szCs w:val="28"/>
          <w:u w:val="single"/>
        </w:rPr>
        <w:t>тема семьи</w:t>
      </w:r>
      <w:r>
        <w:rPr>
          <w:sz w:val="28"/>
          <w:szCs w:val="28"/>
        </w:rPr>
        <w:t xml:space="preserve">. Перед нами предстают четыре поколения одной семьи. Они не просто сосуществуют вместе , они взаимодействуют , оказывая благотворное влияние друг на друга. Отсюда </w:t>
      </w:r>
      <w:r>
        <w:rPr>
          <w:sz w:val="28"/>
          <w:szCs w:val="28"/>
          <w:u w:val="single"/>
        </w:rPr>
        <w:t>– мотив традиционного жизненного укл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ой семьи</w:t>
      </w:r>
      <w:r>
        <w:rPr>
          <w:sz w:val="28"/>
          <w:szCs w:val="28"/>
        </w:rPr>
        <w:t xml:space="preserve"> , в которой закладываются  нравственные основы воспитания молодого поколени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возными являются </w:t>
      </w:r>
      <w:r>
        <w:rPr>
          <w:sz w:val="28"/>
          <w:szCs w:val="28"/>
          <w:u w:val="single"/>
        </w:rPr>
        <w:t>образы прадеда, девочки, утки</w:t>
      </w:r>
      <w:r>
        <w:rPr>
          <w:sz w:val="28"/>
          <w:szCs w:val="28"/>
        </w:rPr>
        <w:t>. Не случайно главная героиня всегда рядом с прадедом. Его образ – воплощение человеческого в челове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ытию этого образа способствуют такие </w:t>
      </w:r>
      <w:r>
        <w:rPr>
          <w:sz w:val="28"/>
          <w:szCs w:val="28"/>
          <w:u w:val="single"/>
        </w:rPr>
        <w:t>художественные детали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«утка, летящая в авоське по воздуху», «кусок пирога»</w:t>
      </w:r>
      <w:r>
        <w:rPr>
          <w:sz w:val="28"/>
          <w:szCs w:val="28"/>
        </w:rPr>
        <w:t>, ежедневно «отвоевываемый» прадедом для утки . Прадед передает девочке бесценный человеческий опыт – «Не хлебом единым жив человек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Эпиграф урока помогает </w:t>
      </w:r>
      <w:r>
        <w:rPr>
          <w:sz w:val="28"/>
          <w:szCs w:val="28"/>
          <w:u w:val="single"/>
        </w:rPr>
        <w:t>понять идею рассказа</w:t>
      </w:r>
      <w:r>
        <w:rPr>
          <w:sz w:val="28"/>
          <w:szCs w:val="28"/>
        </w:rPr>
        <w:t xml:space="preserve"> : у каждого в жизни должна быть опора- свой прадед- который поможет стать человеком и таковым оставаться в любых услови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Обобщение материала урока в таблице</w:t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 теперь попробуйте обобщить все , о чем мы говорили, в таблице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hanging="0"/>
        <w:rPr/>
      </w:pPr>
      <w:r>
        <w:rPr>
          <w:sz w:val="28"/>
          <w:szCs w:val="28"/>
          <w:u w:val="single"/>
        </w:rPr>
        <w:t xml:space="preserve">(СЛАЙД № 15.Пустая таблица.) </w:t>
      </w:r>
    </w:p>
    <w:p>
      <w:pPr>
        <w:pStyle w:val="Style17"/>
        <w:ind w:left="0" w:hanging="0"/>
        <w:rPr/>
      </w:pPr>
      <w:r>
        <w:rPr>
          <w:i/>
          <w:sz w:val="28"/>
          <w:szCs w:val="28"/>
        </w:rPr>
        <w:t xml:space="preserve">- Сформулируйте тему и основные проблемы рассказа «Утка». </w:t>
      </w:r>
      <w:r>
        <w:rPr>
          <w:sz w:val="28"/>
          <w:szCs w:val="28"/>
        </w:rPr>
        <w:t>Таблицы находятся у вас на партах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2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 описывается в рассказ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тема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 чем рассказ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проблематика)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 Обсуждение ответов учащихся. (СЛАЙД № 16)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определили тему рассказа?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роблемы , на ваш взгляд , поднимает автор?</w:t>
      </w:r>
    </w:p>
    <w:tbl>
      <w:tblPr>
        <w:tblW w:w="8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51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писываетс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казе(тема)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(проблематика)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год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трудном послевоенном времен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формировании личности ребен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традиционном жизненном укладе русской семь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равственных основах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тветственности за тех , кого мы приручил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духовном опыте и духовной связи поколений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Обмен впечатлениями о прочитанном   . </w:t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 чем рассказ заставляет задуматься?</w:t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вы можете сказать о писательнице Улицкой?</w:t>
      </w:r>
    </w:p>
    <w:p>
      <w:pPr>
        <w:pStyle w:val="Normal"/>
        <w:rPr/>
      </w:pPr>
      <w:r>
        <w:rPr>
          <w:sz w:val="28"/>
          <w:szCs w:val="28"/>
        </w:rPr>
        <w:t>(- До знакомства с содержанием рассказа название казалось слишком прозаичным, неинтересным. Теперь понятно, что нельзя судить о произведении только по наз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, что пережила героиня рассказа, знакомо многим из нас. Ведь все мы были детьми , любили домашних животных и переживали за их судьбу, будь то котенок ,щенок или поросенок. Поэтому рассказ очень трогательный.</w:t>
      </w:r>
    </w:p>
    <w:p>
      <w:pPr>
        <w:pStyle w:val="Normal"/>
        <w:rPr/>
      </w:pPr>
      <w:r>
        <w:rPr>
          <w:sz w:val="28"/>
          <w:szCs w:val="28"/>
        </w:rPr>
        <w:t>- На первый взгляд может показаться, что рассказ учит любить животных. Но ,мне кажется, что смысл рассказа не в отношении человека к природе, к животным, а во взаимоотношениях между самими людьми.</w:t>
      </w:r>
    </w:p>
    <w:p>
      <w:pPr>
        <w:pStyle w:val="Normal"/>
        <w:rPr/>
      </w:pPr>
      <w:r>
        <w:rPr>
          <w:sz w:val="28"/>
          <w:szCs w:val="28"/>
        </w:rPr>
        <w:t>- В рассказе почти ничего не говорится о роли родителей в воспитании девочки. Рядом с ней всегда прадед. Родители же, видимо, «добывают хлеб насущный»  , во всяком случае, в рассказе о них говорится только во втором абзаце. А прадед показан во всех фрагментах. Поэтому влияние бабушек и прадедушек очень велико. Особенно это актуально в наше время.</w:t>
      </w:r>
    </w:p>
    <w:p>
      <w:pPr>
        <w:pStyle w:val="Normal"/>
        <w:rPr/>
      </w:pPr>
      <w:r>
        <w:rPr>
          <w:sz w:val="28"/>
          <w:szCs w:val="28"/>
        </w:rPr>
        <w:t>- Мне кажется, рассказ автобиографичен. Улицкая и есть та маленькая девочка.Она ничего не придумала, она показала жизнь в одном из ее проявлений.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 xml:space="preserve">Помогло ли вам понять рассказ лучше «чтение с остановками» ? Был ли полезным ( и чем) такой прием , как читательский прогноз ? </w:t>
      </w:r>
      <w:r>
        <w:rPr>
          <w:sz w:val="28"/>
          <w:szCs w:val="28"/>
          <w:u w:val="single"/>
        </w:rPr>
        <w:t>(Слушаем ответы реб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Чтение «с остановками»  понравилось, так как позволяет вдуматься в     прочитанное, понять замысел автора. Читательский прогноз развивает мышление, воспитывает интуицию.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Итоги урока</w:t>
      </w:r>
      <w:r>
        <w:rPr>
          <w:sz w:val="28"/>
          <w:szCs w:val="28"/>
          <w:u w:val="single"/>
        </w:rPr>
        <w:t>.(СЛАЙД № 17.ПОРТРЕТ Улиц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ысказали разные , но интересные мнения. Спасибо. Людмила Улицкая сама определила направление своего интереса : это ЧЕЛОВЕК и то, что его окружает. Писательница не дает нам готовых жизненных рецептов, избегает нравоучений. Она размышляет о жизни сама , предлагая нам, читателям, тоже задуматься о том, что такое жизнь. Уже очень скоро вы начнете самостоятельную жизнь. Скоро вы станете, надеюсь , опорой для своих близких. Помните : «Не хлебом единым жив человек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 Дифференцированное домашнее задание: используя собранный на уроке материал, написать рецензию на рассказ «Утка» или письменно ответить на вопрос : «О чем заставляет задуматься рассказ «Утка»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2:00Z</dcterms:created>
  <dc:creator>www.PHILka.RU</dc:creator>
  <dc:description/>
  <cp:keywords/>
  <dc:language>en-US</dc:language>
  <cp:lastModifiedBy>Комп</cp:lastModifiedBy>
  <cp:lastPrinted>2008-04-04T21:20:00Z</cp:lastPrinted>
  <dcterms:modified xsi:type="dcterms:W3CDTF">2018-01-22T12:23:00Z</dcterms:modified>
  <cp:revision>75</cp:revision>
  <dc:subject/>
  <dc:title/>
</cp:coreProperties>
</file>