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  <w:t>АНАЛИТИЧЕСКОЕ ИССЛЕДОВАНИЕ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 В рамках Проекта «Что читают современные подростки?»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ы провели исследование среди  школьников и выясняли, какую литературу читают учащиеся, и как читают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опросе приняли участ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03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человека. Возраст участников эксперимента от 9 до 17 лет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 «А» класс-  2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 «А» класс – 2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 «К» класс – 2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6 «К» класс - 25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7 «К» класс - 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 «В» класс - 1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9 «А» класс - 2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 «А» класс - 1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 «К» класс – 12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1 «К» класс - 16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ы проанализировали ответы по трем возрастным группам: начальная школа, среднее звено, старшеклассник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прос включал следующие вопрос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акой источник информации вы предпочитаете: книга, Интернет, телевидение?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юбите ли вы читать?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колько времени в день вы читаете?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зовите своего любимого писателя, поэта и любимое произведение. 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аких современных авторов вы знаете?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ша любимая тема?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акого жанра произведения вы любите читать?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ак вы считаете: для чего нужны книги?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акие газеты и журналы для детей и подростков вы знаете и читаете?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акие передачи вы любите смотреть по телевидению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акие компьютерные игры вы предпочитаете?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кие Интернет сайты посещаете?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то для вас интереснее: просмотр телевизора, компьютерные игры или чтение книг?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астники опроса отвечали только на понравившиеся и заинтересовавшие их вопрос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льшинство опрошенных старшеклассников  и учеников среднего звена предпочитают в качестве источника информации Интернет. Учащиеся начальной  школы на первое место ставят книгу. Школьники ответили, что телевизионная информация интересует их, потому что она доступна и мобильн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 вопрос «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Любите ли вы читат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?»  участники опроса </w:t>
      </w:r>
      <w:r>
        <w:rPr/>
        <w:t>ответи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«да» -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170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учащих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«нет» -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учащих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«иногда» -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учащихс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«смотря что»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 xml:space="preserve">- 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ученика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огласно нашим данным, преобладающая часть детей и подростков на досуге читает. На вопрос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«Сколько времени в день вы читаете?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Лишь 12 человек ответили- до 1 часа в день. Большая часть опрошенных детей и подростков( 156человек)  читают от полутора до 3 часов. Остальные  (35 учеников, чаще старшеклассники) - более 3 часов в день. Таким образом, большая часть учащихся нашей школы – это читающие на досуге дети и подростк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Любят читать в свободное время преимущественно дети младшего школьного возраста. Чем старше, тем меньше времени занимает чтение на досуге, и тем меньше они любят читать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ношение к чтению – важная характеристика, и она свидетельствует как о позитивном отношении у школьников к чтению, так и о том, что учебные нагрузки, вместе с другими факторами приводят к тому, что происходит отторжение от чтения в старших классах. Чем старше школьник, тем больше «деловое» чтение по школьной программе» теснит досуговое, не оставляя времени на чтение любимых книг и просто на возможность поразмышлять над новой книгой, получить радость от самого процесса свободного чте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реднем же около трети опрошенных отмечали, что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«Любят читать, но не хватает времени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 Результаты наших исследований говорят о том, что лишь один из десяти опрошенных школьников не читает ничего кроме книг, необходимых для выполнения урок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ом же репертуар чтения детей и подростков довольно разнообразен: на первом месте в нем – обязательная школьная классика, сказки – у младших, фэнтези у более старших, с интересом читаются приключения и «ужастики», детективы (особенно для детей и подростков), книги о природе и животных. Около половины в нем составляет преимущественно литература развлекательного характера, тогда как книги научно-познавательные  занимают вдвое меньше . Таким образом, круг чтения подростков «смещен» в сторону развлекательной литературы, а также иллюстрированных журнал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А.С. Пушкин назван любимым писателе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67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школьниками. Многие учащиеся называют произведения поэта и писателя (Сказки, «Дубровский», «Капитанская дочка», «Повести Белкина», «Я помню чудное мгновенье», «Руслан и Людмила», «Евгений Онегин» и многие другие) своими любимым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. Ю. Лермонтов- на 2 месте, Сергей Есенин и Марина Цветаева на  3 месте. Многие учащиеся не только любят их стихи, но и знают произведения наизусть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Любимыми писателями также названы:  Джоан Роулинг, Серж Брюссоло, А.П. Чехов,Алекс Кош, Н.В. Гоголь, Борис Полевой, Даниэль Дефо и др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еники МБОУ СОШ №2 г. Нижний Ломов  достаточно хорошо знакомы с произведениями классиков, изучаемыми по школьной программе, а вот современных авторов знают немноги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А разве современные российские писатели существуют?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— недоверчиво ответил на наш вопрос шестиклассник. Остается только гадать, чего больше было в его словах — иронии или неосведомленност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ругой юноша с жаром воскликнул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: «Какая литература может быть после Достоевского и Чехова? Лучше них все равно никто уже не напишет»..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осьмиклассник был несколько ошарашен вопросом о современных писателях и в смятении произнес: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« Ну, Юлия Шилова, детективы пишет какие-то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льшинство же старшеклассников назвали Дарью Донцову (впрочем, практически никто не смог пересказать сюжета ни одной из ее книг), Александру Маринину, Татьяну Устинову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ногие семиклассники назвали  современных автором, среди которых Алекс Кош,  Крессильда  Коуэлл, Владимир  Кузьмин, Дмитрий  Емец  , а так же нашего земляка –поэта Анатолия Павловича Аверьянов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алыши знают Григория Остера с его «Вредными советами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Для учащихся начальной школы (3-4 класс) наиболее интересна тема природы (22 ученика), о животных с удовольствием читают 15 человек из опрошенных.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чеников среднего звена занимает  тема дружбы и приключений. Многие отметили, что для них интересна тема Великой Отечественной войны, они с удовольствием читают исторические хроники, знакомятся с историей нашего государства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таршеклассникам интересна тема любви в творчестве многих писателей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ети отдают предпочтение таким жанрам,  сказка,  любят читать и стихи 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итающая публика младшей школы называет содержательными журналы: «Мурзилка», «Познай мир с Волли», «Клепа», «Классный журнал», «Юный натуралист», «Юный эрудит», «Ералаш», но большинство ребят читают, точнее, пролистывают и развлекательные издания: «Барби», «Дисней», «Принцесса», «Том и Джерри» и др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антастика особенно интересна учащимся среднего звена (5-8 класс). 38 человек утверждают, что любят читать о магии, космических путешествиях и перемещениях во времени. Тема природы также  интересна  подросткам (20 человек указывают данную тему). О дружбе и любви с удовольствием читают 13 респондентов. Многие участники опроса считают важной тему Родин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ащимся средней школы нравятся комедии (15 человек). 45 школьников отдают предпочтение историческим и приключенческим романам. Любят читать стихи 15 человек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Любимые журналы подростков о музыке, компьютерах, телевидении: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OOL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GIRL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, «Все звезды», «Дом –2», «Мне 15», «Игромания». Хотя   несколько ребят назвали «Вокруг света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ногим старшеклассникам интересна тема любви и дружбы (30 человек). Стоит заметить, что у молодежи большой интерес вызывают книги в жанре «фэнтези», (18 респондентов).  Ребята называли Ника Перумова, Сергея Лукьяненко (его «Дозоры» запомнились многим). На третьем месте - детективы (14 читателей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оман – любимый жанр учащихся старшей школы (20 человек). Очевидно, сказывается влияние школьной программы. Комедии по-прежнему любят многие ребята (13 человек). Среди опрошенных учащихся 24 любителя стихотворени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ыпускников интересует чтение взрослых журналов, таких как «За рулем», «Вокруг света», «Ридерз Дайджест». Девушки называют большое количество дамских изданий (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osmopolitan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,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Elle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 и др.), печатающих статьи о мод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 вопрос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« Что для вас интереснее: просмотр телевизора, компьютерные игры или чтение книг?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учащиеся младшей, средней и старшей школы ответили по-разному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малышей на первом месте чтение книг, на втором -компьютерные игры, а на третьем – телевизионные программ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реднем и старшем звене на первом месте - компьютерные игры, на втором – телевизионные программы, и только на третьем месте – чтение книг. Причем, если в средней школе чтение и телевидение набирают почти равное количество голосов, то в старшей школе увлечение телевидением явно преобладае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ятно, что одной из самых любимых и интересных передач учащиеся разного возраста считают программу «Самый умный» на канале СТС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бята младшего школьного возраста смотрят в основном мультипликационные фильмы. Подростки предпочитают музыкальные и развлекательные телеканалы. Старшеклассников интересуют информационные и научно-популярные программ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мпьютер и Интернет большинство ребят используют в качестве источника информации, поэтому называли поисковые системы и образовательные сайты. Свободное время многие  школьники  любят проводить, общаясь в чатах. В каждом доме обязательно есть диски по предметам школьной программы, электронные энциклопедии, а также игровы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вопрос «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Для чего нужны книги?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тветили почти все участники анкетирования. Размышления детей отличаются полнотой ответа, самостоятельностью суждений, пониманием проблемы. Приведём примеры некоторых высказываний: 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u-RU"/>
        </w:rPr>
        <w:t>Книга – моя маленькая дверь в большой мир;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u-RU"/>
        </w:rPr>
        <w:t>Я читаю, чтобы развивать свое мировоззрение;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u-RU"/>
        </w:rPr>
        <w:t xml:space="preserve">Книга – спутник жизни;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u-RU"/>
        </w:rPr>
        <w:t>Чтение – свет в конце тоннеля;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u-RU"/>
        </w:rPr>
        <w:t xml:space="preserve">Настоящая книга, кроме того, что она учит, радует, открывает человеку красоту мира, еще исцеляет душу и тело;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u-RU"/>
        </w:rPr>
        <w:t xml:space="preserve">Читайте добрые книги, они помогут вам развить самые высокие душевные качества;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u-RU"/>
        </w:rPr>
        <w:t>Для меня книга – средство отдыха души и советчик одновременно;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u-RU"/>
        </w:rPr>
        <w:t xml:space="preserve">Встреча с книгой – это всегда новые открытия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u-RU"/>
        </w:rPr>
        <w:t>Чтение - только начало. Творчество жизни – вот цель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ше исследование позволяет говорить о развитии ряда тенденций в детском чтении, а также о том, то происходит процесс изменения старой на новую модель освоения детьми книжной культур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ревоги и страхи возникают в связи с тем, что многие взрослые ориентированы, прежде всего, на старую модель «литературной социализации».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ети, безусловно, читают, но иначе, чем раньше, а также далеко не те произведения, которые были любимы и популярны у их родителей, и, особенно, их дедушек и бабушек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Чтобы подробнее выявить читательские предпочтения подростков, нами были проведено анкетирование учащихся 5-11 классов. В нём приняли участ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144 </w:t>
      </w:r>
      <w:r>
        <w:rPr/>
        <w:t>учен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 «К» класс – 2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6 «К» класс - 2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7 «К» класс – 20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 «В» класс - 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9 «А» класс - 1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 «А» класс - 1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 «К» класс – 12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1 «К» класс - 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длагаю познакомиться с результатам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анкетирования «Любите л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ы читать?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Любите ли Вы читать?</w:t>
      </w:r>
    </w:p>
    <w:p>
      <w:pPr>
        <w:pStyle w:val="Style16"/>
        <w:ind w:left="108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а – 96 учащихся  (66, 66%)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т -48 учащихся  (33,34%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Что Вы читаете чаще всего?</w:t>
      </w:r>
    </w:p>
    <w:p>
      <w:pPr>
        <w:pStyle w:val="Style16"/>
        <w:ind w:left="108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художественную литературу – 57%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газеты,  журналы – 28,8%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ничего- 14,2%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Если вы не читаете ничего, то укажите почему?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нет времени – 16,6%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неинтересно – 33,3%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есть развлечения, более приятные -50%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Читаете ли Вы классическую литературу, которую проходите по программе в школе?</w:t>
      </w:r>
    </w:p>
    <w:p>
      <w:pPr>
        <w:pStyle w:val="Style16"/>
        <w:ind w:left="108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а – 53%</w:t>
      </w:r>
    </w:p>
    <w:p>
      <w:pPr>
        <w:pStyle w:val="Style16"/>
        <w:ind w:left="108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т -  13,5%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астично – 33,5%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Посещаете ли Вы библиотеку?</w:t>
      </w:r>
    </w:p>
    <w:p>
      <w:pPr>
        <w:pStyle w:val="Style16"/>
        <w:ind w:left="108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а – 71,1%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т – 28,8%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Покупаете ли Вы художественную литературу?</w:t>
      </w:r>
    </w:p>
    <w:p>
      <w:pPr>
        <w:pStyle w:val="Style16"/>
        <w:ind w:left="108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а – 56%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т – 44%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Если не покупаете, то почему?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рогое удовольствие – 12%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практично  – 13 %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интересно – 16,5%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ма много книг- 35,5%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итаю электронную книгу- 19%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.Интересуетесь ли Вы новинками литературы в сетях Интернет?</w:t>
      </w:r>
    </w:p>
    <w:p>
      <w:pPr>
        <w:pStyle w:val="Style16"/>
        <w:ind w:left="108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а – 63%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т –37 %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.Хотели ли Вы получить в подарок электронную книгу?</w:t>
      </w:r>
    </w:p>
    <w:p>
      <w:pPr>
        <w:pStyle w:val="Style16"/>
        <w:ind w:left="108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а -53%</w:t>
      </w:r>
    </w:p>
    <w:p>
      <w:pPr>
        <w:pStyle w:val="Style16"/>
        <w:ind w:left="108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т -47%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  <w:t>Вывод: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анкетирование учащихся 5-11 классов показало, что среди  подростков школьного возраста есть такие, которые любят читать, их большинство. Они охотно берут литературу в библиотеке или  читают в интернете. В основном читают художественную литературу.  Большинство школьников всё же  читают ту литературу, которую изучают по программе в школе. Во многих семьях интересуются новинками литературы, пополняя свои семейные библиотеки книгами, однако некоторые предпочитают не покупать книги, так как считают это дорогим удовольствием, а берут их в библиотеке или читают  на страницах  Интернет. Большинство учеников нашей школы   интересуются новинками литературы в Интернет, но в то же время хотели бы знать, что сейчас модно читать, какие книги пользуются популярностью у читающей публики. На вопрос: «Хотели ли вы получить в подарок электронную книгу?» 53%  ответили «Да»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езультаты анкеты «Что я читаю?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 вопрос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«Назовите книгу, которую вы прочитали недавно?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очти все опрошенные назвали книгу, которую только что прошли  по школьной программе. Среди названных  были такие произведения, как:  «Мастер и Маргарита» М.А.Булгакова, «Гранатовый браслет» А.И.Куприна, «Мертвые души» Н.В.Гоголя,  «Обломов»  И.А.Гончарова.  Но также были названы книги, которые не входят в школьную программу. Это «Сердца трёх» Стивенсона, «Сумерки», «Новолуние», «Затмение» Стефани  Майер, «Великие битвы в истории России» Д.В.Колосова, « Как приручить дракона» Крессильды Коуэлл и др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194F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194F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Какие книги привлекают подростков?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Моим сверстникам интересна фантастика, книги на историческую и нравственную темы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ейтинг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  <w:t>любимых книг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ыглядит так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Дж. Роулинг «Гарри Поттер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.Конан Дойл «Записки о Шерлоке Холмсе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. С.Пушкин «Евгений Онегин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.А. Булгаков « Мастер и Маргарит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митрий Емец « Школа ныряльщиков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лекс Коша «Огненный факультет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ир Булычёв « Приключения Алисы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рис Полевой « Повесть о настоящем человеке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Жюль Верн « Пятнадцатилетний капитан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натолий Рыбаков « Бронзовая птиц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дадимир Кузьмин « 2 Под знаком розы и креста» ( Приключения Даши Бестужевой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рих Мария Ремарк « Три товарищ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лекс Новак « Книга, которой нет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194F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194F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  <w:t>Любимыми литературными героям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были названы Шерлок Холмс, Гарри Поттер, Мастер (из романа «Мастер и Маргарита» М.А.Булгакова), просто сверстник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  <w:t>Любимые писател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овременных читателей: А.С.Пушкин, М.А.Булгаков, Серж Брюссоло, А.П. Чехов, Алекс Кош, Н.В. Гоголь, Борис Полевой, Даниэль Дефо, Мойес  Джодто, Кассандра Клэр, Екатерина Неволина, Анна  Тодд и др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  <w:t>Вывод</w:t>
      </w: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  <w:lang w:val="ru-RU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Современные подростки  читают  и классическую литературу, и приключенческую, и фантастику. Выбирают чтение для развлечения, для ухода в сказочный мир (фэнтези), для саморазвития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206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  <w:t xml:space="preserve">Результаты анкетирования библиотекарей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151515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151515"/>
          <w:sz w:val="28"/>
          <w:szCs w:val="28"/>
          <w:lang w:val="ru-RU"/>
        </w:rPr>
        <w:t>1.Библиотека МБОУ СОШ №2 г. Нижний Ломов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Посещают ли школьники   библиотеку?</w:t>
      </w:r>
    </w:p>
    <w:p>
      <w:pPr>
        <w:pStyle w:val="Style16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Да</w:t>
      </w:r>
    </w:p>
    <w:p>
      <w:pPr>
        <w:pStyle w:val="Style16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т</w:t>
      </w:r>
    </w:p>
    <w:p>
      <w:pPr>
        <w:pStyle w:val="Style16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 так част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Есть ли среди них постоянные посетители?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Да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т</w:t>
      </w:r>
    </w:p>
    <w:p>
      <w:pPr>
        <w:pStyle w:val="Style16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мног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Какие книги пользуются спросом у подростков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Чаще всего это классическая литература, изучаемая по школьной программе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А.С. Пушкин «Евгений Онегин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Н.В. Гоголь « Мертвые души», « Тарас Бульба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.Ю. Лермонтов «Стихотворения» и др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Есть ли среди школьников те, которые интересуются новинками литературы?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Да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т</w:t>
      </w:r>
    </w:p>
    <w:p>
      <w:pPr>
        <w:pStyle w:val="Style16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 так мног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Есть ли в библиотеке стенд «Что читать подросткам?»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т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.МУК ЦМБ  Нижнеломовского район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( центральная районная библиотека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Посещают ли  школьники  вашу библиотеку?</w:t>
      </w:r>
    </w:p>
    <w:p>
      <w:pPr>
        <w:pStyle w:val="Style16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Да</w:t>
      </w:r>
    </w:p>
    <w:p>
      <w:pPr>
        <w:pStyle w:val="Style16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т</w:t>
      </w:r>
    </w:p>
    <w:p>
      <w:pPr>
        <w:pStyle w:val="Style16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 так част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Есть ли среди них постоянные посетители?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Да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т</w:t>
      </w:r>
    </w:p>
    <w:p>
      <w:pPr>
        <w:pStyle w:val="Style16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мног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Какие книги пользуются спросом у подростков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Классическая литература, изучаемая по школьной программе, литература универсального содержания (энциклопедии, словари), произведения на историческую тему, детективы, фэнтези.  Книги, пользующиеся особым спросом: Ф.Б.Керр «Джинн», «Вавилонское подземелье», Дж. Толкиен «Хоббит», «Властелин колец», Дж. Роуминг «Гарри Поттер», С. Алексиевич « Цинковые мальчики», « У войны не женское лицо»,Остен «Гордость и предубеждение», Э.М.  Ремарк « Жизнь взаймы», « Время жить и умирать», « Триумфальная арка» и др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Есть ли среди школьников те, которые интересуются новинками литературы?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Да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т</w:t>
      </w:r>
    </w:p>
    <w:p>
      <w:pPr>
        <w:pStyle w:val="Style16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 так мног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Есть ли в библиотеке стенд «Что читать подросткам?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Д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т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151515"/>
          <w:sz w:val="28"/>
          <w:szCs w:val="28"/>
          <w:lang w:val="ru-RU"/>
        </w:rPr>
        <w:t>3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МУК ДМБ  Нижнеломовского района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(  детская районная библиотека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Как часто посещают ли школьники вашу библиотеку?</w:t>
      </w:r>
    </w:p>
    <w:p>
      <w:pPr>
        <w:pStyle w:val="Style16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Часто</w:t>
      </w:r>
    </w:p>
    <w:p>
      <w:pPr>
        <w:pStyle w:val="Style16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дко</w:t>
      </w:r>
    </w:p>
    <w:p>
      <w:pPr>
        <w:pStyle w:val="Style16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 так част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Есть ли среди них постоянные посетители?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Да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т</w:t>
      </w:r>
    </w:p>
    <w:p>
      <w:pPr>
        <w:pStyle w:val="Style16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мног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Какие книги пользуются спросом у подростков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Януш Леон Вишневский  «Одиночество в сети», Стефани Майер «Сумерки», Маргарет Митчелл «Унесенные ветром»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Есть ли среди подростков те, которые интересуются новинками литературы?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а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т</w:t>
      </w:r>
    </w:p>
    <w:p>
      <w:pPr>
        <w:pStyle w:val="Style16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Не так мног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Есть ли в библиотеке стенд «Что читать подросткам?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Нет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  <w:t>Вывод: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Работники библиотеки считают, что подросткам больше нравятся фантастические произведения. На детей влияет западная литература, которая хлынула к  нашему читателю потоком. Но эти книги вряд ли могут формировать читательский вкус у подростка. Возникает проблема: как развить читательскую культуру, кому направить их по книжному царству?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;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35:00Z</dcterms:created>
  <dc:creator>Светлана</dc:creator>
  <dc:description/>
  <dc:language>en-US</dc:language>
  <cp:lastModifiedBy>Светлана</cp:lastModifiedBy>
  <cp:lastPrinted>2016-10-11T12:34:00Z</cp:lastPrinted>
  <dcterms:modified xsi:type="dcterms:W3CDTF">2016-10-11T09:35:00Z</dcterms:modified>
  <cp:revision>2</cp:revision>
  <dc:subject/>
  <dc:title/>
</cp:coreProperties>
</file>