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приказом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2                                                                                       МБОУ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ижний Ломов                                                                                       г. Нижний Л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августа 2014г                                                                                    от 1 сентября 2014г  №121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 августа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2 г. Нижний Лом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Ломов,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ус документа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МБОУ СОШ №2 г. Нижний Ломов по 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color w:val="000000"/>
          <w:sz w:val="28"/>
          <w:szCs w:val="28"/>
        </w:rPr>
        <w:t>физической культуре (профильный уровень) на уровне среднего общего образования составлена на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color w:val="000000"/>
          <w:sz w:val="28"/>
          <w:szCs w:val="28"/>
        </w:rPr>
        <w:t>основе примерной программы по физической культуре среднего  общего образования в соответствии  с  государственным  стандартом  среднего  общего образов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выполняет две основные функции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Times New Roman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Информационно-методическая</w:t>
      </w:r>
      <w:r>
        <w:rPr>
          <w:rStyle w:val="StrongEmphasis"/>
          <w:b w:val="false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Times New Roman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рганизационно-планирующая</w:t>
      </w:r>
      <w:r>
        <w:rPr>
          <w:rStyle w:val="StrongEmphasis"/>
          <w:b w:val="false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докумен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в себя три раздела: пояснительную записку, основное содержание и требования к уровню подготовки выпуск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color w:val="000000"/>
          <w:sz w:val="28"/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программе среднего общего образования двигательная деятельность, как учебный предмет, представлена двумя содержательными линиям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физкультурно-оздоровительная деятельность</w:t>
      </w:r>
      <w:r>
        <w:rPr>
          <w:rStyle w:val="C1"/>
          <w:color w:val="000000"/>
          <w:sz w:val="28"/>
          <w:szCs w:val="28"/>
        </w:rPr>
        <w:t> 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спортивно-оздоровительная деятельность с прикладной ориентированной физической  подготовкой. </w:t>
      </w:r>
      <w:r>
        <w:rPr>
          <w:rStyle w:val="C1"/>
          <w:color w:val="000000"/>
          <w:sz w:val="28"/>
          <w:szCs w:val="28"/>
        </w:rPr>
        <w:t> 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Первая содержательная линия программы «Физкультурно-оздоровительная деятельность» ориентирует образовательный процесс на укрепление здоровья учащихся и воспитание бережного к нему отношении.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, творческом использовании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 В разделе «Знания о физкультурно-оздоровительной деятельности» содержаться сведения о роли занятий физической культурой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предупреждении раннего старения организма человека, способах и средствах профилактики профессиональных заболеваний, возникающих в процессе трудовой деятельности. Здесь же приводятся знания об оздоровительных системах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и физического воспитания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Общей целью образования в области физической культуры является формирование у учащихся  устойчивых мотивов и потребностей в бережном отношении к своему здоровью, целостном развитии  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среднего (полного) общего образования своим предметным содержанием ориентируе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остижение следующих целей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 видами спорт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едмета в учебном плане МБОУ СОШ г. Нижний Лом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учебном плане МБОУ СОШ №2 г. Нижний Ломов отводится 272 часа для обязательного изучения учебного предмета «Физическая культура» (профильный уровень) на уровне среднего общего образования  по 136 часов в 10 классе (4 учебных часа в неделю) и 136 часов в 11 классе (4 учебных часа в неделю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 учебного предмета «Физическая культура» на этапе среднего  общего образования являются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познавательной деятельност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определение существенных характеристик изучаемого объект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самостоятельное создание алгоритмов деятельност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формулирование полученных результатов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информационно-коммуникативной деятельност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поиск нужной информации по заданной тем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умение развернуто обосновывать суждения, давать определения, приводить доказательств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владение основными видами публичных выступлений, следование этическим нормам и правилам ведения диалог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рефлексивной деятельност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- понимание ценности образования как средства развития культуры личност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- объективное оценивание своих учебных достижений, поведения, черт своей личност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владение навыками организации и участия в коллектив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бучения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Результаты обучения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 реализацию личностно-ориентированного, деятельностного и практико-ориентированного подходов и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ются по трем базовым основаниям: «Знать/понимать», «Уметь» и «Использовать приобретенные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нания и умения в практической деятельности и повседневной жизн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СОДЕРЖАНИЕ (272 часа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егкая атлетика (70 часов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спринтерского бе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Высокий и низкий старт до 60 м. Стартовый разгон. Бег на результат на 100 м. Эстафетный бег. Совершенствование техники длительно го бега. Юноши. Бег в равномерном и переменном темпе 20-25 мин. Бег на 3000 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Бег в равномерном и перемен ном темпе 15-20 мин. Бег на 2000 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рыжка в длину с разбе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Прыжки в длину с 13-15 шагов разбе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рыжка в высоту с разбе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Прыжки в высоту с 9-11 шагов разбе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метания в цель и на да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. Метание мяча весом 150 г с 4-5 бросковых шагов с полного разбега на дальность в коридор 10 м и заданное расстояние; в горизонтальную и вертикальную цель (1x1 м) с расстояния до 20 м. Метание гранаты 500-700 г с места на дальность, с колена, лежа; с 4-5 бросковых шагов с укороченного и полного разбега на дальность в коридор 10 м и заданное расстояние; в горизонтальную цель (2x2 м) с расстояния 12-15 м; по движущейся цели (2x2 м) с расстояния 10-12 м. Бросок набивного мяча (3 кг) двумя руками из различных исходных положений с места, с одного-четырех шагов вперед-вверх на дальность и за данное расстоя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Метание теннисного мяча и мяча весом 150 г с места на дальность; с 4-5 бросковых шагов с укороченного и полного разбе га на дальность и заданное расстояние в коридор 10 м; в горизонтальную и вертикальную цель (1x1 м) с расстояния 12-14 м. Метание гранаты 300-500 г с места на дальность; с 4-5 бросковых шагов с укороченного и полного раз бега на дальность в коридор 10 м и заданное расстояние. Бросок набивного мяча (2 кг) двумя руками из различных исходных положений с места, с одного-четырех шагов вперед-вверх на дальность и заданное расстоя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ынослив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Длительный бег (юноши — до 25 мин., девушки — до 20 мин.), кросс, бег с препятствиями, бег с гандикапом, в парах, группой, эстафеты, круговая трениров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коростно-силов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Прыжки и многоскоки, метания в цель и на дальность разных сна рядов из разных исходных положений, толкание ядра, набивных мячей, круговая трениров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корост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Эстафеты, старты из различных исходных положений, бег с ускорением, с максимальной скоростью, изменением темпа и ритма шаг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оординацион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сходных положений в цель и на дальность обеими рук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ов самоконтроля, освоенных ране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имнастика с элементами акробатики (59 час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троевых упраж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Пройденный материал в предыдущих классах. Повороты в движении кругом. Перестроение из колонны по одному в колонну по два, по четыре, по восемь в движе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бщеразвивающих упражнений без предме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Комбинации из различных положений и движений рук, ног, туловища на месте и в движе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бщеразвивающих упражнений с предмет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. С набивными мячами (весом до 5 кг), гантелями (до 8 кг), гирями (16 и 24 кг), штангой, на тренажерах, с эспандер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Комбинации упражнений с обручами, булавами, лентами, скакалкой, большими мяч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и совершенствование висов и упор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. Пройденный материал в предыдущих классах. Подъем в упор силой; вис согнувшись, прогнувшись, сзади; сгибание и разгибание рук в упоре на брусьях, угол в упоре, стой ка на плечах из седа ноги врозь. Подъем пере воротом, подъем разгибом до седа ноги врозь, соскок махом наза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Толчком ног подъем в упор на верхнюю жердь; толчком двух ног вис углом. Равновесие на нижней жерди; упор присев на одной ноге, махом соск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и совершенствование опорных прыж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. Прыжок ноги врозь через коня в длину высотой 115-120 см (10 классы) и 120-125 см (11 класс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Прыжок углом с разбега под углом к снаряду и толчком одной ногой (конь в. ширину, высота 110 см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и совершенствование акробатических упраж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. 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 (высота 150-180 см). Комбинации из ранее освоенных эле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оординацион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, девушки. Комбинации общеразвивающих упражнений без предметов и с пред 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иловых способностей и силовой вынослив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. Лазание по двум канатам без по мощи ног и по одному канату с помощью ног на скорость. Лазание по шесту, гимнастической лестнице, стенке без помощи ног. Подтягивания. Упражнения в висах и упорах, со штангой, гирей, гантелями, набивными мяч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. Упражнения в висах и упорах, общеразвивающие упражнения без предметов и с предметами в пар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коростно-силов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Опорные прыжки, прыжки со скакалкой, метание набивного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гибк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 о физической культу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Основы биомеханики гимнастических упражнений.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ые зан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рганизаторскими способност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Выполнение обязанностей помощника судьи и инструктора. Проведение занятий с младшими школьник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 о физической культу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,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ые зан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рганизаторскими способност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и и девушки. Выполнение обязанностей судьи по видам легкоатлетических соревнований и инструктора в занятиях с младшими школьник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портивные игры (108 час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скетбол (юноши и девушки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движений, остановок, поворотов, стое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движ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ловли и передач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ловли и передач мяча без сопротивления и с сопротивлением защитника (в различных построениях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ведения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ведения мяча без сопротивления и с сопротивлением защитн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бросков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бросков мяча без сопротивления и с сопротивлением защитник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защитных действ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 против игрока без мяча и с мячом (вырывание, выбивание, перехват, накрывание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мещений, владение мячом и развитие кондиционных и координацион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мещений и владения мяч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актики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по упрощенным правилам баскетбола. Игра по основным правил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ндбол (юноши и девушки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движений, остановок, поворотов, стое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движ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ловли и передач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ловли и передач мяча без сопротивления и с сопротивлением защитника (в различных построениях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ведения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ведения мяча без сопротивления и с сопротивлением защитн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бросков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бросков мяча без сопротивления и с сопротивлением защитник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защитных действ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 против игрока без мяча и с мячом (вырывание, выбивание, перехват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мещений, владение мячом и развитие кондиционных и координацион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мещений и владения мяч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актики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по упрощенным правилам гандбола. Игра по основным правил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ейбол (юноши и девушки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движений, остановок, поворотов и стое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движен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риема и передач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техники приема и передач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одач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подач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нападающего уда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нападающего удара через сет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защитных действ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блокирования нападающих ударов (одиночное и вдвоем), страхов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актики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по упрощенным правилам волейбола. Игра по основным правил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тбол (юноши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движений, остановок, поворотов и стое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движ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ударов по мячу и остановок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ударов по мячу ногой и головой без сопротивления и с сопротивлением защитника. Варианты остановок мяча ногой, грудь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ведения мяч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ведения мяча без сопротивления и с сопротивлением защитн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мещений и владение мяч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защитных действ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 против игрока без мяча и с мячом (выбивание, отбор, перехват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актики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по упрощенным правилам на площадках разных размеров, игра по основным правил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лавание (7 час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чивание техники плавания. Совершенствование техники пла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ыжная подготовка (28 час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техники лыжных ход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 класс. Переход с одновременных ходов на попеременные. Преодоление подъемов и препятствий. Прохождение дистанции до 5 км (девушки), до 6 км (юнош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класс. Переход с хода на ход в зависимости от условий дистанции и состояния лыж ни. Элементы тактики лыжных гонок: распределение сил, лидирование, обгон, финиширование и др. Прохождение дистанции до 5 км (девушки) и до 8 км (юнош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доровительные и профилактические эффекты физических упражнений для коррекции эмоционального состояния, профилактики и ликвидации последствий переутомления, связанного с учебной деятельностью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занятий оздоровительной физической культуры с учетом пола и возраста, состояния здоровья и физического развити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самоконтроля при занятиях оздоровительной физической культурой, способы регуляции физических и интеллектуальных нагрузок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и методические правила организации самостоятельных занятий с оздоровительно-рекреационной направленность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индивидуальные комплексы физических упражнений для коррекции психофизиологического состояния, повышения умственной работоспособност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малые формы физического воспитания с оздоровительной направленностью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ть функциональные сдвиги в организме под влиянием физических упражнений, регулировать объем и интенсивность нагруз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физические упражнения для достижения оптимального уровня работоспособности (в условиях подготовки и участия в различных формах  промежуточной аттестации и итоговой государственной аттестации, ГИА, подготовке к поступлению в профессиональную школу и других ситуация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9:00Z</dcterms:created>
  <dc:creator>User</dc:creator>
  <dc:description/>
  <cp:keywords/>
  <dc:language>en-US</dc:language>
  <cp:lastModifiedBy>Информатика</cp:lastModifiedBy>
  <cp:lastPrinted>2012-10-11T16:55:00Z</cp:lastPrinted>
  <dcterms:modified xsi:type="dcterms:W3CDTF">2016-06-27T16:41:00Z</dcterms:modified>
  <cp:revision>6</cp:revision>
  <dc:subject/>
  <dc:title>Образовательная программа основного общего образования</dc:title>
</cp:coreProperties>
</file>