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40"/>
          <w:szCs w:val="40"/>
        </w:rPr>
        <w:t>Направление «Школа-библиотеки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3640</wp:posOffset>
            </wp:positionH>
            <wp:positionV relativeFrom="margin">
              <wp:posOffset>1080135</wp:posOffset>
            </wp:positionV>
            <wp:extent cx="341947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2 сентября   2016 года в рамках проекта  «Читающая школа» (проект"PROчтение" ) во 2 "В", 9 "А", 9 "К" и 11 "К" классах были проведены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иблио-уро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ь уроков: повышение уровня читательской компетенции школьников. Сотрудники районной библиотеки рассказали о различных книжных новинках, которые имеются в фонде их библиотек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3910</wp:posOffset>
            </wp:positionH>
            <wp:positionV relativeFrom="margin">
              <wp:posOffset>3689985</wp:posOffset>
            </wp:positionV>
            <wp:extent cx="3038475" cy="2276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color w:val="000000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 мая  2016 года в нашей школе для учащихся 5-ых классов прошло мероприятие, посвященное 380-летию со дня основания города Нижний Ломов. Работники районной библиотеки в интересной форме рассказали о прошлом города, о людях, прославивших нашу малую Родину. Дети с огромным интересом смотрели видеоролики, слушали стихи о г. Нижний Ломов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10865</wp:posOffset>
            </wp:positionH>
            <wp:positionV relativeFrom="margin">
              <wp:posOffset>5918835</wp:posOffset>
            </wp:positionV>
            <wp:extent cx="3181350" cy="22002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 мая в актовом зале школы прошло мероприятие "Письма памяти", в котором приняли участие учащиеся   6-7 классов и 9-11 классов. Учитель русского языка Пустовалова О.Г. познакомила ребят с военной прозой фронтового поколения, с творчеством писателей - участников войны. Работница  районной библиотеки порекомендовала старшеклассникам книги для чтения. Сами школьники активно обсудили уже прочитанные произведения и поделились своими впечатлениями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0220</wp:posOffset>
            </wp:positionH>
            <wp:positionV relativeFrom="margin">
              <wp:posOffset>-187325</wp:posOffset>
            </wp:positionV>
            <wp:extent cx="3013710" cy="22574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 апреля 2016 года  учащиеся 4 "Г" класса приняли участие в акции "Читаем детям о войне". Дети посетили филиал библиотеки "Черемушки", где прослушали произведение  С. Алексеева  "Злая фамилия", читали стихи о войне. Калашникова Н.А. рассказала о страшных ужасах вой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9915</wp:posOffset>
            </wp:positionH>
            <wp:positionV relativeFrom="margin">
              <wp:posOffset>5071110</wp:posOffset>
            </wp:positionV>
            <wp:extent cx="2533650" cy="1905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4810</wp:posOffset>
            </wp:positionH>
            <wp:positionV relativeFrom="margin">
              <wp:posOffset>6718935</wp:posOffset>
            </wp:positionV>
            <wp:extent cx="4410075" cy="25527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70560</wp:posOffset>
            </wp:positionH>
            <wp:positionV relativeFrom="margin">
              <wp:posOffset>2508885</wp:posOffset>
            </wp:positionV>
            <wp:extent cx="3009900" cy="22669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  апреля 2016 года   учащиеся  4 «А»  класса,   классный  руководитель Новикова О.В. и родители     встретились  в Детской библиотеке на акции  «Библиосумерки – 2016». Интересно и познавательно библиотекари рассказали об истории кинематографа. Ребята смогли убедиться, что библиотека – это не просто книгохранилище, а инициатор ярких проектов, выдумок и мероприятий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5:00Z</dcterms:created>
  <dc:creator>Светлана</dc:creator>
  <dc:description/>
  <dc:language>en-US</dc:language>
  <cp:lastModifiedBy>Светлана</cp:lastModifiedBy>
  <dcterms:modified xsi:type="dcterms:W3CDTF">2016-10-11T11:32:00Z</dcterms:modified>
  <cp:revision>1</cp:revision>
  <dc:subject/>
  <dc:title/>
</cp:coreProperties>
</file>