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лан подготовки МБОУ СОШ №2 г. Нижний Ломов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 проведению  ГИА учащихся 9-х классов в 2016-2017 уч.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820"/>
        <w:gridCol w:w="228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Совещание  при  директоре  с  повесткой  дня  «Утверждение  плана-графика  подготовки  школы  к  проведению ГИА 9-х классов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ова О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Назначение  ответственного  за  проведение ГИА 9 классов по  школ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ова О.Д.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Совещание  с  повесткой  дня  «Материально-техническая  база  организации  и  проведения ГИА-9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ова О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Создание  перечня  учебной  литературы  и  материалов  по  подготовке  к  экзаменам в 9 класс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О</w:t>
            </w:r>
          </w:p>
        </w:tc>
      </w:tr>
      <w:tr>
        <w:trPr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иказ  о  назначении  ответственного  по  подготовке  к  проведению ГИА-9 в  школ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ова О.Д.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иказ  о  назначении  ответственного  за  создание  базы  данных  по  подготовке  к  ГИ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ова О.Д.</w:t>
            </w:r>
          </w:p>
        </w:tc>
      </w:tr>
      <w:tr>
        <w:trPr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обучающими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Индивидуальные  консульт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Информирование  по  вопросам  подготовки  к  ГИА-9 (знакомство  с  инструкциями,  правила  поведения  на  экзаменах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р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консультац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,  учителя-предме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педагогическим  коллекти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Информирование  о  нормативно-правовой  базе  проведения  ГИА -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Работа  с  классными  руководителями 9  классов  (контроль  успеваемости  и  посещаемости  учащихся,  психологическая  подготовка  обучающихся  к  проведению  экзамен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Разработка  и  формирование  пакета  рекомендаций  для  учителей-предметников  по  вопросам  подготовки  к  экзамена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906"/>
        <w:gridCol w:w="236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деятельност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оль  учебной  нагрузки  обучающихся  9  класс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обьева О.В., классные  руководители  </w:t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 документ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 о  посещении  семинаров  ответственного  за  проведение  ГИА 9-х класс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ова О.Д.</w:t>
            </w:r>
          </w:p>
        </w:tc>
      </w:tr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обучающимис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Тренировка  заполнения  бланков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Индивидуальное  консультирование  обучающих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родителям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консульт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педагогическим  коллективо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с  классными  руководителями  по  изучению  индивидуальных  особенностей  учащихся  с  целью  выработки  оптимальной  стратегии  подготовки  к  экзамену   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820"/>
        <w:gridCol w:w="228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Инструктивно-методическая  работа  с  классными  руководителями,  учителями,  обучающимися,  родителями  о  целях  и  технологиях  проведения  экзамен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бьева О.В.</w:t>
            </w:r>
          </w:p>
        </w:tc>
      </w:tr>
      <w:tr>
        <w:trPr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дготовка  базы  данных  по  обучающимся  школы  на  электронном  носител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бор  копий  паспортов  обучающихся  9  класса, заявлений выпускни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 протокола  родительского  собрания  и  листа  ознакомления  с  нормативными  документа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</w:tc>
      </w:tr>
      <w:tr>
        <w:trPr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обучающими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сихологическая подготовка  к  экзамена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Индивидуальное  консультирование  обучающих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рганизация  работы  с  заданиями  различной  сложност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Занятие  «Работа  с  бланками:  типичные  ошибки  в  заполнении  бланков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р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консульт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 собр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О.В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педагогическим  коллекти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Информирование  по  вопросам  подготовки  обучающихся  к  экзаменам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820"/>
        <w:gridCol w:w="228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о  подготовке  и  распространении  методических  пособий   к экзамена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бьева О.В.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ГИА-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 новыми нормативными документа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ова О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</w:tc>
      </w:tr>
      <w:tr>
        <w:trPr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обучающими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сихологическая подготовка  к  экзамена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Индивидуальное  консультирование  обучающих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рганизация  работы  с  заданиями  различной  сложност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Занятие  «Работа  с  бланками:  типичные  ошибки  в  заполнении  бланков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р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  консульт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педагогическим  коллекти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 подготовки  к  ГИА 9-х классов, посещение уроков, курсов по выбору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Л.А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820"/>
        <w:gridCol w:w="228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Обновление  информационного  стенда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бьева О.В.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Контроль  учебной  нагрузки  обучающихся  9-х класс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обьева О.В.,  классные  руководители  </w:t>
            </w:r>
          </w:p>
        </w:tc>
      </w:tr>
      <w:tr>
        <w:trPr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знакомление обучающихся с новыми нормативными документа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ова О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протокола  родительского  собрания  и  листа  ознакомления  с  нормативными  документами  по  организации  и  проведению  ГИА 9-х класс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</w:tc>
      </w:tr>
      <w:tr>
        <w:trPr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обучающими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Участие  в городских контрольных работа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Д.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Индивидуальное  консультирование  обучающих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р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дивидуальные  консульт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бьева О.В., учителя-предметники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педагогическим  коллекти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подготовки к экзаменам, посещение уроков, курсов по выбору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Л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820"/>
        <w:gridCol w:w="228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раздаточных  материалов -  памяток  для  учеников,  участвующих  в  экзамен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бьева О.В.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 листа  ознакомления  выпускников  с  памяткой  о  правилах  проведения  экзаменов в новой форм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,  классные руководители</w:t>
            </w:r>
          </w:p>
        </w:tc>
      </w:tr>
      <w:tr>
        <w:trPr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обучающими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сихологическая подготовка  к  экзамена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Индивидуальное  консультирование  обучающих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рганизация  работы  с  заданиями  различной  сложност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Занятие  «Работа  с  бланками:  типичные  ошибки  в  заполнении  бланков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р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 консультиров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 собр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ьшова О.Д., Воробьева О.Д., учителя-предметники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педагогическим  коллекти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подготовки  к  ГИА 9 –х класс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820"/>
        <w:gridCol w:w="228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 при  директоре  с  повесткой  дня  «Гигиенические  условия  подготовки  и  проведения  ГИА 9-х классов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ьшова О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уточненных  данных  о  выборе  экзаменов  в  9 класс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е  руководители </w:t>
            </w:r>
          </w:p>
        </w:tc>
      </w:tr>
      <w:tr>
        <w:trPr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обучающими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сихологическая подготовка  к  экзамена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Индивидуальное  консультирование  обучающих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рганизация  работы  с  заданиями  различной  сложности. Участие в пробных экзамена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Занятие  «Работа  с  бланками:  типичные  ошибки  в  заполнении  бланков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, учителя-предметники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р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 консультирование  родител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бьева О.В.,  учителя-предметники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педагогическим  коллекти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 подготовки  к  экзамена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820"/>
        <w:gridCol w:w="228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методическ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о ходе подготовки к ГИА 9-х класс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ова О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</w:tc>
      </w:tr>
      <w:tr>
        <w:trPr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Оформление  сводной  таблицы  (списков)  участников  экзаменационных  испытаний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иказ  об  утверждении  списков  учащихся  для  сдачи  экзамен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О.В.,  классные  руководители  </w:t>
            </w:r>
          </w:p>
        </w:tc>
      </w:tr>
      <w:tr>
        <w:trPr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обучающими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сихологическая подготовка  к  экзамена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Индивидуальное  консультирование  обучающих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рганизация  работы  с  заданиями  различной  сложност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Занятие  «Работа  с  бланками:  типичные  ошибки  в  заполнении 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р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 и  консультирование  по  вопросам,  связанным  с  организацией  и  проведением  ГИ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бьева О.В.,    учителя-предметники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педагогическим  коллекти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оль  подготовки  к  экзаменам.  Работа  с  классными  руководителя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820"/>
        <w:gridCol w:w="228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Подготовка  списков  обучающихся,  сдающих  экзамены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бьева О.В.,  классные руководители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одготовка  и  утверждение  расписания  сдачи  экзаменов,  его  расположение  на  информационном  стенд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ова О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одготовка  графика  проведения  консультац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дготовка  приказа  о  допуске  обучающихся  к  сдаче  экзамен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ова О.Д.</w:t>
            </w:r>
          </w:p>
        </w:tc>
      </w:tr>
      <w:tr>
        <w:trPr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обучающими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сихологическая подготовка  к  ГИ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Индивидуальное  консультирование  обучающих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рганизация  работы  с  заданиями  различной  сложност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тренировочных работа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р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и  консультирование  по  вопросам,  связанным  с  организацией  и  проведением  экзамен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 собр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ова О.Д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бьева О.В.,  учителя-предметники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педагогическим  коллекти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 подготовки  к  экзаменам.  Работа  с  классными  руководителя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Июнь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820"/>
        <w:gridCol w:w="228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Совещание  при  директоре  с  повесткой  дня  «Результаты  сдачи  ГИА 9 классов»  (анализ  качества  подготовки  выпускников,  уровень  профессиональной  компетентности  педагогов  по  вопросам  подготовки  выпускников  к  экзаменам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ова О.Д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бьева О.В.,   классные руководители,  руководители  МО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Совещание  с  повесткой  дня  «Мониторинг  результатов  ГИА 9 классов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ова О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О.В.,   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Совещание  с  повесткой  дня  «Совершенствование  подготовки   к  проведению  ГИ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ова О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О.В.,   </w:t>
            </w:r>
          </w:p>
        </w:tc>
      </w:tr>
      <w:tr>
        <w:trPr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педагогическим  коллекти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Формирование  отчетов  по  результатам  экзамен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Сводный  аналитический  отчет  о  подготовке  и  проведении  ГИА  в 9-х класса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ова О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30:00Z</dcterms:created>
  <dc:creator>ЧЕРЕПАХИН Аркадий Александров</dc:creator>
  <dc:description/>
  <cp:keywords/>
  <dc:language>en-US</dc:language>
  <cp:lastModifiedBy>Макс</cp:lastModifiedBy>
  <cp:lastPrinted>2015-10-02T10:32:00Z</cp:lastPrinted>
  <dcterms:modified xsi:type="dcterms:W3CDTF">2016-10-31T13:57:00Z</dcterms:modified>
  <cp:revision>13</cp:revision>
  <dc:subject/>
  <dc:title>План подготовки школы</dc:title>
</cp:coreProperties>
</file>