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на тему: « Подготовка к итоговому изложению»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знания по теме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кратко и ясно излагать свои мысли, видеть в тексте главное, уметь отсекать второстепенную информацию;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 учащихся, ассоциативное мышление, орфографическую и пунктуационную зоркость, интеллектуальные и познавательные способности, культуру общения в разных видах речевой коммуникации;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интерес к обучению, формировать навыки исследовательской и самостоятельной работы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кратко и ясно излагать свои мысли; находить в тексте главное, отсекать второстепенную информацию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различные приемы сжатия текста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навыки орфографии и пунктуации, работы с алгоритмом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комплексного анализа текста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ая презентация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поле “Крестики-нолики”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шюра с заданиями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я, которые получат учащиеся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екстом, его анализ и трансформирование в зависимости от поставленных целей и задач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использовать различные приемы сжатия текста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простых и сложных предложений, текстов разных жанров и стилей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графические и пунктуационные навыки и умения;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онятийным аппаратом;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</w:r>
    </w:p>
    <w:p>
      <w:pPr>
        <w:pStyle w:val="Heading2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Ход урока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я приветствую вас на курсах молодого журналиста, где вы научитесь кратко и ясно излагать свои мысли, редактировать тексты. Для экономии денег наша газета в период кризиса решила экономить на словах. Поэтому в нашей газете нет статей, а есть заметки. Первое занятие будет называться “Приемы сжатия текста”. Запишите назван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незапамятные времена у жителей Древней Греции превыше всего ценились в разговоре краткость и ясность. Лаконизм (краткость, сжатость речи) произошло от названия области Древней Греции – Лаконики, жители которой, спартанцы, отличались суровыми нравами, а также краткостью и точностью речи. Сохранилось предание о том, как одна спартанка, провожая сына в бой, сказала ему: “Со щитом или на щите”. Это значило: возвращайся с победой или вовсе не возвращайся живым. Потерять щит в бою считалось позором, а тело погибшего воина приносили на щит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 лаконизм и меткость русских народных пословиц и поговорок, многие из которых едко высмеивают многословие, болтливость: “звону много, да толку мало”; “язык без костей”; “лучше ногою запнуться, чем языком”…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, пожалуйста, один из эпиграфов к нашему занятию и запишите его. Объясните, почему сделали такой выбор.(Слайд 2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дивость речи хороша и гладкость,</w:t>
        <w:br/>
        <w:t>Но как прекрасна слов правдивых кратк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А. Навои</w:t>
        </w:r>
      </w:hyperlink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 да ясно, оттого и прекрасно.</w:t>
        <w:br/>
      </w:r>
      <w:hyperlink r:id="rId3">
        <w:r>
          <w:rPr>
            <w:rStyle w:val="InternetLink"/>
            <w:i/>
            <w:iCs/>
            <w:color w:val="000000"/>
            <w:sz w:val="28"/>
            <w:szCs w:val="28"/>
          </w:rPr>
          <w:t>Русская пословица</w:t>
        </w:r>
      </w:hyperlink>
    </w:p>
    <w:p>
      <w:pPr>
        <w:pStyle w:val="Style16"/>
        <w:rPr/>
      </w:pPr>
      <w:r>
        <w:rPr>
          <w:color w:val="000000"/>
          <w:sz w:val="28"/>
          <w:szCs w:val="28"/>
        </w:rPr>
        <w:t>При работе нам понадобятся следующие термины: лаконизм, краткий, короткий, компрессия, тема текста, главная мысль текста, ключевые слова. Чтобы вспомнить их значение, я предлагаю вам сыграть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“Крестики-нолики”</w:t>
      </w:r>
      <w:r>
        <w:rPr>
          <w:color w:val="000000"/>
          <w:sz w:val="28"/>
          <w:szCs w:val="28"/>
        </w:rPr>
        <w:t>. (Слайд 3)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Учени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 выбирают с игрового поля термин, объясняют его значение. Если ответ верен, ставят свой знак – “Х” или “0”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Style16"/>
        <w:rPr/>
      </w:pPr>
      <w:r>
        <w:rPr>
          <w:color w:val="000000"/>
          <w:sz w:val="28"/>
          <w:szCs w:val="28"/>
        </w:rPr>
        <w:t>Что значит “СЖАТЬ ТЕКСТ”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айд 11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Сжать” текст – это значит “сократить его, но при этом сохранить основную мысль в каждом абзаце”; “убрать все лишнее и оставить только главное, а это и есть самое трудное”; “отказаться от подробностей”. Задача сжатого изложения – кратко, в обобщенной форме передать содержание текста, отобрать существенную информацию, исключить подробности, найти речевые средства обобщения. При сжатом изложении обязательно сохранение стилевых особенностей, основных мыслей автора, логической последовательности событий, характеров действующих лиц.</w:t>
      </w:r>
    </w:p>
    <w:p>
      <w:pPr>
        <w:pStyle w:val="Style16"/>
        <w:rPr/>
      </w:pPr>
      <w:r>
        <w:rPr>
          <w:color w:val="000000"/>
          <w:sz w:val="28"/>
          <w:szCs w:val="28"/>
        </w:rPr>
        <w:t>Как представить это в виде картин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айд 12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О. В нем мы свободно излагаем свои мысли, не следим за количеством слов. Если у нас мало времени, мы пишем ЗАПИСКУ, излагая только самое главное, сообщая минимум подробностей. Если мы ограничены в количестве слов, то пишем ТЕЛЕГРАММУ. Вот так можно представить степени сжатия текст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мы потренируемся выбирать емкие и краткие слова для выражения мыс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айд 13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ВОРД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, с шумом закры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захлопнуть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>Плохо растущий, болезненны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чахлы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аким художественно-изобразительным средством является это слово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>Идти, делая частые, мелкие ша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емени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>Говорить, перебивая друг друг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аперебо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речи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>Такой, в котором приятно и удобно ж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ютный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  <w:sz w:val="28"/>
          <w:szCs w:val="28"/>
        </w:rPr>
        <w:t>Ударить, сильно размахнувш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аотмашь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чему на конце Ь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 называется этот прием – ЗАМЕНА. Попробуйте свои силы в тетрадях. Замените выделенные слова одним словом. Задание 1. (Слайд 14–15)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зглянули друг на друг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немым удивлением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Учени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регляну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немым удивление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жизни всегда есть ме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ероическим, самоотверженным поступкам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жизни всегда есть ме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двигу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Долгое время он жил, как Робинзон,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 заселенном людь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рове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Учени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гое время он жил, как Робинзон, на необитаемом острове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название этого способа: замена выражения одним словом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Учени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ники записывают название способа на теоретическую страницу тетради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интересно следующее предложение? Задание 2. Как его можно сократить? (Слайд 16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пи ярко желтеет дрок, скромно синеют колокольчики, белеет пахучая ромашка, горит пунцовыми пятнами дикая гвоздика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и.</w:t>
      </w:r>
    </w:p>
    <w:p>
      <w:pPr>
        <w:pStyle w:val="Style16"/>
        <w:rPr/>
      </w:pPr>
      <w:r>
        <w:rPr>
          <w:color w:val="000000"/>
          <w:sz w:val="28"/>
          <w:szCs w:val="28"/>
        </w:rPr>
        <w:t>Это бессоюзное сложное предложение. Его особенностью является интонация перечисления, которая встречается и при однородных членах предложения. Поэтому для сокращения можно к сказуемым и подлежащим подобрать обобщающие сло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желтеет, белеет, синеет, горит пунцовыми пятнами – пестреет; дрок колокольчики, ромашка, гвоздика – цве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тепи пестреют цветы или Степь пестреет цветами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явление в русском языке называется синтаксической синонимие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название этих способов: 1) замена сложного предложения простым; 2) замена однородных членов обобщающим слов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дующее задание по группа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группа выполняет задание № 3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ридаточную часть сложноподчиненного предложения существительным с предлого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пература на Земл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выс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го на несколько градусов, повсюду изменится климат, нарушится вся жизнь людей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Для того чтобы осуществи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ю мечту, люди готовы пожертвовать многи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руппа выполняет задание № 4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ридаточную часть сложноподчиненного предложения причастным оборотом. Указать, в каких конструкциях определительные значения выражены сильнее. Объяснить знаки препинания в измененные предложения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 w:val="28"/>
          <w:szCs w:val="28"/>
        </w:rPr>
        <w:t>Багряная лист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торая была покрыта росой</w:t>
      </w:r>
      <w:r>
        <w:rPr>
          <w:color w:val="000000"/>
          <w:sz w:val="28"/>
          <w:szCs w:val="28"/>
        </w:rPr>
        <w:t>, шуршала под ногами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тывшем небе гасло последнее облако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торое было освещено холодным закатом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000000"/>
          <w:sz w:val="28"/>
          <w:szCs w:val="28"/>
        </w:rPr>
        <w:t>Огромные туч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торые были озарены огнями гаван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дились над порт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группа выполняет задание № 5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ридаточную часть сложноподчиненного предложения деепричастным оборотом. Указать, в каких конструкциях обстоятельственные значения выражены сильнее. Объяснить знаки препинания в измененные предложениях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еепричастном обороте субъект действия, обозначенный глаголом-сказуемым, и субъект действия, обозначенный деепричастием, должны совпадать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>Настоящий товарищ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если что-то пообещает</w:t>
      </w:r>
      <w:r>
        <w:rPr>
          <w:color w:val="000000"/>
          <w:sz w:val="28"/>
          <w:szCs w:val="28"/>
        </w:rPr>
        <w:t>, никогда не станет тянуть с выполнением обещания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долго запомните красоту и необъятность нашей Роди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гда отправитесь путешествовать по ней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Уче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яют задания по группам. При проверке они сверяют свои ответы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лайдами 17,18,19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название этого способа: замена придаточных существительным с предлогом, причастным или деепричастным оборотам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прием ИСКЛЮЧЕНИЕ второстепенной информации. Справиться с этой задачей вам поможет памятка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Уче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тают памятку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ем в каждом предложении ключевые слова, обращаем внимание на главную часть СПП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екаем пояснения, детали, описание маловажных фактов, комментарии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ем лексические и грамматические средства, способные связно и кратко передать информацию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, пожалуйста, задание 6. На основе текста составьте телеграмму. (Слайд 20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>Альфред Нобель, известный шведский писатель и бизнесмен, был человеком контрастов: он был сыном банкрота, а стал одним из самых богатых людей в мире, он любил людей, но остался один на всю жизнь, был патриотом, но умер далеко от родины, в Италии, его изобретения были известны во всех странах мира, но сам он никогда не был известен лич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Слайд 21).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ейший способ узнать человека – его умственное развитие, его моральный облик, его характер – прислушаться к тому, как он говорит. Язык человека – точный показатель его человеческих качеств, его культуры. (Д.Лихачев)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прием – СЛИЯНИЕ. Несколько предложений объединяем в одно. Используя памятку, выполните задание 7. Помните, что слияние не обходится без исключения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Уче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тают памятку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ем в каждом предложении ключевые слова, обращаем внимание на главную часть СПП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главную мысль высказывания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смысловые отношения между предложениями (причина – следствие, формулировка закона – пример). Анализируем союзы и союзные слова, вводные конструкци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екаем пояснения, детали, описание маловажных фактов, комментарии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ем лексические и грамматические средства, способные связно и кратко передать информацию.</w:t>
      </w:r>
    </w:p>
    <w:p>
      <w:pPr>
        <w:pStyle w:val="Style1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лайд 22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удожник и ученый Леонардо да Винчи говорил, что наступит время, когда все ученые будут художниками. Известно, что наука и искусство ставят перед собой разные цели. Но именно потому что они разные, у них есть основание объединиться для взаимной опоры. Ибо то, чего не хватает художнику, он может почерпнуть в науке, и, наоборот, исследователь восполняет недостающее общением с искусств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художник и ученый Леонардо да Винчи говорил, что у науки и искусства есть основание объединиться для взаимной опоры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ем применить наши знания в работе с текстом. Выполняем задание 8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Учени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тают текст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четырех тысяч лет назад из шиповника была выведена роза. Родина розы – восток. Персы выращивали розы в таком количестве, что даже страну свою назвали “Сад роз”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культ роз был в Древнем Египте. Во время прогулок фараона и его гостей дорожки усыпали розами. Во время пиров розовые лепестки сыпались сверху на гостей. В Риме роза стала символом храбрости. Выдающиеся военачальники и политические деятели награждались венками из роз. В средние века во Франции роза стала символом красоты. На празднике роз выбирали королеву – самую красивую девушку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в Англии роза стала символом войны. В 1455 г. два знатных рода не могли договориться о том, кто из них займет королевский трон. Началась тридцатилетняя война, которая получила название войны Алой и Белой розы, потому что в гербе одних претендентов на престол была красная роза, а в гербе других – бела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роза, как и раньше, носит гордое звание царицы цветов, радует людей своей красотой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журнала “Вокруг света”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знания по анализу текста, попробуйте разложить пасьянс. (Слайды 23–41)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сти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ублицистический.)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тип реч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вествование.)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тему текс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оза.)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главную мысль текс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оза – королева цветов.)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икротем в текс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4)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ием сокращения лучше использовать во втором абзац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Исключение и слияние.)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Style16"/>
        <w:rPr/>
      </w:pPr>
      <w:r>
        <w:rPr>
          <w:color w:val="000000"/>
          <w:sz w:val="28"/>
          <w:szCs w:val="28"/>
        </w:rPr>
        <w:t>Сократите текс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ля экономии времени можно предложить сократить текст по вариантам).</w:t>
      </w:r>
      <w:r>
        <w:rPr>
          <w:color w:val="000000"/>
          <w:sz w:val="28"/>
          <w:szCs w:val="28"/>
        </w:rPr>
        <w:t>Проверьте, пожалуйста, ваш вариант с моим. (Слайд 42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урок подходит к концу. Подведем итоги. Что вы узнали сегодня на уроке? (Слайд 43)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</w:p>
    <w:p>
      <w:pPr>
        <w:pStyle w:val="Style16"/>
        <w:rPr/>
      </w:pPr>
      <w:r>
        <w:rPr>
          <w:color w:val="000000"/>
          <w:sz w:val="28"/>
          <w:szCs w:val="28"/>
        </w:rPr>
        <w:t>Мы не зря сегодня с вами трудились, посмотрите на результаты нашего труда. Это проект первого выпуска газеты “С миру по нитке…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айд 44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 за работу. Встретимся на следующей лекции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Домашнее задание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обрать текст научного или публицистического стиля и, используя приемы сжатия, сократить его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design.ru/aphorism/author/a_navoi.html" TargetMode="External"/><Relationship Id="rId3" Type="http://schemas.openxmlformats.org/officeDocument/2006/relationships/hyperlink" Target="http://www.foxdesign.ru/aphorism/author/a_navo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47:00Z</dcterms:created>
  <dc:creator>User</dc:creator>
  <dc:description/>
  <cp:keywords/>
  <dc:language>en-US</dc:language>
  <cp:lastModifiedBy>WORK</cp:lastModifiedBy>
  <dcterms:modified xsi:type="dcterms:W3CDTF">2018-01-21T14:51:00Z</dcterms:modified>
  <cp:revision>3</cp:revision>
  <dc:subject/>
  <dc:title>ли урока:</dc:title>
</cp:coreProperties>
</file>